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/>
          <w:b/>
          <w:u w:val="single"/>
        </w:rPr>
        <w:t>293/2008. (VI. 19.) Kgy. sz. hatá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támogatja az Internet alapú városi intézmény- és képviselői hálózat 2009-2010 évi működtetése érdekében közbeszerzési eljárás kiírásá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lkéri a polgármestert, hogy az alábbi feltételek mellett a közbeszerzési eljárást írja ki és folytassa le: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közbeszerzési eljárásra vonatkozó kiírás az alábbi 4 technológiai megoldást tartalmazza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- ADSL alapú Internet elérés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- kábeltévé alapú Internet elérés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- Wlan alapú vezeték nélküli Internet elérés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- bérelt vonali Internet elérés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sávszélesség tekintetében a minimum le és fel irányba 4Mbit/s biztosított legyen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városi hálózat további működtetése a jelenlegi végpontokra vonatkoztatva legyen kialakítva (99 végpont)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szolgáltató tegyen javaslatot a lakossági szolgáltatások kedvezményes elérhetőségére (pl.: Hot-Spot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A költségek nem haladhatják meg a jelenleg is biztosított forrást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közbeszerzési eljárás során a bírálati szempontok összeállításánál a költségvetés, a jelzett szakmai technológia azonos súllyal, továbbá a szempontoknál az ajánlott lakossági szolgáltatásokat, kedvezményeket vegyék figyelem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lkéri a polgármestert és a jegyzőt, hogy az önkormányzat 2009-2010 évi költségvetésében gondoskodjon a szükséges fedezetrő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Zseli Imre, a Munkaügyi, Informatikai és Szervezési Osztály vezetője </w:t>
      </w:r>
    </w:p>
    <w:p>
      <w:pPr>
        <w:pStyle w:val="Szvegtrzsbehzssal3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: 2008. június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2008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: 2009. február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9:00Z</dcterms:created>
  <dc:creator>sumeghy.veronika</dc:creator>
  <dc:description/>
  <dc:language>en-US</dc:language>
  <cp:lastModifiedBy>sumeghy.veronika</cp:lastModifiedBy>
  <dcterms:modified xsi:type="dcterms:W3CDTF">2008-07-07T06:30:00Z</dcterms:modified>
  <cp:revision>1</cp:revision>
  <dc:subject/>
  <dc:title>293/2008</dc:title>
</cp:coreProperties>
</file>