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292/2008. (VI. 19.) Kgy. sz.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.)</w:t>
      </w:r>
      <w:r>
        <w:rPr>
          <w:rFonts w:cs="Arial"/>
          <w:bCs/>
        </w:rPr>
        <w:t xml:space="preserve"> Szombathely Megyei Jogú Város Közgyűlése az Aréna Savaria Sportcsarnok rendezvényei alkalmával kialakult közlekedési probléma rendezése az alábbi forgalmi rend kialakítását fogadja el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Eperjes u-ban a dísztéren történő szabálytalan parkolások megakadályozása érdekében mindkét oldalon forgalomkorlátozó oszlopokat kell elhelyezni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áthaladási sebességek csökkentése érdekében két darab sebességcsökkentő borda építése szükség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z Eperjes - Hadnagy u-i fizikai lezárás megszüntetésre, a „ Behajtani tilos, kivéve engedéllyel” közúti jelzőtábla bevonásra kerül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Tószer tér melletti úton az Eperjes utca felé egyirányú forgalmi rend alakítandó 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Hadnagy-Eperjes u-i és a Tószer tér melletti út-Eperjes u-i csomópontban az elsőbbség szabályozás a „ jobbkéz ” szabály szerint alakul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)</w:t>
      </w:r>
      <w:r>
        <w:rPr>
          <w:rFonts w:cs="Arial"/>
          <w:bCs/>
        </w:rPr>
        <w:t xml:space="preserve"> A forgalmi rend kialakításához szükséges 3 millió Ft összegű forrás az Önkormányzat 2008. évi költségvetéséről szóló 2/2008. (III.5.) rendeletet módosító 11/2008. (VI.30.)Önkormányzati rendeletben biztosítot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Ipkovich György 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Németh Kálmán Alpolgármester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Dr. Kaczmarski János Jegyző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Dr. Nagy Tibor Aljegyző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(A végrehajtás előkészítéséért):</w:t>
      </w:r>
    </w:p>
    <w:p>
      <w:pPr>
        <w:pStyle w:val="Szveg"/>
        <w:tabs>
          <w:tab w:val="clear" w:pos="708"/>
          <w:tab w:val="left" w:pos="900" w:leader="none"/>
          <w:tab w:val="left" w:pos="378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Lakézi Gábor Városfejlesztési és Üzemeltetési Osztályvezető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/>
      </w:pPr>
      <w:r>
        <w:rPr>
          <w:rFonts w:cs="Arial"/>
          <w:bCs/>
        </w:rPr>
        <w:tab/>
        <w:t>Stéger Gábor Közgazdasági Osztályvezet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1.) pont: 2008. július vég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9:00Z</dcterms:created>
  <dc:creator>sumeghy.veronika</dc:creator>
  <dc:description/>
  <dc:language>en-US</dc:language>
  <cp:lastModifiedBy>sumeghy.veronika</cp:lastModifiedBy>
  <dcterms:modified xsi:type="dcterms:W3CDTF">2008-07-07T06:29:00Z</dcterms:modified>
  <cp:revision>1</cp:revision>
  <dc:subject/>
  <dc:title>292/2008</dc:title>
</cp:coreProperties>
</file>