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91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közforgalmú közlekedés központi költségvetés által biztosított normatív támogatás igénybevételére előterjesztett javaslato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e 2007. évben a helyi közlekedés működtetéséhez (folyamatos üzemeltetéséhez és eszközfenntartási ráfordításaihoz) és fejlesztéséhez (beruházásaihoz) 63,942 millió forint összegű saját forrásból származó vissza nem térítendő önkormányzati támogatással járult hozzá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 63,942 millió forint összegű önerő fedezetét az Önkormányzat 2007. évi költségvetése az alábbiak szerint tartalmazta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utóbusz beszerzés részletfizetésére (lízingdíj átvállalás) 18,046 millió forint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önkormányzati működési hozzájárulás 45,896 millió forint 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Szombathely Megyei Jogú Város Közgyűlése igazolja, hogy a Vasi Volán Zrt-vel 2004. december 22-én megkötött „Közszolgáltatási szerződés” alapján a helyi közlekedést tárgyév január 1-jétől december 31-éig folyamatosan fenntartja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4./</w:t>
        <w:tab/>
        <w:t xml:space="preserve">Felhatalmazza a Polgármestert a </w:t>
      </w:r>
      <w:r>
        <w:rPr>
          <w:rFonts w:cs="Arial"/>
          <w:szCs w:val="20"/>
        </w:rPr>
        <w:t>helyi közforgalmú közlekedés ráfordításainak részleges támogatására vonatkozó kérelem benyújtására.</w:t>
      </w:r>
    </w:p>
    <w:p>
      <w:pPr>
        <w:pStyle w:val="Normal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8. júniu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9:00Z</dcterms:created>
  <dc:creator>sumeghy.veronika</dc:creator>
  <dc:description/>
  <dc:language>en-US</dc:language>
  <cp:lastModifiedBy>sumeghy.veronika</cp:lastModifiedBy>
  <dcterms:modified xsi:type="dcterms:W3CDTF">2008-07-07T06:29:00Z</dcterms:modified>
  <cp:revision>1</cp:revision>
  <dc:subject/>
  <dc:title>291/2008</dc:title>
</cp:coreProperties>
</file>