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0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</w:t>
      </w:r>
      <w:r>
        <w:rPr>
          <w:rFonts w:cs="Arial"/>
          <w:iCs/>
        </w:rPr>
        <w:t xml:space="preserve"> menetrend szerinti személyszállítás- közszolgáltatás pályázati kiírására</w:t>
      </w:r>
      <w:r>
        <w:rPr>
          <w:rFonts w:cs="Arial"/>
          <w:bCs/>
          <w:iCs/>
        </w:rPr>
        <w:t xml:space="preserve"> vonatkozó </w:t>
      </w:r>
      <w:r>
        <w:rPr>
          <w:rFonts w:cs="Arial"/>
          <w:bCs/>
        </w:rPr>
        <w:t xml:space="preserve">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előterjesztésben meghatározott feltételrendszer szerinti pályázati felhívás és pályázati kiírás összeállításával egyetért, a helyi, autóbusszal végzett menetrend szerinti személyszállítás – közszolgáltatás ellátásra vonatkozóan nyilvános pályázatot ír ki. A Közgyűlés a pályázati kiírást az alábbi módosítással hagyja jóvá: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- a pályázati kiírás XXV. Egyéb jogi feltételek című fejezetének XXV.1. pontja az alábbi k.) ponttal egészül kii: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k.) 1998. évi XXVI. törvény a fogyatékosok jogairól és esélyegyenlőségéről”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  <w:color w:val="0000FF"/>
        </w:rPr>
      </w:pPr>
      <w:r>
        <w:rPr>
          <w:rFonts w:cs="Arial"/>
        </w:rPr>
        <w:t>- pályázati kiírása XXVIII.2. pont e.) pontja az alábbiakkal egészül ki:</w:t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A szolgáltatónak gondoskodnia kell arról, hogy a közlekedési rendszerek, továbbá a tömegközlekedési eszközök, utasforgalmi létesítmények – beleértve a jelző- és tájékoztató berendezéseket is – alkalmasak legyenek a fogyatékos személy általi biztonságos igénybevételére</w:t>
      </w:r>
      <w:r>
        <w:rPr>
          <w:rFonts w:cs="Arial"/>
          <w:color w:val="0000FF"/>
        </w:rPr>
        <w:t xml:space="preserve">.” 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a pályázati felhívást jelente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a pályázati felhívásban megjelölt határidőknek megfelelően a beérkezett pályázatokat elbírálásra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Ávár János, Tisztségviselői Osztályvezető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pont:</w:t>
        <w:tab/>
        <w:t>folyamatos</w:t>
        <w:tab/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2. pont:</w:t>
        <w:tab/>
        <w:t>2008. július 15.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3. pont:</w:t>
        <w:tab/>
        <w:t>2008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8:00Z</dcterms:created>
  <dc:creator>sumeghy.veronika</dc:creator>
  <dc:description/>
  <dc:language>en-US</dc:language>
  <cp:lastModifiedBy>sumeghy.veronika</cp:lastModifiedBy>
  <dcterms:modified xsi:type="dcterms:W3CDTF">2008-07-07T06:29:00Z</dcterms:modified>
  <cp:revision>1</cp:revision>
  <dc:subject/>
  <dc:title>290/2008</dc:title>
</cp:coreProperties>
</file>