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89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megtárgyalta a 3643/1, 3675, 3673/2, 3757/1 és a 7271/16 hrsz-ú a MÁV Vagyonkezelő Zrt. tulajdonában levő ingatlanok adásvételének tervezett megoldását, és megerősíti azon szándékát, hogy az ingatlanokat önkormányzati tulajdonba kívánja ven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Németh Kálmán alpolgármester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dr. Nagy Tibor aljegyző,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Németh László a SZOVA ZRt. IG elnöke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 xml:space="preserve">Kovács Előd a SZOVA Zrt. vezérigazgatója </w:t>
        <w:tab/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8:00Z</dcterms:created>
  <dc:creator>sumeghy.veronika</dc:creator>
  <dc:description/>
  <dc:language>en-US</dc:language>
  <cp:lastModifiedBy>sumeghy.veronika</cp:lastModifiedBy>
  <dcterms:modified xsi:type="dcterms:W3CDTF">2008-07-07T06:28:00Z</dcterms:modified>
  <cp:revision>1</cp:revision>
  <dc:subject/>
  <dc:title>289/2008</dc:title>
</cp:coreProperties>
</file>