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8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/>
        </w:rPr>
        <w:t>A Közgyűlés – az önkormányzat vagyonáról, a vagyontárgyak feletti tulajdonosi jogok gyakorlásáról szóló 29/2004. (VI. 30.) önkormányzati rendelet 18. § (1) bekezdése és a rendelet mellékletét képező Versenyeztetési eljárás alapján – a szombathelyi 6130 hrsz-ú, természetben a Szombathely, Petőfi S. u. 14. szám alatti, 126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„kollégium” megnevezésű, kizárólagos önkormányzati tulajdonban álló ingatlant nyilvános, egyfordulós liciteljárás útján kívánja értékesíteni, és ennek érdekében az alábbi döntéseket hozza: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özgyűlés felhatalmazza a polgármestert, hogy az önkormányzat vagyonáról és a vagyontárgyak feletti tulajdonosi jogok gyakorlásáról szóló 29/2004. (VI. 30.) számú önkormányzati rendelet mellékletét képező Versenyeztetési szabályzat rendelkezései szerint írjon ki – a jelen határozati javaslat mellékletét képező pályázati felhívásnak megfelelő tartalommal - nyilvános, egyfordulós pályázatot a szombathelyi 6130 hrsz-ú ingatlan liciteljárás keretében történő értékesítésére.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, hogy az 1. pontban foglaltak alapján a pályázat kiírását megelőzően tegye meg a szükséges intézkedéseket a SZOVA Szombathelyi Vagyonhasznosító és Városgazdálkodási Zrt-vel 2007. november 22. napján kötött Vagyonhasznosítási szerződés módosítása (a mellékletében meghatározott ingatlanok körének a szombathelyi 6130 hrsz-ú ingatlannal történő csökkentése) iránt. A Közgyűlés felhatalmazza a polgármestert, hogy a Vagyonhasznosítási szerződés fentiek szerinti módosítását az önkormányzat nevében aláírja. 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- a 2. pont szerinti szerződésmódosítást követően - közzétételre kerülő pályázati felhívásban az ingatlan kikiáltási árát 106.500.000,- Ft+ÁFA (százhatmillió-ötszázezer forint + ÁFA),  azaz összesen bruttó 127.800.000,- Ft (százhuszonhétmillió-nyolcszázezer forint) összegben állapítja meg, és kiköti, hogy a licit nyertese az az ajánlattevő lesz, aki a pályázati feltételeknek megfelel, és a kikiáltási árhoz képest a legmagasabb összegű ellenszolgáltatás megfizetésére tesz ajánlatot, egyebekben a jelen határozat mellékletét képező felhívásban határozza meg a liciteljárás feltételeit.</w:t>
      </w:r>
    </w:p>
    <w:p>
      <w:pPr>
        <w:pStyle w:val="Header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u w:val="single"/>
        </w:rPr>
      </w:pPr>
      <w:r>
        <w:rPr>
          <w:rFonts w:cs="Arial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Vagyonhasznosítási szerződés módosítására: 2008. július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pályázat kiírására: 2008. július 2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8:00Z</dcterms:created>
  <dc:creator>sumeghy.veronika</dc:creator>
  <dc:description/>
  <dc:language>en-US</dc:language>
  <cp:lastModifiedBy>sumeghy.veronika</cp:lastModifiedBy>
  <dcterms:modified xsi:type="dcterms:W3CDTF">2008-07-07T06:28:00Z</dcterms:modified>
  <cp:revision>1</cp:revision>
  <dc:subject/>
  <dc:title>288/2008</dc:title>
</cp:coreProperties>
</file>