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5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megtárgyalta a „Szombathely Megyei Jogú Város Önkormányzata Integrált Városfejlesztési Stratégiája, Akcióterületi Tervei és Antiszegregációs terve projektjeinek előkészítése, megvalósítása, szükséges döntések meghozatala” című napirendi pontot és az alábbi határozatokat hozta:</w:t>
      </w:r>
    </w:p>
    <w:p>
      <w:pPr>
        <w:pStyle w:val="Szvegtrzs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elfogadta az Antiszegregációs Tervet és annak részét képező Antiszegregációs Programot és annak 2008-2013. időszakra vonatkozó végrehajtását támogatja.</w:t>
      </w:r>
    </w:p>
    <w:p>
      <w:pPr>
        <w:pStyle w:val="Szvegtrzs3"/>
        <w:ind w:left="-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egyet ért azzal, hogy a támogatásban részesülő pályázati partnere a kizárólagos tulajdonában lévő SZOVA ZRt. legyen. A Közgyűlés felkéri a polgármestert, hogy az Önkormányzat nevében kösse meg a „Szombathely MJV városközpontjának funkcióbővítő megújítás 2008” című pályázat támogatási szerződésének aláírásához szükséges Konzorciumi Együttműködési megállapodást a SZOVA ZRt-vel.</w:t>
      </w:r>
    </w:p>
    <w:p>
      <w:pPr>
        <w:pStyle w:val="Szvegtrzs3"/>
        <w:ind w:left="-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gyűlés a projekt megvalósítása érdekében a SZOVA ZRt. szervezetében 2008. július 1-től önálló „Városfejlesztési Divízió” megalapítását kezdeményezi. A SZOVA ZRt. által az előterjesztés 3. mellékletét képező SZMSZ módosítást jóváhagyja. </w:t>
      </w:r>
    </w:p>
    <w:p>
      <w:pPr>
        <w:pStyle w:val="Szvegtrzs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A Közgyűlés felkéri a polgármestert és a jegyzőt, hogy a Szombathely MJV Önkormányzata projektelemei esetében (1. Kossuth u 7. sz. alatti műemlék középület felújítása, 2. Közterület fejlesztések - Kőszegi út. Király utca, 3. Savaria Art mozi épületének külső felújítása 4. Kulturális és közösségerősítő programok támogatása, 5. projekt-előkészítés és projektmenedzsment) az önrészek – 2008. évben már elkülönített 50 millió Ft-on túl 194,4 millió Ft - biztosításáról a város költségvetési tervezetében gondoskodjanak a 2009-2010 közötti időszakban. Az önrész felhasználásának ütemezése a következő: 2009. évben 114 millió Ft, 2010. évben 54 millió Ft. </w:t>
      </w:r>
    </w:p>
    <w:p>
      <w:pPr>
        <w:pStyle w:val="Szvegtrzs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zvegtrzs3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/>
      </w:pPr>
      <w:r>
        <w:rPr>
          <w:b w:val="false"/>
          <w:bCs w:val="false"/>
          <w:iCs/>
        </w:rPr>
        <w:t xml:space="preserve">A Közgyűlés felkéri a SZOVA ZRt. vezérigazgatóját, hogy a SZOVA ZRt. projektelemeinek esetében (1. Savaria Art mozi árkádjai alatt új kereskedelmi üzletek építése, a Kőszegi u 7 és 11 sz. alatti műemléki védettségű épületek külső felújítása, 3. A Kőszegi utcai parkolóhely hrsz. 6203 területének megvásárlása, 4. a Kőszegi utcai parkoló létesítése 5. projekt-előkészítés, 6. projektmenedzsment, 7. Egyéb szolgáltatások igénybevétele a projektek megvalósításához,) a szükséges önrész – </w:t>
      </w:r>
      <w:r>
        <w:rPr>
          <w:iCs/>
        </w:rPr>
        <w:t>312,6 millió Ft.</w:t>
      </w:r>
      <w:r>
        <w:rPr>
          <w:b w:val="false"/>
          <w:bCs w:val="false"/>
          <w:iCs/>
        </w:rPr>
        <w:t xml:space="preserve"> – biztosításáról a SZOVA ZRt. 2008-2010 közötti időszak üzleti terveiben gondoskodjon. A Közgyűlés felkéri a SZOVA ZRt.-t, vezérigazgatóját, hogy az Üzleti Terv módosítására vonatkozó javaslatot a Közgyűlés szeptemberi ülésére terjessze elő az önrész felhasználása ütemezésének bemutatásával. </w:t>
      </w:r>
    </w:p>
    <w:p>
      <w:pPr>
        <w:pStyle w:val="Szvegtrzs3"/>
        <w:ind w:left="-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zvegtrzs3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zvegtrzs3"/>
        <w:numPr>
          <w:ilvl w:val="0"/>
          <w:numId w:val="1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A Közgyűlés felhatalmazza a polgármestert, hogy az IVS és az Akcióterületi terv projektjeivel kapcsolatban a további, a projektek megvalósításához szükséges operatív döntéseket meghozza.</w:t>
      </w:r>
    </w:p>
    <w:p>
      <w:pPr>
        <w:pStyle w:val="Szvegtrzs3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z IVS további akcióterületi terveiben megvalósítani kívánt projektek előkészítésére felhasználható összeget az alábbiak szerint hagyja jóvá: </w:t>
      </w:r>
    </w:p>
    <w:p>
      <w:pPr>
        <w:pStyle w:val="Szvegtrzs3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800"/>
      </w:tblGrid>
      <w:tr>
        <w:trPr>
          <w:trHeight w:val="10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VS Akcióterületi tervben szerepeltetendő projektek (Akcióterületi tervek: Belváros II, Új városliget, Szociális városrehabilitáció I-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Bruttó EZER Ft.</w:t>
            </w:r>
          </w:p>
        </w:tc>
      </w:tr>
      <w:tr>
        <w:trPr>
          <w:trHeight w:val="8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</w:rPr>
              <w:t>akcióterületi tervek elkészítése</w:t>
            </w:r>
          </w:p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lmérések, tanulmányok, közvélemény-kutatások, lakossági fórumok – nyilvánosság biztosítása</w:t>
            </w:r>
          </w:p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mmunikáció PR tevékenységek</w:t>
            </w:r>
          </w:p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jektben felmerülő, de a pályázatban  nem elszámolható költségek, eszközbeszerzés projekt-előkészítő munkacsoport részére, hatósági díjak</w:t>
            </w:r>
          </w:p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ciális rehabilitációs programok (ESZA típusú) a hátrányos helyzetű érintett lakosság szám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 000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ályázatírás, projekt dokumentációk elkész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8 000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ő téri díszburkolat kiterjesztése II. rész: tömbbelsők ter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zi és mozi árkád kiviteli ter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000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őszegi utca 7. és 11. sz. műemlék jellegű házak homlokzat felújí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 000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</w:rPr>
              <w:t>Csónakázó tó környékének megújítása, futópálya, parkoló, napozó stégek terveinek elkész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sárcsarnok rekonstrukciójának engedélyes terv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3 000</w:t>
            </w:r>
          </w:p>
        </w:tc>
      </w:tr>
      <w:tr>
        <w:trPr>
          <w:trHeight w:val="5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kovits lakótelep tervek (közterek felújítása, parkoló, kerékpárú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000</w:t>
            </w:r>
          </w:p>
        </w:tc>
      </w:tr>
      <w:tr>
        <w:trPr>
          <w:trHeight w:val="5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VS 2008. évi önrész kiegész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00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Összes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</w:rPr>
              <w:t>132 000</w:t>
            </w:r>
          </w:p>
        </w:tc>
      </w:tr>
    </w:tbl>
    <w:p>
      <w:pPr>
        <w:pStyle w:val="Szvegtrzs3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zvegtrzs3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Az Integrált Városfejlesztési Stratégia keretében benyújtott a NYDP-3.1.1/B számú „Városközpontok funkcióbővítő megújítása a Megyei jogú Városokban” című pályázat érdekében Szombathely, 6203 hrsz-ú ingatlanra vonatkozóan a Közgyűlés az alábbi döntést hozza:</w:t>
      </w:r>
    </w:p>
    <w:p>
      <w:pPr>
        <w:pStyle w:val="Szvegtrzs3"/>
        <w:tabs>
          <w:tab w:val="clear" w:pos="708"/>
          <w:tab w:val="left" w:pos="0" w:leader="none"/>
        </w:tabs>
        <w:ind w:left="360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ind w:left="1416" w:hanging="720"/>
        <w:jc w:val="both"/>
        <w:rPr/>
      </w:pPr>
      <w:r>
        <w:rPr>
          <w:rFonts w:cs="Arial"/>
        </w:rPr>
        <w:t>7.1.</w:t>
        <w:tab/>
        <w:t>A Közgyűlés nem támogatja a  6203 hrsz-ú ingatlannak a SZOVA Zrt. által történő  megvásárlását. A Közgyűlés a SZOVA ZRt. által kiírt „Parkoló építéséhez szükséges összesen legalább 0,5 ha összefüggő alapterületű ingatlan megvásárlása” tárgyú hirdetmény közzététele nélküli tárgyalásos eljárást – a Kbt. 92.§ c.) pontja alapján - forráshiány miatt eredménytelennek nyilvání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ind w:left="1440" w:hanging="720"/>
        <w:jc w:val="both"/>
        <w:rPr>
          <w:rFonts w:cs="Arial"/>
        </w:rPr>
      </w:pPr>
      <w:r>
        <w:rPr>
          <w:rFonts w:cs="Arial"/>
        </w:rPr>
        <w:t>7.2</w:t>
        <w:tab/>
        <w:t xml:space="preserve">A Közgyűlés felkéri a Polgármestert, nyilatkoztassa az ITP-ROYAL Kft-t arra vonatkozóan, hogy a szerződésben írt beépítési kötelezettségének a szerződéses határidőre eleget tesz-e. Amennyiben a Kft. ezen kötelezettségét határidőre teljesíteni nem tudja, úgy a Polgármester nyilatkoztassa a Kft-t arra vonatkozóan is, hogy már most </w:t>
      </w:r>
    </w:p>
    <w:p>
      <w:pPr>
        <w:pStyle w:val="Normal"/>
        <w:ind w:left="1800" w:hanging="360"/>
        <w:jc w:val="both"/>
        <w:rPr>
          <w:rFonts w:cs="Arial"/>
        </w:rPr>
      </w:pPr>
      <w:r>
        <w:rPr>
          <w:rFonts w:cs="Arial"/>
        </w:rPr>
        <w:t>a.)</w:t>
        <w:tab/>
        <w:t>hozzájárul ahhoz, hogy az önkormányzat határidő előtt a visszavásárlási jogával éljen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/>
        </w:rPr>
        <w:t>b.)</w:t>
        <w:tab/>
        <w:t>elfogadja a 7.3. pontban írt eljárási rendet, és a visszavásárlási árat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720"/>
        <w:jc w:val="both"/>
        <w:rPr>
          <w:rFonts w:cs="Arial"/>
        </w:rPr>
      </w:pPr>
      <w:r>
        <w:rPr>
          <w:rFonts w:cs="Arial"/>
        </w:rPr>
        <w:t>7.3.</w:t>
        <w:tab/>
        <w:t>A Közgyűlés felhatalmazza a Polgármestert, kérjen fel két igazságügyi ingatlanforgalmi szakértőt annak megállapítására, hogy mekkora az eladási áron felül a Ptk. 374.§. (3) bekezdésében meghatározott össz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720"/>
        <w:jc w:val="both"/>
        <w:rPr>
          <w:rFonts w:cs="Arial"/>
        </w:rPr>
      </w:pPr>
      <w:r>
        <w:rPr>
          <w:rFonts w:cs="Arial"/>
        </w:rPr>
        <w:t>7.4.</w:t>
        <w:tab/>
        <w:t>Felhatalmazza a polgármestert, hogy a 7.3. pont szerinti összeget a felkért szakértők nyilatkozatainak számtani átlagában a Pénzügyi és Gazdasági Bizottság előterjesztése alapján meghatáro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720"/>
        <w:jc w:val="both"/>
        <w:rPr>
          <w:rFonts w:cs="Arial"/>
        </w:rPr>
      </w:pPr>
      <w:r>
        <w:rPr>
          <w:rFonts w:cs="Arial"/>
        </w:rPr>
        <w:t>7.5.</w:t>
        <w:tab/>
        <w:t xml:space="preserve">A Közgyűlés a visszavásárlási jog gyakorlásához szükséges pénzeszköz forrásaként a folyószámla hitelt jelöli meg. </w:t>
        <w:tab/>
        <w:br/>
        <w:t>Felkéri a Polgármestert és a Jegyzőt, hogy a 2008. évi költségvetésről szóló rendelet következő módosítása során gondoskodjanak a visszavásárlási ár fedezetéről.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>Dr. Szabó Gábor alpolgármester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Czeglédy Csaba alpolgármester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Kálmán alpolgármester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 jegyző, a 4. pontban foglaltakra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, aljegyző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László, SZOVA ZRt. Igazgatóságának elnöke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>Kovács Előd, SZOVA ZRt. vezérigazgató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A végrehajtás előkészítéséért: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,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vár János, a Tisztségviselői Osztály vezetője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ss Péter, Egészségügyi, Szociális és Családvédelmi Osztály vezetője)</w:t>
      </w:r>
    </w:p>
    <w:p>
      <w:pPr>
        <w:pStyle w:val="Szvegtrzs3"/>
        <w:jc w:val="both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k: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44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44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i szerződés aláírásáig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8. július 1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44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2008. évi költségvetési rendelet módosításakor, továbbá a 2009. költségvetés összeállítása és elfogadása 2009. február 28-ig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44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VA ZRt. 2008. évi üzleti tervének módosítása és 2009. évi üzleti tervének elfogadása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44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144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. szeptember 1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6:00Z</dcterms:created>
  <dc:creator>sumeghy.veronika</dc:creator>
  <dc:description/>
  <dc:language>en-US</dc:language>
  <cp:lastModifiedBy>sumeghy.veronika</cp:lastModifiedBy>
  <dcterms:modified xsi:type="dcterms:W3CDTF">2008-07-07T06:26:00Z</dcterms:modified>
  <cp:revision>1</cp:revision>
  <dc:subject/>
  <dc:title>285/2008</dc:title>
</cp:coreProperties>
</file>