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  <w:t>1. sz. melléklet Összefoglaló táblázat a Belvárosi Akcióterületi tervben tervezett beavatkozásokról</w:t>
      </w:r>
    </w:p>
    <w:p>
      <w:pPr>
        <w:pStyle w:val="Normal"/>
        <w:rPr/>
      </w:pPr>
      <w:r>
        <w:rPr/>
        <w:t>I. ütem Belváros rehabilitációja (eFt)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769"/>
        <w:gridCol w:w="1831"/>
        <w:gridCol w:w="1980"/>
        <w:gridCol w:w="900"/>
        <w:gridCol w:w="1080"/>
        <w:gridCol w:w="1162"/>
        <w:gridCol w:w="1085"/>
        <w:gridCol w:w="1085"/>
        <w:gridCol w:w="988"/>
        <w:gridCol w:w="108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vé-keny-ség típus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vékenységek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ályázó szervezet megnevezése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rojekt helyszí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lőkészítettsé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Megvalósítás tervezett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rvezett teljes költségvetés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ámogatás arány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ámogatás nagyság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aját forrá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ámogatáson belüli részesedés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ezde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ége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2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zterület fejlesztése a Kőszegi, Király utcákban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 MJV Önkormányz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őszegi utca Mártírok tere és Fő tér közti szakasz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rály u Fő tér és Széll K u. közti szakas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 engedélyes tervek 2008. május 31-ig elkészüln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I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 3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9%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varia Art Mozi épületének felújítás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 MJV Önkormányz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tírok tere és a Kőszegi u sa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ulmány terv van, az engedélyes tervek 2008. október 31-ig elkészüln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 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I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 7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,3%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varia Art Mozi árkádjai alatt lévő kereskedelmi üzletek bővítése, új építése (nettó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VA ZRt.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tírok tere és a Kőszegi u sa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ulmány terv van, az engedélyes tervek 2008. október 31-ig elkészüln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 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I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 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%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űemlék középület felújítása, Kossuth u. 7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 MJV Önkormányz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Kossuth L. u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edélyes tervvel rendelkez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I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I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 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0%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űemléki védettségi kiskereskedelmi üzletek külső felújítása: Kőszegi utca 7-11. (nettó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VA ZR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őszegi u. 7 és 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z engedélyes tervek 2008. október 30-ig elkészüln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2009. II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10.II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%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őszegi utcai parkolóhely területének megvásárlása (nettó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VA ZR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3 hr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vásárlás folyamatban 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II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 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%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őszegi utcai parkoló létesítése (nettó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VA ZR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őszegi u 32-40 mögötti épületek tömbbelső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edélyes tervvel rendelkezik, a tervek átdolgozása szükség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IV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5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609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91"/>
        <w:gridCol w:w="1785"/>
        <w:gridCol w:w="1635"/>
        <w:gridCol w:w="1980"/>
        <w:gridCol w:w="900"/>
        <w:gridCol w:w="1080"/>
        <w:gridCol w:w="1210"/>
        <w:gridCol w:w="1085"/>
        <w:gridCol w:w="1085"/>
        <w:gridCol w:w="909"/>
        <w:gridCol w:w="115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v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eny-ség típ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vékenység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Pályázó szervezet megnevezé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rojekt helyszí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lőkészítettsé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egvalósítás tervezett kezdete és vé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rvezett teljes költségveté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ámogatás arány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ámogatás nagyság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aját forrá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ámogatás-on belüli részesedés</w:t>
            </w:r>
          </w:p>
        </w:tc>
      </w:tr>
      <w:tr>
        <w:trPr>
          <w:trHeight w:val="8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ZA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4"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ivil szervezetek, kulturális-közösség erősítő programok támogatá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 MJV Önkormányz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ivil alap pályáztatási dokumentációinak átdolgozása szüksé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9.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10. II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%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ntegrált városfejlesztési stratégia és előzetes akcióterületi ter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zombathely MJV Önkormányz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készü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7.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 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rojekt-előkészítés, tervezés (Kőszegi utcai épületek, parkoló terve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VA ZR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 IV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%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rojekt-előkészítés, tervezés (Közterület, Art mozi, középüle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 MJV Önkormányz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7.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 IV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 5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2%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rojektmenedzsment (parkolóhelyek, mozi árkád alatt lévő üzletek, üzlete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VA ZR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10. II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%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rojektmenedzsment (Közterület, Art mozi, műemlék középület, városmarketing akciók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VA ZR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10. II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 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 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%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gyéb igénybe vett szolgáltatás (nyilvánosság, közbeszerzés, hatósági eljárási díj, könyvvizsgála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VA ZR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10. II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6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%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Egyéb igénybe vett szolgáltatás (nyilvánosság, közbeszerzés, hatósági eljárási díj, könyvvizsgála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VA ZR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m relevá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08.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2010. III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0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33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70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456 5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,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99 75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6 78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1118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Az önkormányzat a magán tőke bevonására az A és B változatot együttesen alkalmazza, miszerint a támogatási összeg több mint 10%-a értékében, pontosan 27,2%-ában megvalósít támogatás igénybevételével gazdasági célú fejlesztést a projekt keretében. A magán tőke bevonására vonatkozó B változat esetén a SZOVA Zrt, a támogatott projektekkel párhuzamosan 42 Mft értékben alakítaná ki az akcióterületen lévő Joyce emlékházat, ahol kulturális emlékhely, kiállítóhely, vendéglátóegység kapna helyet. A magántőke bevonással együtt a projekt összesített támogatási intenzitása</w:t>
      </w:r>
      <w:r>
        <w:rPr>
          <w:rFonts w:cs="Arial"/>
          <w:b/>
          <w:sz w:val="18"/>
        </w:rPr>
        <w:t xml:space="preserve">: 60% 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urópai Regionális Fejlesztési Ala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zombathelyi Vagyonhasznosítás és Városgazdálkodási ZR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urópai Szociális Ala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57:00Z</dcterms:created>
  <dc:creator>Czink Zsuzsanna</dc:creator>
  <dc:description/>
  <dc:language>en-US</dc:language>
  <cp:lastModifiedBy>Czink Zsuzsanna</cp:lastModifiedBy>
  <dcterms:modified xsi:type="dcterms:W3CDTF">2008-06-13T09:59:00Z</dcterms:modified>
  <cp:revision>1</cp:revision>
  <dc:subject/>
  <dc:title>1</dc:title>
</cp:coreProperties>
</file>