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Szombathelyi Vagyonhasznosító és Városgazdálkodási ZRt. Szervezeti és Működési Szabályzatába az alábbi kiegészítéseket szükséges beilleszte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ÁROSFEJLESZTÉSI EGYSÉ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ab/>
        <w:t>A Városfejlesztési Egység a Vezérigazgató közvetlen irányítása és felügyelete alatt működik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Feladata az Integrált Városfejlesztési Stratégia (IVS) megvalósításának elősegítése Szombathely Megyei Jogú Város területén az alábbi tevékenységek ellátása révén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IVS keretén belül a megvételre kijelölt ingatlanok megvásárlása ( üzleti tárgyalások lebonyolítása, szerződések előkészítése és megkötése 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 terület előkészítési munkák irányítása ( bontások, közműépítési munkák elvégeztetése, ingatlanrendezéssel kapcsolatos feladatok ellátása az építési telkek kialakítása érdekében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 közterületek rendezési munkáinak irányítása ( tervek elkészíttetése, kivitelezési munkák pályáztatása, megrendelése, a munkálatok folyamatos ellenőrzése, az elkészült munkák átvétele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Önkormányzat beruházásában megvalósuló egyes létesítmények ( pl. közintézmények, szociális lakás, stb. ) esetében a beruházói feladatok ellátása ( terveztetés, kivitelezési munkák pályáztatása, megrendelése, a munkálatok folyamatos ellenőrzése, az elkészült munkák átvétele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 magánvállalkozások építési tevékenységének koordinálása ( javasolt funkciók, beépítési formák megvalósulásának elősegítése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akció mindenkori pénzügyi egyensúlyának biztosítása ( a szükséges pénzforrások megszerzése, pályázatok elkészítése, esetleges bankhitelek felvétele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dminisztratív, információs feladatok ellátása ( kapcsolattartás az Önkormányzattal, a Hivatal ügyosztályaival, lakossággal, vállalkozókkal, bankokkal 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Egységvezető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 társaság belső szabályzataiban meghatározott feladatok végrehajtása, végrehajtatása és a végrehajtás ellenőrzés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egység fejlődésére vonatkozó célkitűzések kidolgozás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egység éves üzleti tervének elkészítéséről, és a vezérigazgató elé terjesztéséről való gondoskodá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 gazdaságosság és hatékonyság fokozására vonatkozó intézkedések kidolgozása, kiadása, az intézkedések végrehajtásának ellenőrzése és értékelés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egység feladatainak teljesítésére vonatkozó intézkedések kidolgozása, előterjesztése majd jóváhagyást követően kiadás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z intézkedések végrehajtásának ellenőrzése, értékelése, és beszámolá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 vezetésére bízott vagyon rendeltetésszerű kezelésére vonatkozó intézkedések kidolgozása, előterjesztése majd jóváhagyást követően kiadása, az intézkedések végrehajtásának ellenőrzése, értékelése és beszámolá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z egység minőségbiztosítási rendszerének kialakítása, irányítása, a működés felügyelet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lőterjesztés az egység érdekeltségi rendszerének kialakításá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 biztonságos és a dolgozók egészségét óvó munkafeltételek biztosítás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 közvetlen felügyelete alá tartozó munkatársak munkájának irányítása, ellenőrzése és értékelés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elkészíti, vagy elkészítteti az egység éves beszámolóját és azt jóváhagyás végett a vezérigazgató elé terjeszt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ezeti és irányítja az egység tevékenységé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ondoskodik a vezérigazgató utasításainak végrehajtásá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köteles a vezérigazgató, az igazgatóság, a belső ellenőr és a könyvvizsgáló kérésére az egység ügyeiről felvilágosítást adni, annak irataiba való betekintést lehetővé tenn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b/>
          <w:i/>
          <w:sz w:val="22"/>
          <w:u w:val="single"/>
        </w:rPr>
        <w:t>a vezérigazgató jóváhagyásával gyakorolja munkáltatói jogokat és önállóan az egyéb munkáltatói jogokat az egység munkavállalói tekintetébe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Pénzügyi menedzs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 Pénzügyi menedzser a Városfejlesztési egységvezető közvetlen felügyelete alatt ál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Feladatainak teljesítése, jogainak gyakorlása érdekében rendszeresen beszámol az egységvezetőnek a tevékenységéről, a végrehajtás során felmerült problémákról, valamint az elhárításra tett intézkedésekről. Hatáskörére vonatkozó szabályokat a Szervezeti és működési szabályzat, Vezérigazgató Utasítások, jogi előírások határozzák me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atásköre kiterjed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avaslattételi joga van az általa kezelt tevékenységek változtatása, fejlesztése érdekébe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ogosult a munkájához szükséges adatok, információk társosztályoktól és kollégáktól való összegyűjtésére, azok továbbítására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eladata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IS riportok, és beszámolók készít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Üzleti tervezésben való részvét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nchmark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atékonyságjavításban való részvétel, gazdasági háttérelemzések készít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jektek üzleti, gazdasági előkészítésében való részvét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avaslatok, visszacsatolások a fejlesztések érdekébe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z ellenőrzési rendszer gazdasági vonatkozásainak működtetésében való részvét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atbázis-kezelé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használt, integrált számviteli rendszer adatgyűjtésének rendszerében való együttműködé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apcsolattartás a gazdasági igazgatóval, főkönyvelővel, közgazdasági osztályvezetővel az információáramlás biztosítása érdekéb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elelő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enedzsment számára elkészítendő elemzések, riportok megvalósulásá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társosztályokkal való együttműködés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z elvárt minőségű és színvonalú jelentések készítésé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hatáskörébe és feladatkörébe tartozó funkciók viteléért és teljesítésé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szakmai követelmények, munka- és tűzvédelmi szabályok és belső szabályzatok előírásainak betartásá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társaság tulajdonában lévő anyagok, eszközök védelméért, a megfelelő elszámoltatás biztosításá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hatáskörébe tartozó területen a minőségpolitika, a minőségügyi rendszer megvalósulásáért, fenntartásáé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z üzleti titok megőrzéséért, a társaság érdekeinek érvényesítéséért, képviseletéér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munkafegyelem betartásáér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Adminisztrá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 levelezések nyilvántartása, irattározási teendők, postakönyv vez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épelési - levelezési feladatok vég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értekezletek jegyzőkönyveinek vez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z egységvezető tárgyalópartnereinek, ügyfeleinek fogadása, az ügyfelek eligazítása, szakmai rendezvények lebonyolításában való részvétel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 vezetők kiküldetésével, szabadságával kapcsolatos teendők inté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elefax, e-mailek keze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rodaszerek megrendelése, raktározása, nyilvántartása, felhasználásra történő kiadás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kapcsolattartás a vezérigazgatói titkársággal, az onnan számára delegált feladatok ellátá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93345</wp:posOffset>
                </wp:positionV>
                <wp:extent cx="9743440" cy="651510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6515280"/>
                          <a:chOff x="0" y="0"/>
                          <a:chExt cx="97434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34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343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280" y="343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92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1800" y="22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3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354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2080" y="90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83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20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300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552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6120" y="457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860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04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20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40" y="22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020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92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92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8400" y="104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428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428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4157280" cy="3351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GYŰLÉS (ALAPÍTÓ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685800"/>
                            <a:ext cx="2215440" cy="228600"/>
                          </a:xfrm>
                          <a:prstGeom prst="roundRect">
                            <a:avLst>
                              <a:gd name="adj" fmla="val 16574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368316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028880"/>
                            <a:ext cx="16250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ÉRIGAZGA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438200"/>
                            <a:ext cx="150300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IGAZG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942560"/>
                            <a:ext cx="23133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GATLANKEZELÉSI EGYSÉ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942560"/>
                            <a:ext cx="1036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KÖNYV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923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gazdaság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2971800"/>
                            <a:ext cx="13874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gatlankezelés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2971800"/>
                            <a:ext cx="1619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gatlanhasznosítási osztál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3400" y="4114800"/>
                            <a:ext cx="219708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ROSGAZDÁLKODÁSI EGYSÉ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4686480"/>
                            <a:ext cx="809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tisztasági részle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4686480"/>
                            <a:ext cx="692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kolási részle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6480"/>
                            <a:ext cx="80892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Építési részle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920" y="4686480"/>
                            <a:ext cx="8082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5640" y="4686480"/>
                            <a:ext cx="92448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5142960"/>
                            <a:ext cx="578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198600"/>
                            <a:ext cx="693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2399760"/>
                            <a:ext cx="461520" cy="22860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2399760"/>
                            <a:ext cx="809640" cy="22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atika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2513880"/>
                            <a:ext cx="1272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og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143000"/>
                            <a:ext cx="1619280" cy="2304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9920" y="1143000"/>
                            <a:ext cx="1612800" cy="22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8400" y="9144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655800"/>
                            <a:ext cx="138744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érleménykezelés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655800"/>
                            <a:ext cx="138672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pületkezelés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7360" y="2970000"/>
                            <a:ext cx="1599480" cy="24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pari park osztál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2970000"/>
                            <a:ext cx="1181880" cy="24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gáltatási osztál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9636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ROSFEJLESZTÉSI EGYSÉ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857760"/>
                            <a:ext cx="1167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 menedzs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124160"/>
                            <a:ext cx="80028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-7.35pt;width:767.2pt;height:513pt" coordorigin="-698,-147" coordsize="15344,10260">
                <v:rect id="shape_0" stroked="f" o:allowincell="f" style="position:absolute;left:-698;top:-147;width:15343;height:10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3" stroked="t" o:allowincell="f" style="position:absolute;left:1371;top:526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4" stroked="t" o:allowincell="f" style="position:absolute;left:1370;top:526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5" stroked="t" o:allowincell="f" style="position:absolute;left:3524;top:20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6" stroked="t" o:allowincell="f" style="position:absolute;left:8801;top:34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8802;top:34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7134;top:489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7041;top:54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8502;top:12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8465;top:129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2" stroked="t" o:allowincell="f" style="position:absolute;left:3523;top:20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3" stroked="t" o:allowincell="f" style="position:absolute;left:1669;top:273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1673;top:273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5" stroked="t" o:allowincell="f" style="position:absolute;left:8802;top:34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6" stroked="t" o:allowincell="f" style="position:absolute;left:9800;top:70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7" stroked="t" o:allowincell="f" style="position:absolute;left:8864;top:68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8591;top:70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9" stroked="t" o:allowincell="f" style="position:absolute;left:8864;top:68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8863;top:68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8864;top:68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2" stroked="t" o:allowincell="f" style="position:absolute;left:3523;top:20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8802;top:34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8802;top:34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489;top:34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6" stroked="t" o:allowincell="f" style="position:absolute;left:1397;top:27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7" stroked="t" o:allowincell="f" style="position:absolute;left:3524;top:20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8" stroked="t" o:allowincell="f" style="position:absolute;left:3524;top:20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9" stroked="t" o:allowincell="f" style="position:absolute;left:3520;top:149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0" stroked="t" o:allowincell="f" style="position:absolute;left:6175;top:5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6175;top:5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22" fillcolor="#ff99cc" stroked="t" o:allowincell="f" style="position:absolute;left:2901;top:33;width:6546;height: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GYŰLÉS (ALAPÍTÓ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oundrect>
                <v:roundrect id="shape_0" ID="_s1123" fillcolor="fuchsia" stroked="t" o:allowincell="f" style="position:absolute;left:1698;top:933;width:3488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SÁG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roundrect>
                <v:roundrect id="shape_0" ID="_s1124" fillcolor="fuchsia" stroked="t" o:allowincell="f" style="position:absolute;left:5602;top:933;width:5799;height:3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roundrect>
                <v:roundrect id="shape_0" ID="_s1125" fillcolor="yellow" stroked="t" o:allowincell="f" style="position:absolute;left:2245;top:1473;width:2558;height:5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ÉRIGAZGAT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ID="_s1126" fillcolor="yellow" stroked="t" o:allowincell="f" style="position:absolute;left:214;top:2118;width:2366;height:6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IGAZG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ID="_s1127" fillcolor="lime" stroked="t" o:allowincell="f" style="position:absolute;left:6981;top:2912;width:3642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GATLANKEZELÉSI EGYSÉGVEZET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128" fillcolor="lime" stroked="t" o:allowincell="f" style="position:absolute;left:-326;top:2912;width:1631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KÖNYVEL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129" fillcolor="#bbe0e3" stroked="t" o:allowincell="f" style="position:absolute;left:-698;top:3632;width:1454;height:4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gazdaság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0" fillcolor="#bbe0e3" stroked="t" o:allowincell="f" style="position:absolute;left:6041;top:4533;width:218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gatlankezelés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1" fillcolor="#bbe0e3" stroked="t" o:allowincell="f" style="position:absolute;left:9319;top:4533;width:2549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gatlanhasznosítási osztál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2" fillcolor="lime" stroked="t" o:allowincell="f" style="position:absolute;left:7134;top:6333;width:3459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ROSGAZDÁLKODÁSI EGYSÉGVEZET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133" fillcolor="#bbe0e3" stroked="t" o:allowincell="f" style="position:absolute;left:1487;top:7233;width:1274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tisztasági részleg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4" fillcolor="#bbe0e3" stroked="t" o:allowincell="f" style="position:absolute;left:3491;top:7233;width:1090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kolási részleg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5" fillcolor="#bbe0e3" stroked="t" o:allowincell="f" style="position:absolute;left:5602;top:7233;width:1273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Építési részleg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6" fillcolor="#bbe0e3" stroked="t" o:allowincell="f" style="position:absolute;left:8045;top:7233;width:1272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7" fillcolor="#bbe0e3" stroked="t" o:allowincell="f" style="position:absolute;left:10413;top:7233;width:1455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8" stroked="t" o:allowincell="f" style="position:absolute;left:9319;top:7952;width:910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ssziszte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39" stroked="t" o:allowincell="f" style="position:absolute;left:7581;top:4890;width:1091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ssziszte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140" fillcolor="#bbe0e3" stroked="t" o:allowincell="f" style="position:absolute;left:1123;top:3632;width:726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1" fillcolor="#bbe0e3" stroked="t" o:allowincell="f" style="position:absolute;left:2034;top:3632;width:127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atika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2" fillcolor="#bbe0e3" stroked="t" o:allowincell="f" style="position:absolute;left:4583;top:3812;width:2003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og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3" fillcolor="#ff6600" stroked="t" o:allowincell="f" style="position:absolute;left:6070;top:1653;width:2549;height:3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roundrect>
                <v:roundrect id="shape_0" ID="_s1144" fillcolor="#ff6600" stroked="t" o:allowincell="f" style="position:absolute;left:9349;top:1653;width:2539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roundrect>
                <v:line id="shape_0" from="3520,1293" to="3520,147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oundrect id="shape_0" ID="_s1146" fillcolor="#bbe0e3" stroked="t" o:allowincell="f" style="position:absolute;left:10282;top:5610;width:2184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érleménykezelés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7" fillcolor="#bbe0e3" stroked="t" o:allowincell="f" style="position:absolute;left:6682;top:5610;width:2183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pületkezelés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8" fillcolor="#bbe0e3" stroked="t" o:allowincell="f" style="position:absolute;left:12101;top:4530;width:2518;height:3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pari park osztál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9" fillcolor="#bbe0e3" stroked="t" o:allowincell="f" style="position:absolute;left:3820;top:4530;width:1860;height:3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gáltatási osztál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50" fillcolor="lime" stroked="t" o:allowincell="f" style="position:absolute;left:-518;top:4729;width:377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ROSFEJLESZTÉSI EGYSÉGVEZET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151" fillcolor="#bbe0e3" stroked="t" o:allowincell="f" style="position:absolute;left:1461;top:5928;width:1838;height:4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 menedzs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52" fillcolor="white" stroked="t" o:allowincell="f" style="position:absolute;left:21;top:6348;width:1259;height:3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ssziszt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399"/>
        </w:tabs>
        <w:ind w:left="239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WW8Num27z0">
    <w:name w:val="WW8Num27z0"/>
    <w:qFormat/>
    <w:rPr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b/>
      <w:sz w:val="22"/>
    </w:rPr>
  </w:style>
  <w:style w:type="character" w:styleId="Cmsor4Char">
    <w:name w:val="Címsor 4 Char"/>
    <w:basedOn w:val="Bekezdsalapbettpusa"/>
    <w:qFormat/>
    <w:rPr>
      <w:b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Szvegtrzs3Char">
    <w:name w:val="Szövegtörzs 3 Char"/>
    <w:basedOn w:val="Bekezdsalapbettpusa"/>
    <w:qFormat/>
    <w:rPr>
      <w:b/>
      <w:sz w:val="22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Structbekezdesszam">
    <w:name w:val="struct_bekezdesszam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5:00Z</dcterms:created>
  <dc:creator>user</dc:creator>
  <dc:description/>
  <cp:keywords/>
  <dc:language>en-US</dc:language>
  <cp:lastModifiedBy>user</cp:lastModifiedBy>
  <cp:lastPrinted>2008-06-02T12:49:00Z</cp:lastPrinted>
  <dcterms:modified xsi:type="dcterms:W3CDTF">2008-06-12T10:24:00Z</dcterms:modified>
  <cp:revision>3</cp:revision>
  <dc:subject/>
  <dc:title>Capital Savaria Szombathelyi Vagyonhasznosító és Városgazdálkodási ZRt</dc:title>
</cp:coreProperties>
</file>