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4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hu-HU"/>
        </w:rPr>
        <w:t>A Közgyűlés, tulajdonosi jogkörében eljárva a Szombathely Megyei Jogú Város Önkormányzata vagyonáról, a vagyontárgyak feletti tulajdonosi jogok gyakorlásáról szóló 29/2004.(VI.30.) sz. rendelet 25. § (1) bekezdés bq) pontja alapján a SZOVA Szombathelyi Vagyonhasznosító és Városgazdálkodási Zrt. mellékelt előterjesztéséhez csatolt, a Szombathely, Nádasdy u. 28., Nádasdy u. 30-1., Vasút u. 15-1., Vasút u. 15-2. szám alatti ingatlanok együttes eladására vonatkozó pályázati felhívást az alábbi módosításokkal hagyja jóvá:</w:t>
      </w:r>
    </w:p>
    <w:p>
      <w:pPr>
        <w:pStyle w:val="Szveg"/>
        <w:ind w:left="708" w:hanging="0"/>
        <w:rPr>
          <w:rFonts w:ascii="Arial" w:hAnsi="Arial" w:cs="Arial"/>
          <w:color w:val="FF0000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./</w:t>
        <w:tab/>
        <w:t>A beépítési kötelezettség feltételei között a beépítésre vonatkozó határidőt a Közgyűlés 5 évben határozza meg.</w:t>
      </w:r>
    </w:p>
    <w:p>
      <w:pPr>
        <w:pStyle w:val="Szveg"/>
        <w:ind w:left="708" w:firstLine="12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b./</w:t>
        <w:tab/>
        <w:t>Az ajánlattevőnek a közlekedésforgalmi tervet konkrétan a Semmelwies .u.-Vasút u. –Vörösmarty u. és Szent Márton utcák által határolt területre kell kidolgoznia.</w:t>
        <w:tab/>
      </w:r>
    </w:p>
    <w:p>
      <w:pPr>
        <w:pStyle w:val="Szveg"/>
        <w:ind w:left="708" w:firstLine="12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közlekedésforgalmi terv egészüljön ki egy előzetes közlekedési és környezetvédelmi hatástanulmánnyal.</w:t>
      </w:r>
    </w:p>
    <w:p>
      <w:pPr>
        <w:pStyle w:val="Szveg"/>
        <w:ind w:left="708" w:firstLine="12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c./</w:t>
        <w:tab/>
        <w:t>A pályázati dokumentációban az építési övezeti előírásokra vonatkozó kitétel építménymagasság esetén 7-16,00 méter között jelöli meg.</w:t>
      </w:r>
    </w:p>
    <w:p>
      <w:pPr>
        <w:pStyle w:val="Szveg"/>
        <w:ind w:left="708" w:hanging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d./</w:t>
        <w:tab/>
        <w:t>A Közgyűlés a pályázati kiírás 4./ pontjában meghatározott bánatpénz nagyságát az ingatlanok vételárának 4%-ában határozza meg.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numPr>
          <w:ilvl w:val="0"/>
          <w:numId w:val="1"/>
        </w:numPr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Közgyűlés felhatalmazza a társaság vezérigazgatóját, hogy a pályázati felhívást közzétegye.</w:t>
      </w:r>
    </w:p>
    <w:p>
      <w:pPr>
        <w:pStyle w:val="Szveg"/>
        <w:ind w:left="360" w:hanging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Közgyűlés a vezérigazgatót, hogy a beérkezett pályázatokat döntésre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Németh László a SZOVA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Gyimesi József a SZOVA Zrt. felügyelő bizott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(a végrehajtásért: Kovács Előd SZOVA Zrt. vezérigazgatója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végrehajtás ellenőrzéséért: dr Tőke Erzsébet a Jogi és Képviselő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1.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>2. Közgyűlés szeptemberi ülése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sumeghy.veronika</dc:creator>
  <dc:description/>
  <dc:language>en-US</dc:language>
  <cp:lastModifiedBy>sumeghy.veronika</cp:lastModifiedBy>
  <dcterms:modified xsi:type="dcterms:W3CDTF">2008-07-07T06:26:00Z</dcterms:modified>
  <cp:revision>1</cp:revision>
  <dc:subject/>
  <dc:title>284/2008</dc:title>
</cp:coreProperties>
</file>