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-651510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51.3pt;width:324.1pt;height:81pt" coordorigin="-1089,-1026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1026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658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VA 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ombathely Megyei Jogú Város Közgyűlésének 2008. június 19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SZOVA Szombathelyi Vagyonhasznosító és Városgazdálkodási ZRt. által a tervezett Autóbusz pályaudvarral kapcsolatos ingatlanértékesítés pályázati kiírásának jóváhagyásá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SZOVA ZRt. tulajdonosa, Szombathely Megyei Jogú Város Önkormányzata a Szombathelyi Autóbusz-pályaudvar projekt megvalósításával kapcsolatosan a 472/2007. (IX.27.) Kgy. sz. határozatával felhatalmazta a társaságot, hogy a DKM Kft. tulajdonában lévő 7027 hrsz-ú; a LÉPTÉK Kft tulajdonában lévő 7029/5-6 hrsz-ú; valamint a Schäffer Krisztián tulajdonában lévő 7017/1 hrsz-ú ingatlanokat vásárolja meg összesen nettó 862 millió Ft vételáron opciós szerződés alapján a kötvényforrás terhére. Az ingatlanok megvásárlása megtörtént. A Közgyűlés a fenti határozatában felkérte továbbá a ZRt. vezérigazgatóját, hogy a megvásárolt projektingatlanok továbbértékesítésére vonatkozó javaslatát terjessze a Közgyűlés elé. A tulajdonos azzal a feltétellel fogadta el a projektet, hogy a ZRt. az első kilépési pontnál, az ingatlanok értékesítését követően lépjen ki a projektb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tervezett Autóbusz pályaudvar területén található továbbá a Vasi Volán Zrt. tulajdonát képező 7028 helyrajzi számú ingatlan – amelyre vonatkozóan a Vasi Volán Zrt. Közgyűlése a 36/2008./05.29./ számú határozatával hozzájárult ahhoz, hogy azt a SZOVA ZRt. részére pályáztatás nélkül értékesítse –, valamint a Magyar Állam tulajdonát képező 7029/3 helyrajzi számú ingatlan, amelynek tulajdonjogát a SZOVA ZRt. legkésőbb a tervezett autóbusz pályaudvar területéhez tartozó ingatlanokra vonatkozó adásvételi szerződés megkötéséig megpróbálja megszerez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entieknek megfelelően a társaság menedzsmentje előkészítette az ingatlanok értékesítésére vonatkozó pályázati kiírást, amelyet jelen előterjesztéshez melléke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Cs w:val="24"/>
        </w:rPr>
        <w:t>Az előterjesztéssel kapcsolatos határozatot a SZOVA ZRt. Igazgatósága a 2008. június 16-i ülésén, míg a Felügyelő Bizottsága 2008. június 19-i ülésén fogja meghozni, amelyet követően a határozatokat haladéktalanul továbbítjuk.</w:t>
      </w:r>
    </w:p>
    <w:p>
      <w:pPr>
        <w:pStyle w:val="Normal"/>
        <w:ind w:left="70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Az előterjesztésben foglaltak alapján kérjük a T. Bizottságokat és a Közgyűlést, hogy az előterjesztést megtárgyalni és a SZOVA Szombathelyi Vagyonhasznosító és Városgazdálkodási ZRt. által a tervezett Autóbusz pályaudvarral kapcsolatos ingatlanértékesítés pályázati kiírását jóváhagyni szíveskedjene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ályázati kiírás és melléklete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8. június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Kovács Előd </w:t>
      </w:r>
    </w:p>
    <w:p>
      <w:pPr>
        <w:pStyle w:val="Normal"/>
        <w:ind w:left="1416" w:firstLine="708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ezérigazg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51:00Z</dcterms:created>
  <dc:creator>Németh Éva</dc:creator>
  <dc:description/>
  <dc:language>en-US</dc:language>
  <cp:lastModifiedBy>Nárai Erna</cp:lastModifiedBy>
  <cp:lastPrinted>2008-04-09T14:12:00Z</cp:lastPrinted>
  <dcterms:modified xsi:type="dcterms:W3CDTF">2008-06-13T08:51:00Z</dcterms:modified>
  <cp:revision>2</cp:revision>
  <dc:subject/>
  <dc:title>Szombathelyi VG. Kft. levélpapír</dc:title>
</cp:coreProperties>
</file>