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3/2008. (VI. 19.) Kgy. sz. határozat</w:t>
      </w:r>
    </w:p>
    <w:p>
      <w:pPr>
        <w:pStyle w:val="Normal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A Közgyűlés a 423/2007. (IX.27.) számú határozata alapján hozzájárul, hogy a SZOVA Szombathelyi  Vagyonhasznosító és Városgazdálkodási Zrt. a 2008. évi üzleti tervében jóváhagyott Hulladéklerakó IV. ütem beruházását 177.695.000,- Ft. beruházási összértékben a kötvényforrás terhére valósítsa meg.</w:t>
      </w:r>
    </w:p>
    <w:p>
      <w:pPr>
        <w:pStyle w:val="Normal"/>
        <w:jc w:val="both"/>
        <w:rPr/>
      </w:pPr>
      <w:r>
        <w:rPr/>
        <w:t>Felkéri a társaság vezérigazgatóját, hogy a felszabaduló saját források felhasználására vonatkozó javaslatot tartalmazó 2008. évi módosított üzleti tervét terjessze  a Közgyűlés szeptemberi ülése elé.</w:t>
      </w:r>
    </w:p>
    <w:p>
      <w:pPr>
        <w:pStyle w:val="Szvegtrzs2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/>
        <w:t>: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Németh Kálmán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Németh László a SZOVA Zrt. igazgatósága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Dr. Gyimesi József a SZOVA Zrt. felügyelő bizottsága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Kovács Előd SZOVA Zrt. vezérigazgatója 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>(a végrehajtásért: dr. Tőke Erzsébet a Jogi és Képviselői Osztály vezetője/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5:00Z</dcterms:created>
  <dc:creator>sumeghy.veronika</dc:creator>
  <dc:description/>
  <dc:language>en-US</dc:language>
  <cp:lastModifiedBy>sumeghy.veronika</cp:lastModifiedBy>
  <dcterms:modified xsi:type="dcterms:W3CDTF">2008-07-07T06:25:00Z</dcterms:modified>
  <cp:revision>1</cp:revision>
  <dc:subject/>
  <dc:title>283/2008</dc:title>
</cp:coreProperties>
</file>