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2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 A Közgyűlés „Szombathely Megyei Jogú Város szennyvízelvezetési és tisztítási rendszerének fejlesztése” tárgyú, 2003/HU/16/P/PE/021 hivatkozási számú Kohéziós Alap (ISPA) társfinanszírozásával megvalósuló projekt pénzmaradványának felhasználása módosított közbeszerzési tervét az alábbiak szerint elfogad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2481"/>
        <w:gridCol w:w="173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járás tárgy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vertAlign w:val="superscript"/>
              </w:rPr>
              <w:t>1</w:t>
            </w:r>
            <w:r>
              <w:rPr>
                <w:rFonts w:cs="Arial"/>
                <w:b/>
                <w:bCs/>
              </w:rPr>
              <w:t>Becsült érték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járás fajtája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Szolgáltatás beszerzése: A pénzmaradvány felhasználáshoz szükséges mérnök /műszaki ellenőri szolgáltatás ellátásá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.000 EUR 50.000.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ílt eljárá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Szolgáltatás beszerzése: Ültetvény telepít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cs="Arial"/>
              </w:rPr>
            </w:pPr>
            <w:r>
              <w:rPr>
                <w:rFonts w:cs="Arial"/>
              </w:rPr>
              <w:t>200 000 EUR (50 000 HUF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ílt eljárá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Árubeszerzés: Az épített csatornák tisztításra csatorna karbantartó gépek beszerz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795 000 EUR (198 750 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ílt eljárá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Árubeszerzés: Laboratóriumi eszközök és bútorok beszerz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0 000 EUR (45 000 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ílt eljárás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. Építési munkák: Szennyvíztelepi fejlesztések, csatornahálózat fejlesztése, bekötőút építése a komposzttelepre, komposzttelepi fejlesztések, struktúraanyag tároló épít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3 983 430</w:t>
            </w:r>
            <w:r>
              <w:rPr>
                <w:rFonts w:cs="Arial"/>
              </w:rPr>
              <w:t xml:space="preserve"> EUR (</w:t>
            </w:r>
            <w:r>
              <w:rPr>
                <w:rFonts w:cs="Arial"/>
                <w:szCs w:val="20"/>
              </w:rPr>
              <w:t>995 857 5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ílt eljárás</w:t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A becsült értékek nem tartalmazzák a 404.800,-EUR (101.200.000,-HUF) tartalékkeret összegét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</w:rPr>
        <w:t>2./ A Közgyűlés „Szombathely Megyei Jogú Város szennyvízelvezetési és tisztítási rendszerének fejlesztése” tárgyú, 2003/HU/16/P/PE/021 hivatkozási számú Kohéziós Alap (ISPA) társfinanszírozásával megvalósuló projekt pénzmaradványának felhasználáshoz kapcsolódóan lefolytatandó közbeszerzési eljárások bíráló bizottságaiba az alábbi, szavazati joggal rendelkező személyeke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1"/>
        <w:gridCol w:w="314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járás tárgy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MJV Önkormányzata részéről a bíráló bizottságba javasolt szavazati joggal rendelkező tag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. Szolgáltatás beszerzése: A pénzmaradvány felhasználáshoz szükséges mérnök /műszaki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ellenőri szolgáltatás ellátásá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ő: Csermelyi Andrá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ő póttag: Soós József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Szolgáltatás beszerzése: Ültetvény telepít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ő: Soós Józse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ő póttag: Horváth Zsolt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. Árubeszerzés: Az épített csatornák tisztításra csatorna karbantartó gépek beszerz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fő: Krenner Róbert (VASIVÍZ ZRt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ő póttag: Horváth Zsolt (SZMJV Önkormányzata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Árubeszerzés: Laboratóriumi eszközök és bútorok beszerz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fő: Hompasz Gyula (VASIVÍZ ZRt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fő póttag: Csermelyi András (SZMJV Önkormányzata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. Építési munkák: Szennyvíztelepi fejlesztések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rFonts w:cs="Arial"/>
              </w:rPr>
              <w:t>csatornahálózat fejlesztése, bekötőút építése a komposzttelepre, komposzttelepi fejlesztések, struktúraanyag tároló épít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fő: Horváth Zsolt, Krenner Róbe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fő póttag: Csermelyi András, Soós Józse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Felkéri a polgármestert, hogy a bíráló bizottságokba delegált tagokat a </w:t>
      </w:r>
      <w:r>
        <w:rPr>
          <w:rFonts w:cs="Arial"/>
        </w:rPr>
        <w:t>Közreműködő Szervezet részére jóváhagyás céljából terjessz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/ 2008. 06.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5:00Z</dcterms:created>
  <dc:creator>sumeghy.veronika</dc:creator>
  <dc:description/>
  <dc:language>en-US</dc:language>
  <cp:lastModifiedBy>sumeghy.veronika</cp:lastModifiedBy>
  <dcterms:modified xsi:type="dcterms:W3CDTF">2008-07-07T06:25:00Z</dcterms:modified>
  <cp:revision>1</cp:revision>
  <dc:subject/>
  <dc:title>282/2008</dc:title>
</cp:coreProperties>
</file>