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június 19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„Szombathely Megyei Jogú Város szennyvízelvezetési és tisztítási rendszerének fejlesztése” tárgyú, 2003/HU/16/P/PE/021 számú, Kohéziós Alap (ISPA) projekt pénzmaradványának felhasználásához szükséges közbeszerzési eljárások bíráló bizottsági tagjainak deleg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>287/2006 (IX. 7.) Kgy. sz</w:t>
      </w:r>
      <w:r>
        <w:rPr>
          <w:rFonts w:cs="Arial" w:ascii="Arial" w:hAnsi="Arial"/>
        </w:rPr>
        <w:t xml:space="preserve">. határozatában döntött a projekt tervezett szerződéseinek megkötését követően keletkezett </w:t>
      </w:r>
      <w:r>
        <w:rPr>
          <w:rFonts w:cs="Arial" w:ascii="Arial" w:hAnsi="Arial"/>
          <w:b/>
        </w:rPr>
        <w:t>5.763.230,-EUR</w:t>
      </w:r>
      <w:r>
        <w:rPr>
          <w:rFonts w:cs="Arial" w:ascii="Arial" w:hAnsi="Arial"/>
        </w:rPr>
        <w:t xml:space="preserve"> (mintegy 1,5 milliárd Ft) pénzmaradvány felhasználásnak javaslatáról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végrehajtás során az Irányító Hatóság a Nemzeti Fejlesztési Ügynökség (a továbbiakban: IH), a Közreműködő Szervezet a Környezetvédelmi és Vízügyi Minisztérium Fejlesztési Igazgatósága (a továbbiakban: KSZ), a Kedvezményezett Szombathely Megyei Jogú Város Önkormányzat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SZ-szel és az IH-val lefolytatott többszöri egyeztetés eredményeként a Kedvezményezett 2007. május 9-én benyújtotta a pénzmaradvány felhasználására és a Pénzügyi Megállapodás módosítására vonatkozó javaslatát. A módosítási javaslat a többlet műszaki tartalom mellett tartalmazta a befejezési határidő 2010. december 31-ig történő meghosszabbításának a javaslatát is. Az IH az előterjesztett javaslatban többszöri alkalommal módosítást kért, majd azt 2007. szeptember 5-én továbbította az Európai Bizottságnak. Az anyaghoz ezt követően további pontosítást és magyarázatot küldött a Kedvezményezett. Az Európai Bizottság a módosítási javaslatot 2007. december 13-án fogadta be, a benyújtott dokumentumok elbírálása és jóváhagyása folyamatban v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héziós Alap projektek pénzügyi lezárásának végső határideje 2010. december 31-e, ami a Támogatási Szerződés 8.2 pontja értelmében azt jelenti, hogy a projekt utolsó beszállítói számláját legkésőbb 2010. szeptember 30-ig meg kell küldeni a KSZ-nek. Annak érdekében, hogy e határidő betartható legyen, a közbeszerzési eljárások és esetleges jogorvoslati eljárások időtartamát is figyelembe véve, a KSZ FI/13/49/2008 számú levelében kérte a Kedvezményezettet, hogy a Pénzügyi Megállapodás módosításának jóváhagyását és a Támogatási Szerződés módosítását megelőzően a pénzmaradvány felhasználáshoz szükséges közbeszerzési eljárásokat folytassa le a Kbt. 48. § (2)-(3) bekezdésének alkalmaz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terv értelmében az alábbi közbeszerzési eljárásokat kell lefolytat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2481"/>
        <w:gridCol w:w="173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tárgy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Becsült érték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fajtája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tatás beszerzése: A pénzmaradvány felhasználáshoz szükséges mérnök /műszaki ellenőri szolgáltatás ellátásá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 EUR 50.000.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Árubeszerzés: Az épített csatornák tisztításra csatorna karbantartó gépe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 000 EUR (198 750 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Árubeszerzés: Laboratóriumi eszközök és bútoro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 EUR (45 000 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Építési munkák: Szennyvíztelepi fejlesztések, csatornahálózat fejlesztése, bekötőút építése a komposzttelepr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 413 430</w:t>
            </w:r>
            <w:r>
              <w:rPr>
                <w:rFonts w:cs="Arial" w:ascii="Arial" w:hAnsi="Arial"/>
              </w:rPr>
              <w:t xml:space="preserve"> EUR (</w:t>
            </w:r>
            <w:r>
              <w:rPr>
                <w:rFonts w:cs="Arial" w:ascii="Arial" w:hAnsi="Arial"/>
                <w:szCs w:val="20"/>
              </w:rPr>
              <w:t>853 357 5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Építési munkák: Komposzttelepi fejlesztések, struktúraanyag tároló építése és ültetvény telepít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 000 EUR (192 500 000 HU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</w:tbl>
    <w:p>
      <w:pPr>
        <w:pStyle w:val="Normal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A becsült értékek nem tartalmazzák a 404.800,-EUR (101.200.000,-HUF) tartalékkeret összegé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ltetvény telepítésére alkalmas ingatlan beszerzésének eredménytelen közbeszerzési eljárását követően a Közgyűlés a 226/2008 (V. 29.) </w:t>
      </w:r>
      <w:r>
        <w:rPr>
          <w:rFonts w:cs="Arial" w:ascii="Arial" w:hAnsi="Arial"/>
          <w:bCs/>
        </w:rPr>
        <w:t>Kgy. sz</w:t>
      </w:r>
      <w:r>
        <w:rPr>
          <w:rFonts w:cs="Arial" w:ascii="Arial" w:hAnsi="Arial"/>
        </w:rPr>
        <w:t xml:space="preserve">. határozatban ismételten döntött az ingatlan beszerzésének feltételeiről. Az ingatlan hiányában a telepítéshez szükséges közbeszerzési eljárás sem folytatható még le. Annak érdekében, hogy a struktúraanyag tároló terek építési munkái esetében a fentiekben részletezett határidők betarthatók legyenek, javasoljuk a komposzttelepi fejlesztéseket 570.000, Eur (142.500.000,-Ft) becsült értékkel az 1. Építési munkák közbeszerzéshez átcsoportosítani, valamint az ültetvény telepítést szolgáltatás beszerzéseként megvaló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terv javasolt módosítása az alább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2481"/>
        <w:gridCol w:w="173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tárgy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Becsült érték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fajtája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Szolgáltatás beszerzése: A pénzmaradvány felhasználáshoz szükséges mérnök /műszaki ellenőri szolgáltatás ellátásá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 EUR 50.000.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olgáltatás beszerzése: ültetvény telepít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 EUR (50 000 HU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Árubeszerzés: Az épített csatornák tisztításra csatorna karbantartó gépe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 000 EUR (198 750 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Árubeszerzés: Laboratóriumi eszközök és bútoro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 EUR (45 000 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Építési munkák: Szennyvíztelepi fejlesztések, csatornahálózat fejlesztése, bekötőút építése a komposzttelepre, komposzttelepi fejlesztések, struktúraanyag tároló épít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 983 430</w:t>
            </w:r>
            <w:r>
              <w:rPr>
                <w:rFonts w:cs="Arial" w:ascii="Arial" w:hAnsi="Arial"/>
              </w:rPr>
              <w:t xml:space="preserve"> EUR (</w:t>
            </w:r>
            <w:r>
              <w:rPr>
                <w:rFonts w:cs="Arial" w:ascii="Arial" w:hAnsi="Arial"/>
                <w:szCs w:val="20"/>
              </w:rPr>
              <w:t>995 857 5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A becsült értékek nem tartalmazzák a 404.800,-EUR (101.200.000,-HUF) tartalékkeret összegé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strukturális alapok és a Kohéziós Alap felhasználásának általános eljárási szabályairól szóló 14/2004. (VIII.13.) TNM-GKM-FMM-FVM-PM együttes rendelet (a továbbiakban: Rendelet) 38. § -a, a Támogatási szerződés 11.2 pontja értelmében a közbeszerzési eljárások bíráló bizottságáb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ajánlatok elbírálását a Közreműködő Szervezet által jóváhagyott bíráló bizottság vég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bíráló bizottság elnökét és titkárát a Közreműködő Szervezet jelö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bíráló bizottságban a szavazati joggal nem rendelkező elnökön és titkáron kívül szavazati joggal részt vesz a Közreműködő Szervezet és a Kedvezményezett által delegált egy-egy személ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Irányító Hatóság a bíráló bizottságba szavazati joggal rendelkező tagot jelö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urópai Uniós Közbeszerzési Koordinációs és Szabályossági Egység megfigyelőt deleg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előírásaira tekintettel a KSZ által kialakított gyakorlatnak megfelelően a bíráló bizottságok összetétele a következő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ési munkák közbeszerzési eljárásainak bíráló bizottságában 5 szavazati jogú tag van: 2 a Kedvezményezett 2 a KSZ és 1 az IH részérő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ok és eszközbeszerzések közbeszerzési eljárásainak bíráló bizottságában 3 szavazati jogú tag van: 1 a Kedvezményezett, 1 a KSZ és 1 az IH részérő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ok tagjai készítik el az ajánlatokról a részletes szakmai értékelést, majd ezt követően a bizottság elbírálja az ajánlatokat és javaslatát előterjeszti a döntéshozónak, Szombathely Megyei Jogú Város polgármesteréne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edvezményezett részéről delegált bíráló bizottsági tagok Közreműködő Szervezet által történő jóváhagyásához kiemelten fontos követelmény a Kbt. 8.§ (1) bek.-ben foglaltak betartása, azaz hogy az eljárásba bevont személyeknek megfelelő - a közbeszerzés tárgya szerinti közbeszerzési és pénzügyi, műszaki szakértelemmel kell rendelkezniük. A tagok szakmai önéletrajzait csatolni kell a bíráló bizottsági tagság jóváhagy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re tekintettel szükséges a Kedvezményezett részéről a bíráló bizottságok szavazati joggal rendelkező delegált tagjainak, valamint ezen tagok akadályoztatása esetére póttagoknak a kijelölése az alábbiak szerint: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3141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tárgy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MJV Önkormányzata által a bíráló bizottságba javasolt szavazati joggal rendelkező tag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Szolgáltatás beszerzése: A pénzmaradvány felhasználáshoz szükséges </w:t>
            </w:r>
            <w:r>
              <w:rPr>
                <w:rFonts w:cs="Arial" w:ascii="Arial" w:hAnsi="Arial"/>
                <w:b/>
                <w:bCs/>
              </w:rPr>
              <w:t xml:space="preserve">mérnök /műszaki </w:t>
            </w:r>
            <w:r>
              <w:rPr>
                <w:rFonts w:cs="Arial" w:ascii="Arial" w:hAnsi="Arial"/>
              </w:rPr>
              <w:t>ellenőri szolgáltatás ellátásá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: Csermelyi András (SZMJV Önkormányza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 póttag: Soós József (SZMJV Önkormányzata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olgáltatás beszerzése: ültetvény telepít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: Soós József (SZMJV Önkormányzat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fő póttag: Horváth Zsolt (SZMJV Önkormányzata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Árubeszerzés: Az épített csatornák tisztításra </w:t>
            </w:r>
            <w:r>
              <w:rPr>
                <w:rFonts w:cs="Arial" w:ascii="Arial" w:hAnsi="Arial"/>
                <w:b/>
                <w:bCs/>
              </w:rPr>
              <w:t>csatorna karbantartó gépek beszerz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: Krenner Róbert (VASIVÍZ ZR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 póttag: Horváth Zsolt (SZMJV Önkormányzata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. Árubeszerzés: </w:t>
            </w:r>
            <w:r>
              <w:rPr>
                <w:rFonts w:cs="Arial" w:ascii="Arial" w:hAnsi="Arial"/>
                <w:b/>
                <w:bCs/>
              </w:rPr>
              <w:t>Laboratóriumi eszközök és bútorok beszerzés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fő: Hompasz Gyula (VASIVÍZ ZR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 póttag: Csermelyi András (SZMJV Önkormányzata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Építési munkák: </w:t>
            </w:r>
            <w:r>
              <w:rPr>
                <w:rFonts w:cs="Arial" w:ascii="Arial" w:hAnsi="Arial"/>
                <w:b/>
                <w:bCs/>
              </w:rPr>
              <w:t xml:space="preserve">Szennyvíztelepi fejlesztések, </w:t>
            </w:r>
            <w:r>
              <w:rPr>
                <w:rFonts w:cs="Arial" w:ascii="Arial" w:hAnsi="Arial"/>
              </w:rPr>
              <w:t>csatornahálózat fejlesztése, bekötőút építése a komposzttelepre, komposzttelepi fejlesztések, struktúraanyag tároló épít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fő: Horváth Zsolt (SZMJV Önkormányzata, Krenner Róbert (VASIVÍZ ZR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 póttag: Csermelyi András (SZMJV Önkormányzata), Soós József (SZMJV Önkormányz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ben foglaltakat megtárgyalni, a bíráló bizottsági tagokat kijelöl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Dr. Ipkovich György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A Közgyűlés „Szombathely Megyei Jogú Város szennyvízelvezetési és tisztítási rendszerének fejlesztése” tárgyú, 2003/HU/16/P/PE/021 hivatkozási számú Kohéziós Alap (ISPA) társfinanszírozásával megvalósuló projekt pénzmaradványának felhasználása módosított közbeszerzési terv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2481"/>
        <w:gridCol w:w="173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tárgy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Becsült érték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fajtája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zolgáltatás beszerzése: A pénzmaradvány felhasználáshoz szükséges mérnök /műszaki ellenőri szolgáltatás ellátásá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 EUR 50.000.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olgáltatás beszerzése: Ültetvény telepít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 EUR (50 000 HU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Árubeszerzés: Az épített csatornák tisztításra csatorna karbantartó gépe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 000 EUR (198 750 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Árubeszerzés: Laboratóriumi eszközök és bútorok beszerz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 000 EUR (45 000 0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Építési munkák: Szennyvíztelepi fejlesztések, csatornahálózat fejlesztése, bekötőút építése a komposzttelepre, komposzttelepi fejlesztések, struktúraanyag tároló építé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3 983 430</w:t>
            </w:r>
            <w:r>
              <w:rPr>
                <w:rFonts w:cs="Arial" w:ascii="Arial" w:hAnsi="Arial"/>
              </w:rPr>
              <w:t xml:space="preserve"> EUR (</w:t>
            </w:r>
            <w:r>
              <w:rPr>
                <w:rFonts w:cs="Arial" w:ascii="Arial" w:hAnsi="Arial"/>
                <w:szCs w:val="20"/>
              </w:rPr>
              <w:t>995 857 500 HUF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eljárás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A becsült értékek nem tartalmazzák a 404.800,-EUR (101.200.000,-HUF) tartalékkeret összegé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„Szombathely Megyei Jogú Város szennyvízelvezetési és tisztítási rendszerének fejlesztése” tárgyú, 2003/HU/16/P/PE/021 hivatkozási számú Kohéziós Alap (ISPA) társfinanszírozásával megvalósuló projekt pénzmaradványának felhasználáshoz kapcsolódóan lefolytatandó közbeszerzési eljárások bíráló bizottságaiba az alábbi, szavazati joggal rendelkező személyeket delegá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3141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járás tárgy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MJV Önkormányzata részéről a bíráló bizottságba javasolt szavazati joggal rendelkező tag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Szolgáltatás beszerzése: A pénzmaradvány felhasználáshoz szükséges mérnök /műszak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llenőri szolgáltatás ellátásár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: Csermelyi And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 póttag: Soós József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zolgáltatás beszerzése: Ültetvény telepít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: Soós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 póttag: Horváth Zsolt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Árubeszerzés: Az épített csatornák tisztításra csatorna karbantartó gépek beszerz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: Krenner Róbert (VASIVÍZ ZR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 póttag: Horváth Zsolt (SZMJV Önkormányzata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Árubeszerzés: Laboratóriumi eszközök és bútorok beszerz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: Hompasz Gyula (VASIVÍZ ZRt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fő póttag: Csermelyi András (SZMJV Önkormányzata)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Építési munkák: Szennyvíztelepi fejlesztések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csatornahálózat fejlesztése, bekötőút építése a komposzttelepre, komposzttelepi fejlesztések, struktúraanyag tároló építé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: Horváth Zsolt, Krenner Rób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fő póttag: Csermelyi András, Soós József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 Felkéri a polgármestert, hogy a bíráló bizottságokba delegált tagokat a Közreműködő Szervezet részére jóváhagyás céljából terjessze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2008. 06. 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 és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ltségvetési szakmai bitottság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9:00Z</dcterms:created>
  <dc:creator>Polgármesteri Hivatal Szombathely</dc:creator>
  <dc:description/>
  <dc:language>en-US</dc:language>
  <cp:lastModifiedBy>Vzi Kármen</cp:lastModifiedBy>
  <cp:lastPrinted>2008-06-09T08:17:00Z</cp:lastPrinted>
  <dcterms:modified xsi:type="dcterms:W3CDTF">2008-06-10T13:39:00Z</dcterms:modified>
  <cp:revision>2</cp:revision>
  <dc:subject/>
  <dc:title>E L Ő T E R J E SZ T É S</dc:title>
</cp:coreProperties>
</file>