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81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left" w:pos="-2268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1. </w:t>
        <w:tab/>
        <w:t xml:space="preserve">Szombathely Megyei Jogú Város Közgyűlése a Regionális Szociális Forrásközpont Kht. fenntartásában működtetett </w:t>
      </w:r>
      <w:r>
        <w:rPr>
          <w:rFonts w:cs="Arial" w:ascii="Arial" w:hAnsi="Arial"/>
          <w:b w:val="false"/>
          <w:bCs/>
          <w:u w:val="none"/>
        </w:rPr>
        <w:t xml:space="preserve">Fogyatékos Emberek Nappali Szolgálata, valamint a Fogyatékos Emberek Támogató Szolgálatai (Támogató Szolgálat I., II. és Szombathely és Kistérsége Támogató Szolgálata) </w:t>
      </w:r>
      <w:r>
        <w:rPr>
          <w:rFonts w:cs="Arial" w:ascii="Arial" w:hAnsi="Arial"/>
          <w:b w:val="false"/>
          <w:bCs/>
          <w:szCs w:val="24"/>
          <w:u w:val="none"/>
        </w:rPr>
        <w:t>intézményi térítési díjának megállapításáról szóló előterjesztést megtárgyal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2. </w:t>
        <w:tab/>
        <w:t>A Közgyűlés az intézményi térítési díjakat 2008. július 1-től az alábbiakban határozza me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Fogyatékos Emberek Nappali Szolgálata</w:t>
      </w:r>
      <w:r>
        <w:rPr>
          <w:rFonts w:cs="Arial"/>
        </w:rPr>
        <w:t>:</w:t>
      </w:r>
    </w:p>
    <w:p>
      <w:pPr>
        <w:pStyle w:val="Szveg"/>
        <w:tabs>
          <w:tab w:val="clear" w:pos="708"/>
          <w:tab w:val="left" w:pos="36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ab/>
        <w:t xml:space="preserve">      902,- Ft/fő/nap - étkezés nélkü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1.553,- Ft/fő/nap ÁFÁ-val - teljes étkezéssel (reggeli és ebéd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1.436,- Ft/fő/nap ÁFÁ-val - ebéd igénybevételév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1.627,- Ft/fő/nap ÁFÁ-val - diétás ebéd igénybevételév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</w:rPr>
        <w:t xml:space="preserve">Támogató Szolgálat I., II. és </w:t>
      </w:r>
      <w:r>
        <w:rPr>
          <w:rFonts w:cs="Arial"/>
          <w:bCs/>
        </w:rPr>
        <w:t>Szombathely és Kistérsége Támogató Szolgálata</w:t>
      </w:r>
      <w:r>
        <w:rPr>
          <w:rFonts w:cs="Arial"/>
        </w:rPr>
        <w:tab/>
        <w:t xml:space="preserve">   Személyi segítés</w:t>
        <w:tab/>
        <w:t xml:space="preserve">   462,- Ft/ó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   Szállítás</w:t>
        <w:tab/>
        <w:tab/>
        <w:t xml:space="preserve">     45,- Ft/km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felkéri a Regionális Szociális Forrásközpont Kht. ügyvezető igazgatóját, hogy a személyi térítési díj szabályzatát készítse el, és azt terjessze a Szociális és Foglalkoztatási Bizottság elé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Füzessy Józsefné, a Regionális Szociális Forrásközpont Kht. ügyvezető igazgatója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Az előkészíté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úl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4:00Z</dcterms:created>
  <dc:creator>sumeghy.veronika</dc:creator>
  <dc:description/>
  <dc:language>en-US</dc:language>
  <cp:lastModifiedBy>sumeghy.veronika</cp:lastModifiedBy>
  <dcterms:modified xsi:type="dcterms:W3CDTF">2008-07-07T06:25:00Z</dcterms:modified>
  <cp:revision>1</cp:revision>
  <dc:subject/>
  <dc:title>281/2008</dc:title>
</cp:coreProperties>
</file>