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9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I.</w:t>
      </w:r>
      <w:r>
        <w:rPr/>
        <w:t xml:space="preserve"> </w:t>
        <w:tab/>
      </w:r>
      <w:r>
        <w:rPr>
          <w:rFonts w:cs="Arial" w:ascii="Arial" w:hAnsi="Arial"/>
          <w:b w:val="false"/>
          <w:bCs/>
        </w:rPr>
        <w:t>Szombathely Megyei Jogú Város Közgyűlése a védőnői tanácsadó elhelyezéséről szóló előterjesztést megtárgyalta, szükségesnek tartja és támogatja a Védőnői Tanácsadó 2008. december 31.-ig, a Prevenciós Ház 2009. december 31-ig történő kialakítását Szombathely, Nádasdy F. u. 4. szám alatti önkormányzati ingatlan emeleti épület részébe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</w:rPr>
        <w:t>II.</w:t>
      </w:r>
      <w:r>
        <w:rPr/>
        <w:tab/>
      </w:r>
      <w:r>
        <w:rPr>
          <w:rFonts w:cs="Arial" w:ascii="Arial" w:hAnsi="Arial"/>
          <w:b w:val="false"/>
          <w:bCs/>
        </w:rPr>
        <w:t>Felhatalmazza a polgármestert a Védőnői Tanácsadó, valamint a Prevenciós Ház kialakítása érdekében szükséges intézkedések megtételére.</w:t>
      </w:r>
    </w:p>
    <w:p>
      <w:pPr>
        <w:pStyle w:val="TextBodyIndent"/>
        <w:tabs>
          <w:tab w:val="left" w:pos="540" w:leader="none"/>
          <w:tab w:val="left" w:pos="851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851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III. </w:t>
        <w:tab/>
        <w:t>1.</w:t>
        <w:tab/>
        <w:t>Felkéri a polgármestert, és a jegyzőt, hogy a Védőnői Tanácsadó kialakításához szükséges 10,5 millió Ft biztosításáról az önkormányzat költségvetéséről szóló rendelet soron következő módosításakor gondoskodjanak.</w:t>
      </w:r>
    </w:p>
    <w:p>
      <w:pPr>
        <w:pStyle w:val="TextBodyIndent"/>
        <w:tabs>
          <w:tab w:val="left" w:pos="540" w:leader="none"/>
          <w:tab w:val="left" w:pos="851" w:leader="none"/>
        </w:tabs>
        <w:ind w:left="900" w:hanging="73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851" w:leader="none"/>
          <w:tab w:val="left" w:pos="900" w:leader="none"/>
        </w:tabs>
        <w:ind w:left="900" w:hanging="73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2. </w:t>
        <w:tab/>
        <w:t>Felkéri a polgármestert, és a jegyzőt, hogy a Prevenciós Ház kialakításához szükséges 7,5 millió Ft biztosításáról az önkormányzat 2009. évi költségvetéséről szóló rendelet tervezésekor gondoskodjanak.</w:t>
      </w:r>
    </w:p>
    <w:p>
      <w:pPr>
        <w:pStyle w:val="BodyText2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I. pontra</w:t>
        <w:tab/>
        <w:t>azonna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>II.</w:t>
        <w:tab/>
        <w:t>pontra</w:t>
        <w:tab/>
        <w:t>2008. július 31., illetve 2008. nov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III.1. pontra </w:t>
        <w:tab/>
        <w:t>2008. szept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III.2. pontra </w:t>
        <w:tab/>
        <w:t>2009. február 28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4:00Z</dcterms:created>
  <dc:creator>sumeghy.veronika</dc:creator>
  <dc:description/>
  <dc:language>en-US</dc:language>
  <cp:lastModifiedBy>sumeghy.veronika</cp:lastModifiedBy>
  <dcterms:modified xsi:type="dcterms:W3CDTF">2008-07-07T06:24:00Z</dcterms:modified>
  <cp:revision>1</cp:revision>
  <dc:subject/>
  <dc:title>279/2008</dc:title>
</cp:coreProperties>
</file>