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Bizottság,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november 24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Állami Népegészségügyi és Tisztiorvosi Szolgálat Szombathely Városi Intézetének 2005. évi tájékoztató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népegészségügyi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Népegészségügyi és Tisztiorvosi Szolgálatról szóló 1991. évi XI. tv. 6.§. k.) pontja előírja, hogy az ÁNTSZ Városi Intézete a helyi önkormányzatot rendszeresen, szükség esetén alkalomszerűen tájékoztatja a lakosság egészségi állapotáról, az egészség romlását kiváltó vélelmezett okokról és a szükséges tennivalókról. Szombathely városáról a 2005. évi tájékoztatót a városi Tiszti Főorvos elkészítette  és azt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  tájékoztatót megtárgyalni és azt elfogadni szíveskedj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“      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5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z Állami Népegészségügyi és Tisztiorvosi Szolgálat Városi Intézetének 2005. évi tájékoztatóját Szombathely város népegészségügyi helyzetéről és az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tánitz Éva, városi Tiszti Főorv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4:00Z</dcterms:created>
  <dc:creator>Gyarmati Norbert</dc:creator>
  <dc:description/>
  <dc:language>en-US</dc:language>
  <cp:lastModifiedBy>Szabó Ilona</cp:lastModifiedBy>
  <cp:lastPrinted>2004-10-28T14:49:00Z</cp:lastPrinted>
  <dcterms:modified xsi:type="dcterms:W3CDTF">2005-11-11T08:14:00Z</dcterms:modified>
  <cp:revision>2</cp:revision>
  <dc:subject/>
  <dc:title/>
</cp:coreProperties>
</file>