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SZÁMOLÓ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Vas Megyei Közoktatási Közalapítvány 2007. évi tevékenységéről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as Megye Önkormányzata a 13/1997. (II. 14.) számú, és Szombathely Megyei Jogú Város Önkormányzata az 55/1997. (II. 27.) számú határozatával a közoktatásról szóló többször módosított 1993. évi LXXIX. Törvény 119. § (1) bekezdése és a Polgári Törvénykönyv 74/A. §. alapján 1997. április 10-én hozták létre a Vas Megyei Közoktatási Közalapítványt. Alapító Okirata az alapítvány adatain kívül tartalmazza a Közalapítvány célját, induló vagyonát, annak kezelési, felhasználási módját, szervezeti és működési rendj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alapítvány célja az Alapító Okirattal és a Szervezeti és Működési Szabályzattal összhangban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egye közoktatásának tartalmi fejlődését segítő programok támoga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 megye területén szakmai szolgáltatásokat és szakszolgáltatásokat ellátó szervezetek támogatása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egyében működő közoktatási intézmények feltételrendszerét korszerűsítő törekvések támogatása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egyében zajló felzárkóztató és tehetséggondozó tevékenység támoga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Nevelési és oktatási képességfejlesztés, ismeretterjesztés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átrányos helyzetű csoportok társadalmi esélyegyenlőségének – nevelés, oktatás terén történő – elősegítése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uroatlanti integráció – nevelés, oktatás terén történő – elősegíté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Vas Megyei Közoktatási Közalapítvány feladatrendszerét alapjaiban a közoktatásról szóló 1993. évi LXXIX. tv. 119.§.(1) bekezdése meghatározza, amely kimondja: a megyei közoktatási közalapítványt a megyei fejlesztési tervben jóváhagyott körzeti-térségi és országos feladatok támogatására kell létrehozni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Vas megyei közoktatási feladat-ellátási, intézményhálózat-működtetési és fejlesztési terv – a benne rögzített feladatok támogatására létrehozva a közalapítványt – első ízben, 1997-ben került elfogadásra, majd felülvizsgálata 2001-ben 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megye közoktatásának fejlesztési céljait a helyzetelemzésre és a kormányzati oktatáspolitika hosszú távú céljaira alapozva határozza meg a fejlesztési terv. A fejlesztési irányok és feladatok intézmény típusonként kerültek rögzí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Közalapítvány immár tizenegyedik éve működik, a megyei közoktatási tervben jóváhagyott körzeti-és térségi feladatok megvalósításának támogatásáért. A kezdetektől fogva csak olyan intézmények részére nyújtott támogatást, melyek fenntartója nyilatkozott a megyei fejlesztési tervben foglalt célkitűzések elfog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 Kuratórium működ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z 1997-ben létrehozott Vas Megyei Közoktatási Közalapítványt, 1999. május 19-től nyilvánították kiemelten közhasznú szervezetnek. </w:t>
      </w:r>
    </w:p>
    <w:p>
      <w:pPr>
        <w:pStyle w:val="Normal"/>
        <w:jc w:val="both"/>
        <w:rPr/>
      </w:pPr>
      <w:r>
        <w:rPr>
          <w:szCs w:val="24"/>
        </w:rPr>
        <w:t>A közalapítvány induló vagyona kettőmillió forint volt, melyet az alapítók biztosította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Kuratórium összetétele a törvényi előírásoknak megfelelő. A kurátorok 2001. évben és 2005. évben kaptak újabb négy évre megbízatást. 2006-tól – a Vas Megyei Pedagógiai Intézet megszűnése óta – a Kuratórium létszáma kilenc főre csökkent. A kilenc fő közül négy kezdetektől tagja a Kuratóriumnak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Szombathely Megyei Jogú Város Közgyűlése, a 279/2007. (V.31.) Kgy. határozatával, 2011. június 25-ig terjedő időszakra a Közalapítvány Kuratóriumába Kártyás Lászlót és    Vargha Károlyt, a Felügyelő Bizottságába pedig Rettegi Attilát delegálta.</w:t>
      </w:r>
    </w:p>
    <w:p>
      <w:pPr>
        <w:pStyle w:val="Normal"/>
        <w:ind w:firstLine="708"/>
        <w:jc w:val="both"/>
        <w:rPr/>
      </w:pPr>
      <w:r>
        <w:rPr>
          <w:szCs w:val="24"/>
        </w:rPr>
        <w:t>2007. június 26-tól, az elnöki teendőket Vargha Károly kurátor – Szombathely Megyei Jogú Város Önkormányzatának delegáltja – látja el. Az alelnöki tisztet Kozó József kurátor – Vas Megye Önkormányzatának delegáltja – tölti be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kik a döntéseket hozzák, a Kuratórium tagja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argha Károly (elnök)</w:t>
        <w:tab/>
        <w:tab/>
        <w:t>SzMJV Önkormányzatána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zó József (alelnök)</w:t>
        <w:tab/>
        <w:tab/>
        <w:t>Vas Megyei Önkormányzat képviseletében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>
          <w:szCs w:val="24"/>
        </w:rPr>
      </w:pPr>
      <w:r>
        <w:rPr>
          <w:szCs w:val="24"/>
        </w:rPr>
        <w:t xml:space="preserve">Kártyás László </w:t>
        <w:tab/>
        <w:tab/>
        <w:tab/>
        <w:t>SzMJV Önkormányzatána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okiné Rácz Ilona</w:t>
        <w:tab/>
        <w:tab/>
        <w:tab/>
        <w:t>Vas Megyei Önkormányzat képviseletében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>
          <w:szCs w:val="24"/>
        </w:rPr>
      </w:pPr>
      <w:r>
        <w:rPr>
          <w:szCs w:val="24"/>
        </w:rPr>
        <w:t>Brenner József</w:t>
        <w:tab/>
        <w:tab/>
        <w:tab/>
        <w:t>Nem önkormányzati intézményfenntartó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. Kovács Péter</w:t>
        <w:tab/>
        <w:tab/>
        <w:tab/>
        <w:t>Vas Megyei Munkaügyi Központ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arkas István</w:t>
        <w:tab/>
        <w:tab/>
        <w:tab/>
        <w:t>Pedagógus Szakszervezetek képviselet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Héger István</w:t>
        <w:tab/>
        <w:tab/>
        <w:tab/>
        <w:t>Kereskedelmi és Ipar Kamará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kkos István</w:t>
        <w:tab/>
        <w:tab/>
        <w:tab/>
        <w:t>Területfejlesztési Tanács képviseletében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 Kuratórium mellett dolgozó háromfős Felügyelő Bizottság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</w:t>
        <w:tab/>
        <w:t>Mészáros Árpád (elnök)</w:t>
        <w:tab/>
        <w:tab/>
        <w:t>Vas Megyei Önkormányzat képviseletében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.</w:t>
        <w:tab/>
        <w:t>Háromi Jenő János</w:t>
        <w:tab/>
        <w:tab/>
        <w:tab/>
        <w:t>Vas Megyei Önkormányzat képviseletében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</w:t>
        <w:tab/>
        <w:t>Rettegi Attila</w:t>
        <w:tab/>
        <w:tab/>
        <w:tab/>
        <w:t>SzMJV Önkormányzatának képviseletében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</w:rPr>
        <w:t>* * * * 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közalapítvány bevételeinek nagy részét, a központi költségvetés éves költségvetési törvényben megállapított hozzájárulása tette ki; ezen túl az alapítók éves rendszeres támogatása, továbbá a kamatbevételek, illetve a pályázati díjak jelentették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2007. évi feladatokat a Magyar Köztársaság költségvetése keretjelleggel határozta meg; a biztosított összeg, a megyei fejlesztési tervvel összefüggő szakmai fejlesztési, működtetési, üzemeltetési célokra, feladatokra volt fordít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 körzeti - térségi feladatokra biztosított összeg 98 %-át kellett pályázati úton eljuttatni a közoktatási intézményekhe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fennmaradó 2 %-ot, a kitűzött feladatok lebonyolítására (pályázati kiírás, kiértékelés, a támogatás folyósítása és egyéb szervezési feladatok) lehetett fordí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 fő feladatokkal összhangban határozta meg a Kuratórium 2007. évi pályázati témaköreit. A megyében működő közoktatási intézmények és fenntartóik az alábbi pályázati felhívásokra nyújthatták be pályázataika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kistérségi, körzeti közoktatási együttműködések támogatása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kisiskolás kort megelőző óvodai nevelés megújítása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sz w:val="22"/>
          <w:szCs w:val="22"/>
        </w:rPr>
        <w:t xml:space="preserve">Közoktatási intézmények (kivétel óvodák), könyv-és médiatárainak állománygyarapítása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edagógiai innovációk támogatása</w:t>
      </w:r>
    </w:p>
    <w:p>
      <w:pPr>
        <w:pStyle w:val="TextBodyIndent"/>
        <w:numPr>
          <w:ilvl w:val="0"/>
          <w:numId w:val="2"/>
        </w:numPr>
        <w:ind w:left="1134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z iskolai tehetséggondozás támogatása. </w:t>
      </w:r>
    </w:p>
    <w:p>
      <w:pPr>
        <w:pStyle w:val="TextBodyIndent"/>
        <w:numPr>
          <w:ilvl w:val="0"/>
          <w:numId w:val="2"/>
        </w:numPr>
        <w:ind w:left="1134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edagógiailag hátrányos helyzetű tanulók felzárkóztatásának támogatása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sz w:val="22"/>
          <w:szCs w:val="22"/>
        </w:rPr>
        <w:t xml:space="preserve">A megyében működő szakmai-és szakszolgálati intézmények, alapfeladatukon túli programjainak, akcióinak támogatása.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Indent"/>
        <w:ind w:left="567" w:hanging="567"/>
        <w:rPr/>
      </w:pPr>
      <w:r>
        <w:rPr>
          <w:b w:val="false"/>
          <w:i w:val="false"/>
          <w:sz w:val="22"/>
          <w:szCs w:val="22"/>
        </w:rPr>
        <w:t>2.1.</w:t>
        <w:tab/>
        <w:t>Közoktatási intézmények fenntartói részére, a taneszköz-és felszerelési jegyzékben foglalt tárgyi feltételek teljesítésével összefüggő beszerzések támogatás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A 2007. évben is nagyszámú pályázat érkezett a közalapítványhoz. Bizonyítva egyrészt a meghatározott pályázati témakörök aktualitását, másrészt pedig jelezve azt, hogy a közoktatási intézményeknek – bár fenntartóiktól megkapják az üzemeltetésre szánt forrásokat – a szakmai, tartalmi feladatok pénzeszközeiért pályázniuk kell. E pénzek biztosításában tölt be fontos szerepet a megyei Közoktatási Közalapítván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 Vas Megyei Közoktatási Közalapítvány Kuratóriuma a 2007. évi pályázati pénzeket  – a 2007. május 02-i és a május 03-i kuratóriumi ülésein – az alábbi pályázati témakörökre ítélte oda: </w:t>
      </w:r>
    </w:p>
    <w:p>
      <w:pPr>
        <w:pStyle w:val="Szvegtrzs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ok megoszlása</w:t>
      </w:r>
    </w:p>
    <w:p>
      <w:pPr>
        <w:pStyle w:val="Subtit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sz. </w:t>
        <w:tab/>
        <w:t xml:space="preserve">Projekt  </w:t>
        <w:tab/>
        <w:tab/>
        <w:tab/>
        <w:t>Beérkezett</w:t>
        <w:tab/>
        <w:t xml:space="preserve">   Igényelt</w:t>
        <w:tab/>
        <w:t xml:space="preserve"> Támogatott</w:t>
        <w:tab/>
        <w:t xml:space="preserve"> Odaítélt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megnevezés</w:t>
        <w:tab/>
        <w:tab/>
        <w:tab/>
        <w:t>pályázat</w:t>
        <w:tab/>
        <w:t xml:space="preserve"> összeg </w:t>
        <w:tab/>
        <w:t xml:space="preserve">    pályázat         összeg 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1. Kistérségi együttműködés:</w:t>
        <w:tab/>
        <w:tab/>
        <w:t xml:space="preserve">  13 db</w:t>
        <w:tab/>
        <w:tab/>
        <w:t>11.761.400,-Ft.       10 db     5.320.000,-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Óvodai nevelés:</w:t>
        <w:tab/>
        <w:tab/>
        <w:tab/>
        <w:t>121 db</w:t>
        <w:tab/>
        <w:tab/>
        <w:t>11.854.270,-Ft.     108 db     5.448.770,-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Könyv-és médiatár gyarap.:</w:t>
        <w:tab/>
        <w:tab/>
        <w:t xml:space="preserve">  90 db</w:t>
        <w:tab/>
        <w:tab/>
        <w:t xml:space="preserve">  9.776.524,-Ft.       88 db     5.200.000,-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Pedagógiai innovációk.:</w:t>
        <w:tab/>
        <w:tab/>
        <w:t>141 db</w:t>
        <w:tab/>
        <w:tab/>
        <w:t>22.278.090,-Ft.     101 db     7.733.924,-Ft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Szakmai és szakszolgálat:</w:t>
        <w:tab/>
        <w:tab/>
        <w:t xml:space="preserve">    5 db</w:t>
        <w:tab/>
        <w:tab/>
        <w:t xml:space="preserve">  2.728.000,-Ft.         5 db     2.225.000,-Ft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Eszköz beszerzés:</w:t>
        <w:tab/>
        <w:tab/>
        <w:tab/>
        <w:t xml:space="preserve">  51 db</w:t>
        <w:tab/>
        <w:tab/>
        <w:t>29.431.490,-Ft.       51 db   17.283.000,-Ft.</w:t>
      </w:r>
    </w:p>
    <w:p>
      <w:pPr>
        <w:pStyle w:val="TextBody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gényelt összesen:</w:t>
        <w:tab/>
        <w:tab/>
        <w:tab/>
        <w:t>421 db</w:t>
        <w:tab/>
        <w:tab/>
        <w:t>87.829.774,-F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ott összesen:</w:t>
        <w:tab/>
        <w:tab/>
        <w:tab/>
        <w:tab/>
        <w:tab/>
        <w:tab/>
        <w:t xml:space="preserve">      </w:t>
        <w:tab/>
        <w:t xml:space="preserve">   363 db  43.210.694,-Ft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firstLine="708"/>
        <w:rPr/>
      </w:pPr>
      <w:r>
        <w:rPr/>
        <w:t xml:space="preserve">2007. évben is az intézmények részére biztosított pénzösszegek kifizetése nem az adott költségvetési évhez, hanem tanévhez igazodóan történik. Szakmai érvek szólnak a megváltozott kifizetési gyakorlat mellett, hiszen a programok általában október és május között zajlanak a közoktatási intézményeknél. </w:t>
      </w:r>
    </w:p>
    <w:p>
      <w:pPr>
        <w:pStyle w:val="Subtitle"/>
        <w:ind w:right="-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ind w:right="-2" w:firstLine="708"/>
        <w:rPr/>
      </w:pPr>
      <w:r>
        <w:rPr/>
        <w:t xml:space="preserve">Emiatt az idei évben a Kuratórium döntésének megfelelően, az elnyert összegek kifizetésére, </w:t>
      </w:r>
      <w:r>
        <w:rPr>
          <w:szCs w:val="24"/>
        </w:rPr>
        <w:t>2007. október 01. és 2008. május 30. között kerül sor. A 2007. december 31-ig megvalósult programokra, 28.937.144,- forint került kifizetésre.</w:t>
      </w:r>
    </w:p>
    <w:p>
      <w:pPr>
        <w:pStyle w:val="Subtitle"/>
        <w:ind w:right="-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ind w:right="-2" w:hanging="0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Subtitle"/>
        <w:ind w:right="-2" w:firstLine="708"/>
        <w:rPr/>
      </w:pPr>
      <w:r>
        <w:rPr/>
        <w:t xml:space="preserve">A kifizetés utólagos, tehát a pályázó csak a pályázati szerződésnek megfelelően felhasznált, szabályszerűen bizonylatolt és határidőre beküldött elszámolást követően juthatott az elnyert összeghez. Ennek is betudható, hogy sem a korábbi években, sem pedig az idei kifizetések során semminemű pénzügyi visszaélésre nem került sor. </w:t>
      </w:r>
    </w:p>
    <w:p>
      <w:pPr>
        <w:pStyle w:val="Subtitle"/>
        <w:ind w:right="-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ind w:right="-2" w:firstLine="708"/>
        <w:rPr/>
      </w:pPr>
      <w:r>
        <w:rPr/>
        <w:t>A több éves helyszínen tett ellenőrzések is azt igazolják, hogy helyes volt a Kuratórium korábbi döntése, amikor az utófinanszírozás bevezetése mellett döntött.</w:t>
      </w:r>
    </w:p>
    <w:p>
      <w:pPr>
        <w:pStyle w:val="Subtitle"/>
        <w:ind w:right="-2" w:hanging="0"/>
        <w:rPr>
          <w:sz w:val="4"/>
        </w:rPr>
      </w:pPr>
      <w:r>
        <w:rPr>
          <w:sz w:val="4"/>
        </w:rPr>
      </w:r>
    </w:p>
    <w:p>
      <w:pPr>
        <w:pStyle w:val="Subtitle"/>
        <w:ind w:right="-2" w:hanging="0"/>
        <w:rPr>
          <w:sz w:val="4"/>
        </w:rPr>
      </w:pPr>
      <w:r>
        <w:rPr>
          <w:sz w:val="4"/>
        </w:rPr>
      </w:r>
    </w:p>
    <w:p>
      <w:pPr>
        <w:pStyle w:val="Subtitle"/>
        <w:ind w:right="-2" w:hanging="0"/>
        <w:rPr/>
      </w:pPr>
      <w:r>
        <w:rPr/>
        <w:t>A pályázatok elbírálása során a Kuratórium figyelemmel volt arra is, hogy a megye települései a közoktatásban betöltött szerepüknek megfelelő arányú támogatásban részesüljenek.</w:t>
      </w:r>
    </w:p>
    <w:p>
      <w:pPr>
        <w:pStyle w:val="Subtitle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/>
        <w:t>2007. évben az odaítélt összegek településtípusonkénti, illetve intézménytípusonkénti megoszlása, az alábbi képet mutatja: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ab/>
        <w:tab/>
        <w:tab/>
      </w:r>
      <w:r>
        <w:rPr>
          <w:b/>
          <w:szCs w:val="24"/>
          <w:u w:val="single"/>
        </w:rPr>
        <w:t>A támogatottak településtípusonkénti megoszlása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Ssz.</w:t>
        <w:tab/>
        <w:t>Település</w:t>
        <w:tab/>
        <w:tab/>
        <w:tab/>
        <w:tab/>
        <w:tab/>
        <w:tab/>
        <w:tab/>
        <w:t xml:space="preserve">   Támogatás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Szombathely:</w:t>
        <w:tab/>
        <w:tab/>
        <w:tab/>
        <w:tab/>
        <w:tab/>
        <w:tab/>
        <w:t xml:space="preserve">           16.630.52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</w:t>
        <w:tab/>
        <w:t>Körmend:</w:t>
        <w:tab/>
        <w:tab/>
        <w:tab/>
        <w:tab/>
        <w:tab/>
        <w:tab/>
        <w:tab/>
        <w:t>2.121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  <w:tab/>
        <w:t>Vasvár:</w:t>
        <w:tab/>
        <w:tab/>
        <w:tab/>
        <w:tab/>
        <w:tab/>
        <w:tab/>
        <w:tab/>
        <w:tab/>
        <w:t>1.577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.</w:t>
        <w:tab/>
        <w:t>Kőszeg:</w:t>
        <w:tab/>
        <w:tab/>
        <w:tab/>
        <w:tab/>
        <w:tab/>
        <w:tab/>
        <w:tab/>
        <w:t>1.355.000,-Ft.</w:t>
      </w:r>
    </w:p>
    <w:p>
      <w:pPr>
        <w:pStyle w:val="TextBody"/>
        <w:ind w:firstLine="708"/>
        <w:rPr/>
      </w:pPr>
      <w:r>
        <w:rPr>
          <w:sz w:val="22"/>
          <w:szCs w:val="22"/>
        </w:rPr>
        <w:t>5.</w:t>
        <w:tab/>
        <w:t>Répcelak:</w:t>
        <w:tab/>
        <w:tab/>
        <w:tab/>
        <w:tab/>
        <w:tab/>
        <w:tab/>
        <w:tab/>
        <w:t>1.326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6.</w:t>
        <w:tab/>
        <w:t>Sárvár:</w:t>
        <w:tab/>
        <w:tab/>
        <w:tab/>
        <w:tab/>
        <w:tab/>
        <w:tab/>
        <w:tab/>
        <w:tab/>
        <w:t>1.300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7.</w:t>
        <w:tab/>
        <w:t>Celldömölk:</w:t>
        <w:tab/>
        <w:tab/>
        <w:tab/>
        <w:tab/>
        <w:tab/>
        <w:tab/>
        <w:tab/>
        <w:t>1.262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8.</w:t>
        <w:tab/>
        <w:t>Szentgotthárd:</w:t>
        <w:tab/>
        <w:tab/>
        <w:tab/>
        <w:tab/>
        <w:tab/>
        <w:tab/>
        <w:tab/>
        <w:t xml:space="preserve">   800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9.</w:t>
        <w:tab/>
        <w:t>Csepreg:</w:t>
        <w:tab/>
        <w:tab/>
        <w:tab/>
        <w:tab/>
        <w:tab/>
        <w:tab/>
        <w:tab/>
        <w:t xml:space="preserve">   760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Őriszentpéter:</w:t>
        <w:tab/>
        <w:tab/>
        <w:tab/>
        <w:tab/>
        <w:tab/>
        <w:tab/>
        <w:tab/>
        <w:t xml:space="preserve">   367.000,-Ft.</w:t>
      </w:r>
    </w:p>
    <w:p>
      <w:pPr>
        <w:pStyle w:val="TextBody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1. </w:t>
        <w:tab/>
        <w:t>Bük:</w:t>
        <w:tab/>
        <w:tab/>
        <w:tab/>
        <w:tab/>
        <w:tab/>
        <w:tab/>
        <w:tab/>
        <w:tab/>
        <w:t xml:space="preserve">     50.000,-Ft.</w:t>
      </w:r>
    </w:p>
    <w:p>
      <w:pPr>
        <w:pStyle w:val="TextBody"/>
        <w:ind w:left="708" w:firstLine="708"/>
        <w:rPr/>
      </w:pPr>
      <w:r>
        <w:rPr>
          <w:sz w:val="22"/>
          <w:szCs w:val="22"/>
        </w:rPr>
        <w:t>Városok összesen:</w:t>
        <w:tab/>
        <w:tab/>
        <w:tab/>
        <w:tab/>
        <w:tab/>
        <w:t xml:space="preserve">           27.548.520,-Ft.</w:t>
      </w:r>
    </w:p>
    <w:p>
      <w:pPr>
        <w:pStyle w:val="TextBody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települések összesen:</w:t>
        <w:tab/>
        <w:tab/>
        <w:tab/>
        <w:tab/>
        <w:t xml:space="preserve">           15.662.174,-Ft.</w:t>
      </w:r>
    </w:p>
    <w:p>
      <w:pPr>
        <w:pStyle w:val="TextBody"/>
        <w:ind w:left="70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dösszesen:</w:t>
        <w:tab/>
        <w:tab/>
        <w:tab/>
        <w:tab/>
        <w:tab/>
        <w:tab/>
        <w:t xml:space="preserve">          43.210.694,-Ft.</w:t>
      </w:r>
    </w:p>
    <w:p>
      <w:pPr>
        <w:pStyle w:val="TextBody"/>
        <w:ind w:firstLine="708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ind w:left="2124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ézménytípusonkénti megoszlása:</w:t>
      </w:r>
    </w:p>
    <w:p>
      <w:pPr>
        <w:pStyle w:val="TextBody"/>
        <w:ind w:left="2124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Ssz.</w:t>
        <w:tab/>
        <w:t>Intézménytípus</w:t>
        <w:tab/>
        <w:tab/>
        <w:tab/>
        <w:tab/>
        <w:tab/>
        <w:tab/>
        <w:t xml:space="preserve"> Támogatás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Óvodák:</w:t>
        <w:tab/>
        <w:tab/>
        <w:tab/>
        <w:tab/>
        <w:tab/>
        <w:tab/>
        <w:t xml:space="preserve">            5.878.77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</w:t>
        <w:tab/>
        <w:t>Általános Iskolák:</w:t>
        <w:tab/>
        <w:tab/>
        <w:tab/>
        <w:tab/>
        <w:tab/>
        <w:t xml:space="preserve">          14.566.924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  <w:tab/>
        <w:t>Középiskolák:</w:t>
        <w:tab/>
        <w:tab/>
        <w:tab/>
        <w:tab/>
        <w:tab/>
        <w:tab/>
        <w:t xml:space="preserve">            2.977.000,-Ft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.</w:t>
        <w:tab/>
        <w:t>Fenntartók:</w:t>
        <w:tab/>
        <w:tab/>
        <w:tab/>
        <w:tab/>
        <w:tab/>
        <w:tab/>
        <w:t xml:space="preserve">          17.073.000,-Ft.</w:t>
      </w:r>
    </w:p>
    <w:p>
      <w:pPr>
        <w:pStyle w:val="TextBody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</w:t>
        <w:tab/>
        <w:t>Egyeb közokt. intézmények:</w:t>
        <w:tab/>
        <w:tab/>
        <w:tab/>
        <w:tab/>
        <w:t xml:space="preserve">            2.715.000,-Ft.</w:t>
      </w:r>
    </w:p>
    <w:p>
      <w:pPr>
        <w:pStyle w:val="TextBody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sszesen:</w:t>
        <w:tab/>
        <w:tab/>
        <w:tab/>
        <w:tab/>
        <w:tab/>
        <w:tab/>
        <w:t xml:space="preserve">          43.210.694,-Ft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/>
      </w:pPr>
      <w:r>
        <w:rPr>
          <w:sz w:val="24"/>
          <w:szCs w:val="24"/>
        </w:rPr>
        <w:t>Visszatekinté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A Közalapítvány eltelt tíz éves működése alatt, közel nyolcszáz-millió forint összeget biztosított a megye közoktatási intézményei eszközellátottságának és tartalmi munkájának megújítására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ind w:left="708" w:firstLine="708"/>
        <w:rPr>
          <w:i w:val="false"/>
          <w:i w:val="false"/>
          <w:sz w:val="23"/>
        </w:rPr>
      </w:pPr>
      <w:r>
        <w:rPr>
          <w:i w:val="false"/>
          <w:sz w:val="23"/>
        </w:rPr>
        <w:t>Település megnevezése</w:t>
        <w:tab/>
        <w:tab/>
        <w:tab/>
        <w:tab/>
        <w:t>Elnyert   összeg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4"/>
        <w:ind w:left="708" w:firstLine="708"/>
        <w:jc w:val="left"/>
        <w:rPr/>
      </w:pPr>
      <w:r>
        <w:rPr>
          <w:b w:val="false"/>
          <w:sz w:val="22"/>
          <w:szCs w:val="22"/>
        </w:rPr>
        <w:t>Szombathely</w:t>
        <w:tab/>
        <w:tab/>
        <w:tab/>
        <w:tab/>
        <w:tab/>
        <w:tab/>
        <w:t>256.278.314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örmend</w:t>
        <w:tab/>
        <w:tab/>
        <w:tab/>
        <w:tab/>
        <w:tab/>
        <w:tab/>
        <w:t xml:space="preserve">  43.653.100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őszeg</w:t>
        <w:tab/>
        <w:tab/>
        <w:tab/>
        <w:tab/>
        <w:tab/>
        <w:tab/>
        <w:tab/>
        <w:t xml:space="preserve">  39.134.308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elldömölk</w:t>
        <w:tab/>
        <w:tab/>
        <w:tab/>
        <w:tab/>
        <w:tab/>
        <w:tab/>
        <w:t xml:space="preserve">  34.269.000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árvár</w:t>
        <w:tab/>
        <w:tab/>
        <w:tab/>
        <w:tab/>
        <w:tab/>
        <w:tab/>
        <w:tab/>
        <w:t xml:space="preserve">  32.072.945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zentgotthárd</w:t>
        <w:tab/>
        <w:tab/>
        <w:tab/>
        <w:tab/>
        <w:tab/>
        <w:tab/>
        <w:t xml:space="preserve">  21.738.860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Vasvár</w:t>
        <w:tab/>
        <w:tab/>
        <w:tab/>
        <w:tab/>
        <w:tab/>
        <w:tab/>
        <w:tab/>
        <w:t xml:space="preserve">  22.756.500,-Ft.</w:t>
      </w:r>
    </w:p>
    <w:p>
      <w:pPr>
        <w:pStyle w:val="Normal"/>
        <w:ind w:left="850" w:firstLine="566"/>
        <w:rPr>
          <w:sz w:val="22"/>
          <w:szCs w:val="22"/>
        </w:rPr>
      </w:pPr>
      <w:r>
        <w:rPr>
          <w:sz w:val="22"/>
          <w:szCs w:val="22"/>
        </w:rPr>
        <w:t>Csepreg</w:t>
        <w:tab/>
        <w:tab/>
        <w:tab/>
        <w:tab/>
        <w:tab/>
        <w:tab/>
        <w:t xml:space="preserve">  16.275.000,-Ft.</w:t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Répcelak</w:t>
        <w:tab/>
        <w:tab/>
        <w:tab/>
        <w:tab/>
        <w:tab/>
        <w:tab/>
        <w:t xml:space="preserve">  11.148.500,-F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Őriszentpéter</w:t>
        <w:tab/>
        <w:tab/>
        <w:tab/>
        <w:tab/>
        <w:tab/>
        <w:tab/>
        <w:t xml:space="preserve">    4.013.000,-Ft.</w:t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ük:</w:t>
        <w:tab/>
        <w:tab/>
        <w:tab/>
        <w:tab/>
        <w:tab/>
        <w:tab/>
        <w:tab/>
        <w:t xml:space="preserve">    5.033.000,-Ft.</w:t>
      </w:r>
    </w:p>
    <w:p>
      <w:pPr>
        <w:pStyle w:val="Normal"/>
        <w:ind w:left="850" w:firstLine="566"/>
        <w:rPr>
          <w:sz w:val="22"/>
          <w:szCs w:val="22"/>
        </w:rPr>
      </w:pPr>
      <w:r>
        <w:rPr>
          <w:sz w:val="22"/>
          <w:szCs w:val="22"/>
        </w:rPr>
        <w:t>Városok összesen:</w:t>
        <w:tab/>
        <w:tab/>
        <w:tab/>
        <w:tab/>
        <w:tab/>
        <w:t>486.372.527,-Ft.</w:t>
      </w:r>
    </w:p>
    <w:p>
      <w:pPr>
        <w:pStyle w:val="Normal"/>
        <w:ind w:left="850" w:firstLine="56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települések:</w:t>
        <w:tab/>
        <w:tab/>
        <w:tab/>
        <w:tab/>
        <w:tab/>
        <w:t>290.312.922,-Ft.</w:t>
      </w:r>
    </w:p>
    <w:p>
      <w:pPr>
        <w:pStyle w:val="Normal"/>
        <w:ind w:left="70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dösszesen:</w:t>
        <w:tab/>
        <w:tab/>
        <w:tab/>
        <w:tab/>
        <w:tab/>
        <w:t xml:space="preserve">             776.685.449,-Ft.</w:t>
      </w:r>
    </w:p>
    <w:p>
      <w:pPr>
        <w:pStyle w:val="Normal"/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 Közalapítvány működé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 Közalapítvány Titkársága immár hetedik éve a Megyeháza épületében működik.    A működési költségeket a Közalapítvány egyéb bevételeiből fedez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007. évben a két Alapítón túl, Celldömölk, Csepreg, Körmend, Sárvár, Őriszentpéter Városok Önkormányzatai, valamint több kistelepülés Önkormányzata is támogatást nyújtott alapítványunk működési költségeihez. Támogatóink között üdvözölhetjük még a szombathelyi Egyházmegyei Hatóságot, valamint a sárvári SÁGA Foods Zrt-t is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Az Alapító Okirat értelmében a Közalapítvány nyitott; az alapítók a működtetésben szerepet vállalók körének bővítése, a szélesebb körű társadalmasítás során felvetődhet újabb városok, települések, cégek, pénzintézetek stb. csatlakozása a Közalapítványh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Közalapítvány gazdálkodását a korábbi években is a takarékosság jellemezte, emiatt eddig még működési, gazdálkodási nehézségek nem merültek fel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z elmúlt évben a Közalapítvány Kuratóriuma nyolc alkalommal ülésezett. Szombathely Megyei Jogú Város Polgármesteri Hivatala dísztermében – december 12-én – került megrendezésre, a Közalapítvány tíz éves jubileumi, ünnepi ülése. </w:t>
      </w:r>
    </w:p>
    <w:p>
      <w:pPr>
        <w:pStyle w:val="Normal"/>
        <w:jc w:val="both"/>
        <w:rPr/>
      </w:pPr>
      <w:r>
        <w:rPr>
          <w:szCs w:val="24"/>
        </w:rPr>
        <w:t xml:space="preserve">A két alapítón túl megjelentek az előző ciklusokban tevékenykedő tagok, továbbá alapítványunkat támogató önkormányzatok képviselői is. Munkájukat, illetve támogatásukat az alapítók emléklapokkal köszönték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Úgy érezzük, hogy a Kuratórium jelentős munkát végzett, igyekezett igazságosan, megnyugtató módon támogatást nyújtani a pályázókn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A támogatások odaítélésével bizonyára sikerült javítani a megye közoktatási intézményei mennyiségi és minőségi mutatóit egyaránt, s elmondhatjuk, hogy a megye közoktatásának mára jelentős tényezőjévé vált a Vas Megyei Közoktatási Köz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ombathely, 2008. jan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Vargha Károly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 Vas Megyei Közoktatási Közalapítvány Kuratóriumának elnök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11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5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color w:val="auto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G Omega;Century Gothic" w:hAnsi="CG Omega;Century Gothic" w:cs="CG Omega;Century Gothic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CG Omega;Century Gothic" w:hAnsi="CG Omega;Century Gothic" w:cs="CG Omega;Century Gothic"/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141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2:00Z</dcterms:created>
  <dc:creator>Teleki Blanka Szakképző</dc:creator>
  <dc:description/>
  <dc:language>en-US</dc:language>
  <cp:lastModifiedBy>Hédi Róbertné</cp:lastModifiedBy>
  <cp:lastPrinted>2008-04-22T10:04:00Z</cp:lastPrinted>
  <dcterms:modified xsi:type="dcterms:W3CDTF">2008-06-10T07:52:00Z</dcterms:modified>
  <cp:revision>2</cp:revision>
  <dc:subject/>
  <dc:title>Beszámoló a Vas Megyei Közoktatási Közalapítvány 1999</dc:title>
</cp:coreProperties>
</file>