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SZOMBATHELY MEGYEI JOGÚ VÁR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BŰNMEGELŐZÉSI ÉS KÖZBIZTONSÁGI</w:t>
      </w:r>
    </w:p>
    <w:p>
      <w:pPr>
        <w:pStyle w:val="Heading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 xml:space="preserve"> BIZOTTSÁGA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Tájékoztató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a Bűnmegelőzési és Közbiztonsági Bizottság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2007. évi munkájáró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/>
      </w:pPr>
      <w:r>
        <w:rPr>
          <w:rFonts w:cs="Arial" w:ascii="Arial" w:hAnsi="Arial"/>
          <w:szCs w:val="24"/>
        </w:rPr>
        <w:t>Szombathely Megyei Jogú Város Bűnmegelőzési és Közbiztonsági Bizottsága a Rendőrségről szóló 1994. évi XXXIV. törvény 10.§ (1) bekezdése alapján került létrehozásra és működésének kereteit is e törvény határozza meg.</w:t>
        <w:br/>
        <w:t>A bizottság tagjai széleskörű és valódi partnerségi kapcsolatot valósítanak meg a bizottsági munkájuk során - miután képviselve vannak a közgyűlést alkotó politikai szervezetek és a városban működő közfeladatokat ellátó szervek - mindez eredményesen szolgálja a város bűnmegelőzési tevékenységét és aktívan hozzájárul Szombathely közbiztonságához. A bizottság 2007. évben üléseit az elfogadott munkaterve és a Közgyűlés által adott feladatok alapján végezte. Az év folyamán a bizottság tíz alkalommal ülésezett ebből egy esetben külső helyszínen (az adott témában illetékes szervezetnél) tartotta, így a bizottság tagjai jobban megismerhették a szervezet munkáját és körülményeit.</w:t>
      </w:r>
    </w:p>
    <w:p>
      <w:pPr>
        <w:pStyle w:val="TextBod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./ A bizottsági ülések napirendi témái </w:t>
      </w:r>
    </w:p>
    <w:p>
      <w:pPr>
        <w:pStyle w:val="TextBody"/>
        <w:widowControl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ülésein a közgyűlés által megtárgyalásra jelölt témák mindig megvitatásra kerültek. Az előbbieken kívül a bizottság az alábbi szakmai témákat tűzte napirendjér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elekvési program Szombathely Megyei Jogú Város Bűnmegelőzési és Közbiztonsági Koncepciója 2007-2008. évi végrehajtásához című előterjesztés első olvasat megvitat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elekvési program Szombathely Megyei Jogú Város Bűnmegelőzési és Közbiztonsági Koncepciója 2007-2008. évi végrehajtásához című előterjesztés második olvasat megvitat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drogellenes stratégiájának 2007. évi cselekvési ter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ájékoztató a tűzoltóság és polgári védelem tevékenységérő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zombathelyi Polgárőrségek támogatására készített javaslat megtárgyalása és jóváhagy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elekvési program Szombathely Megyei Jogú Város Bűnmegelőzési és Közbiztonsági Koncepciója 2007-2008. évi végrehajtásához' című közgyűlési előterjesztés végleges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zombathely Közbiztonságáért Közalapítvány Kuratóriumának beszámolója a 2006. évi munkájár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készülten - Biztonságban elnevezésű vetélkedő megtervezése és a versenykiírásának megvitatása, jóváhagyás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 a polgárőrségek tevékenységérő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 a városban működő polgárőrségek kiegészítő támogatásának elosztására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/ A bizottsági ülések rövid ismertetése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 bizottság ülései mindig határozatképesek voltak. A bizottság az év során megtartott 10 ülésén a felsorolt napirendek kapcsán 43 határozatot hozott.</w:t>
        <w:br/>
        <w:t>A bizottság tagjai aktívan vettek részt az üléseken és többen önálló előterjesztést is készítettek. A vetélkedő megtervezésében és lebonyolításában több szervezet (Kábítószer Egyeztető Fórum, Polgári Védelem, Rendőrség, Mentőszolgálat, Tűzoltóság, Vöröskereszt, ÁNTSZ) segédkezett.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/ A Bűnmegelőzési és Közbiztonsági Bizottság 2007. évi tevékenységének rövid összefoglal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az előző ciklus bizottságától átvette a Közgyűlés által elfogadott Szombathely Megyei Jogú Város Bűnmegelőzési és Közbiztonsági Koncepciója végrehajtására készített cselekvési program munkaanyagát, amelyet már az előző ciklus közgyűlés idő hiányában nem tudott megtárgyalni és elfogadni. A bizottság a munkaanyagot áttekintette, aktualizálta és 2007. június hónapjában a Közgyűlés elé terjesztette. A Közgyűlés a 2007-2008. évre szóló cselekvési programot 319</w:t>
      </w:r>
      <w:r>
        <w:rPr>
          <w:rFonts w:cs="Arial" w:ascii="Arial" w:hAnsi="Arial"/>
          <w:iCs/>
          <w:sz w:val="24"/>
          <w:szCs w:val="24"/>
        </w:rPr>
        <w:t>/2007.(VI.14.) Kgy. számú határozatával jóváhagyta és a végrehajtáshoz költségvetési támogatást is biztosított. A bizottság megkezdte a cselekvési programban megfogalmazott célok megvalósí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bizottság egyik fontos feladatának tekintette a lakosság tájékoztatását, ezért kezdeményezte rendszeres tájékoztatási lehetőség biztosítását a bizottságban képviselt szervek részére elsősorban a helyi médiákban. (Savaria Fórum, Városi Televízió stb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zottság az év során folyamatosan figyelemmel kísérte – Szombathely MJV Közbiztonságáért Közalapítvány beruházásában megvalósuló - felújított Fő téri kamera rendszer kivitelezésének alakulását és figyelemmel kíséri a rendőrségi tapasztalatok alapján a rendszer működés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bizottság a korábbi évekhez hasonlóan figyelemmel kísérte a polgárőrségek munkáját - tevékenységüket az Önkormányzat anyagilag is támogatta - és több alkalommal kérte a szervezetek segítségét egy-egy a bizottság felé jelzett probléma megoldásába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bizottság figyelemmel kísérte a rendőrség, tűzoltóság és a közterület-felügyelet tevékenységét. A bizottság megállapította, hogy a rendőrség létszámhelyzete 2007-ben sem javult az év során, azonban az év végén a határőrség megszűnésével, az ottani állománnyal feltöltésre került a városi kapitányság és még plusz létszámot is kapott. A Közterület-felügyelet–rendőrség által már több éve jó szinten működő közös járőrtevékenységnek köszönhetően a közterületi jelenlét csak kisebb csökkenést mutatott. Az év során a szombathelyi rendőrség állománya sokszor adott csapaterős szolgálatot több héten keresztül a fővárosban, ami a közterületi jelenlétet tovább csökkentette. A rendőrség közterületi jelenlétének csökkenésén ebben az időszakban sokat segített a polgárőr szervezetek aktívabb közterületi szerepvállalása. A polgárőr szervezetek aktivitásának növelésével és a városi szintű feladat koordinációjának gyakorlati megvalósulásával, illetve a rendőrség részére a közalapítványon keresztül biztosított túlórakeret megemelésével részben sikerült ellensúlyozni a közterületi jelenlét csökkenését. A bizottság folyamatosan szorgalmazta a közgyűlésnél, hogy a városban működő polgárőr szervezetek tevékenységét, és a közalapítvány törekvéseit minden eszközzel támogas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 bizottság több együttműködő szervezettel két fordulós vetélkedőt szervezett Felkészülten – Biztonságban elnevezéssel a középfokú oktatási intézmények 9. 10. osztályos tanulóból alakult 6 fős csapatoknak. </w:t>
      </w:r>
      <w:r>
        <w:rPr>
          <w:rFonts w:cs="Arial" w:ascii="Arial" w:hAnsi="Arial"/>
          <w:sz w:val="24"/>
          <w:szCs w:val="24"/>
        </w:rPr>
        <w:t>A jó hangulatú vetélkedőn – melyre a „belépő” feladat egy figyelemfelkeltő videó vagy digitális prezentáció elkészítése volt - a csapatok tesztet oldottak meg, plakátot készítettek és 6 állomáson drogprevenció, vagyonvédelem, közlekedés, tűzvédelem, katasztrófavédelem, elsősegélynyújtás témakörökben mérték össze tudásuk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zottság az elfogadott cselekvési programban megfogalmazott célok szellemében anyagilag támogatta az ÁNTSZ „Kortárs” oktatási programját és a VMRFK Bűnmegelőzési Osztály „Ellen-szer” megelőzési programját. A tűzoltóság megelőzési tevékenységét propagandaanyag elkészítéséhez adott anyagi támogatással segítet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munkája során sokrétű és jó kapcsolatot alakított ki a belső hivatali egységekkel, a Vas Megyei Rendészeti Szakbizottsággal, Szombathely Megyei Jogú Város Közbiztonságáért Közalapítvánnyal valamint a közbiztonság területén dolgozó szervekkel. A tisztségviselőket, az érintett osztály-, és irodavezetőket a bizottsági ülésekre meghívtuk, és folyamatosan tájékoztattu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megítélése szerint városunk közbiztonsága jónak mondható.</w:t>
        <w:br/>
        <w:t>A Szombathelyi Rendőrkapitányság teljesítménye országos viszonylatban jó, a kapitányság vezetése és állománya mindent megtett a korábbi évek jó  eredményeinek megőrzéséért. A Közterület-felügyelet és a városban működő polgárőrségek tevékenysége is jelentősen hozzájárult az eredményekhez. Az  Önkormányzat lehetőségeihez mérten a költségvetésben biztosított támogatásokkal és program-finanszírozásokkal járul hozzá az eredményekhez,, amire a jövőben is fokozott szükség van. A jó közbiztonság a város polgárainak életminőségét alapvetően meghatározó érték és ez fontos a vállalkozások és a befektetők számára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zottság az előbbiekben felsorolt indokok alapján kéri a Tisztelt Közgyűlést, hogy a közbiztonság javítását tekintse továbbiakban is kiemelt feladatának és erre a célra fordítható önkormányzati támogatásokat a jövőben legalább az infláció mértékével növelje meg. Megítélésünk szerint a város bűnmegelőzési és közbiztonsági koncepciója alapján kidolgozott cselekvési program megvalósításával az Önkormányzat hozzájárulhat a város közbiztonsága javításához és a bűnmegelőzési munka erősítéséhe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8. június 1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: Harangozó Bertalan :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      elnök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142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284"/>
    </w:pPr>
    <w:rPr>
      <w:sz w:val="24"/>
    </w:rPr>
  </w:style>
  <w:style w:type="paragraph" w:styleId="Szvegtrzsbehzssal3">
    <w:name w:val="Szövegtörzs behúzással 3"/>
    <w:basedOn w:val="Normal"/>
    <w:qFormat/>
    <w:pPr>
      <w:ind w:left="426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288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285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00:00Z</dcterms:created>
  <dc:creator>Boór Sándor</dc:creator>
  <dc:description/>
  <dc:language>en-US</dc:language>
  <cp:lastModifiedBy>Szabó Ilona</cp:lastModifiedBy>
  <cp:lastPrinted>2008-06-12T11:37:00Z</cp:lastPrinted>
  <dcterms:modified xsi:type="dcterms:W3CDTF">2008-06-12T14:00:00Z</dcterms:modified>
  <cp:revision>2</cp:revision>
  <dc:subject/>
  <dc:title>SZOMBATHELY MEGYEI JOGÚ VÁROS</dc:title>
</cp:coreProperties>
</file>