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z előterjesztést  törvényességi </w:t>
        <w:tab/>
        <w:tab/>
        <w:tab/>
        <w:tab/>
        <w:tab/>
        <w:tab/>
        <w:tab/>
        <w:tab/>
        <w:t>szempontból 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: Dr. Kaczmarski János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z előterjesztést megtárgyalta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- Ügyrendi Bizottsá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- Bűnmegelőzési és </w:t>
        <w:tab/>
        <w:tab/>
        <w:tab/>
        <w:tab/>
        <w:tab/>
        <w:tab/>
        <w:tab/>
        <w:tab/>
        <w:tab/>
        <w:t xml:space="preserve">   Közbiztonsá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júni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2007. évi bűnügyi és közbiztonsági helyzetéről szóló beszámoló megvitatásá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8. évi munkaterve alapján Szombathely Város Rendőrkapitánysága elkészítette a város 2007. évi bűnügyi és közbiztonsági helyzetéről szóló beszámol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az Ügyrendi és a Bűnmegelőzési és Közbiztonsági Bizottság megtárgyalta, a hozott határozatot a Bizottság elnökei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számolót megtárgyalni és azt javaslataikkal kiegészítve,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         .        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Dr. Ipkovich György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      polgármester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08. (VI.19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 xml:space="preserve">A Közgyűlés </w:t>
      </w:r>
      <w:r>
        <w:rPr>
          <w:rFonts w:cs="Arial" w:ascii="Arial" w:hAnsi="Arial"/>
        </w:rPr>
        <w:t>Szombathely Megyei Jogú Város 2007. évi bűnügyi és közbiztonsági helyzetéről szóló beszámolót megtárgyalta és elfogad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Felelősök:</w:t>
        <w:tab/>
        <w:t>Dr.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8"/>
        </w:rPr>
        <w:tab/>
        <w:t xml:space="preserve">   </w:t>
        <w:tab/>
        <w:t xml:space="preserve">Hollósi </w:t>
      </w:r>
      <w:r>
        <w:rPr>
          <w:rFonts w:cs="Arial" w:ascii="Arial" w:hAnsi="Arial"/>
          <w:sz w:val="26"/>
          <w:szCs w:val="26"/>
        </w:rPr>
        <w:t>Gábor r.ezredes városi rendőrkapitá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4:36:00Z</dcterms:created>
  <dc:creator>Nagyné Dr. Gats Andrea</dc:creator>
  <dc:description/>
  <dc:language>en-US</dc:language>
  <cp:lastModifiedBy>Boór Sándor</cp:lastModifiedBy>
  <cp:lastPrinted>2004-06-02T09:31:00Z</cp:lastPrinted>
  <dcterms:modified xsi:type="dcterms:W3CDTF">2008-06-03T05:37:00Z</dcterms:modified>
  <cp:revision>3</cp:revision>
  <dc:subject/>
  <dc:title/>
</cp:coreProperties>
</file>