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0"/>
        </w:rPr>
        <w:t>1. számú melléklet</w:t>
      </w:r>
    </w:p>
    <w:p>
      <w:pPr>
        <w:pStyle w:val="Heading1"/>
        <w:rPr/>
      </w:pPr>
      <w:r>
        <w:rPr/>
        <w:t>KIMUTAT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gépi (BTA) lapos bűnügyi statisztikai adatokb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077"/>
        <w:gridCol w:w="1077"/>
        <w:gridCol w:w="875"/>
        <w:gridCol w:w="875"/>
        <w:gridCol w:w="83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ISMERTTÉ VÁLT B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50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BŰNTETT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4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5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,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VÉTSÉGEK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5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8,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GONDATLA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7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ZÁNDÉK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3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7,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ÁLLAM ÉS EMBERISÉG ELL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SZEMÉLY ELLENI BC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0,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emberölés befejez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emberölés kísérle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zándékos testi sért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ÖZLEKEDÉSI B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6,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özúti baleset okozá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3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ittas vezeté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,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HÁZASSÁG, CSALÁD, IFJ. ÉS NE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4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erőszakos közösül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ÁLLAMIG., IG.SZOLG. ÉS KÖZÉL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6,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hiv.szem.+ közf.ellát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3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veszteget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ÖZREND ELLENI BC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9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8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garázdaság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4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visszaélés kábítószerr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0,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GAZDASÁGI BC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pénzhamisít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1,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csempésze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VAGYON ELLENI BCS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1,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lop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3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6,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zsebtolvajl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zemélygépkocsi lop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5,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betöréses lop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9,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18"/>
              </w:rPr>
              <w:t xml:space="preserve">- lakásbetöré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2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18"/>
              </w:rPr>
              <w:t xml:space="preserve">- üzle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Times New Roman CE" w:ascii="Times New Roman CE" w:hAnsi="Times New Roman CE"/>
                <w:i/>
                <w:iCs/>
                <w:sz w:val="18"/>
                <w:szCs w:val="18"/>
              </w:rPr>
              <w:t xml:space="preserve">- pénzintéze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sikkaszt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3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csal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8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1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rabl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jármű önkényes elvétel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ERŐSZAKOS, GARÁZDA BC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,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özterületen elkövet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5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zervezetten elkövet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  <w:gridCol w:w="900"/>
        <w:gridCol w:w="900"/>
        <w:gridCol w:w="8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ISMERTTÉ VÁLT BŰNELKÖV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7,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n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8,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fiatalkorú elkövető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69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fiatal felnő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7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büntetett előélet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-  visszaes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,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különös visszaes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5,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többszörös  visszaes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8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gyermekkorú elköv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5:00Z</dcterms:created>
  <dc:creator>RENDORSEG</dc:creator>
  <dc:description/>
  <dc:language>en-US</dc:language>
  <cp:lastModifiedBy>RENDORSEG</cp:lastModifiedBy>
  <cp:lastPrinted>2008-05-15T13:32:00Z</cp:lastPrinted>
  <dcterms:modified xsi:type="dcterms:W3CDTF">2008-05-15T12:39:00Z</dcterms:modified>
  <cp:revision>7</cp:revision>
  <dc:subject/>
  <dc:title>KIMUTATÁS</dc:title>
</cp:coreProperties>
</file>