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 osztály hatásköreit érintő jogszabály változásról tájékoztatot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37/2008. (V.16.) Kormány rendelet az idegennyelv-tudást igazoló államilag elismert nyelvvizsgáztatásról és a külföldön kiállított, idegennyelv-tudást igazoló nyelvvizsga-bizonyítványok Magyarországon történő honosításáról rendelkezik, amely </w:t>
      </w:r>
      <w:r>
        <w:rPr>
          <w:rFonts w:cs="Arial" w:ascii="Arial" w:hAnsi="Arial"/>
          <w:bCs/>
        </w:rPr>
        <w:t xml:space="preserve">2008. június 15-én lép hatályba.  Érinti a tolmács és szakfordító igazolványok kiállítását és nyilvántartását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háza földszintjén működő ügyfélszolgálat az elmúlt hónapban több mint 3600 ügyfelet szolgált ki, felvilágosítással, időpont egyeztetéssel, kérelmek átvételével, stb. Az ügyfélszolgálat 2007. május 2-i megnyitása óta 28768 ügyfél vette igénybe szolgáltatásainkat. </w:t>
      </w:r>
    </w:p>
    <w:p>
      <w:pPr>
        <w:pStyle w:val="Body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  <w:color w:val="000000"/>
          <w:szCs w:val="19"/>
        </w:rPr>
        <w:t xml:space="preserve"> vezetője az alábbi rövid ismertetőt adta a Szociálpolitikai Iroda munkájával kapcsolatban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20/A. § (1) bekezdése szerint a települési önkormányzat jegyzője annak a gyermeknek, fiatal felnőttnek, akinek rendszeres gyermekvédelmi kedvezményre való jogosultsága </w:t>
      </w:r>
      <w:r>
        <w:rPr>
          <w:rFonts w:cs="Arial" w:ascii="Arial" w:hAnsi="Arial"/>
          <w:szCs w:val="20"/>
        </w:rPr>
        <w:t xml:space="preserve">a tárgyév július 1-jén fennáll, a tárgyév július hónapjában pénzbeli támogatást folyósít, amelynek összege 5.500 Ft.  A települési önkormányzat jegyzője annak a gyámul kirendelt hozzátartozónak, akinek kiegészítő gyermekvédelmi támogatásra való jogosultsága a tárgyév július 1-jén fennáll, a tárgyév július hónapjában - a július hónapra járó kiegészítő gyermekvédelmi támogatás összege mellett - pótlékot folyósít. A pótlék esetenkénti összege gyermekenként 8.000 forint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Előreláthatólag mintegy 1800 személy lesz jogosult az előzőekben vázolt – a költségvetési törvény alapján a tavalyi évihez képest 500 forinttal megemelt - egyszeri juttatásra.</w:t>
      </w:r>
      <w:r>
        <w:rPr>
          <w:szCs w:val="20"/>
        </w:rPr>
        <w:t xml:space="preserve">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Oktatási, Ifjúsági és Sport Osztály</w:t>
      </w:r>
      <w:r>
        <w:rPr>
          <w:rFonts w:cs="Arial" w:ascii="Arial" w:hAnsi="Arial"/>
          <w:color w:val="000000"/>
          <w:szCs w:val="19"/>
        </w:rPr>
        <w:t xml:space="preserve"> vezetője az alábbi tájékoztatást adta a 2008/2009. évi középiskolai felvételikkel, illetve fellebbezésekkel  kapcsolatban: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xtBody"/>
        <w:rPr/>
      </w:pPr>
      <w:r>
        <w:rPr>
          <w:rFonts w:cs="Arial" w:ascii="Arial" w:hAnsi="Arial"/>
        </w:rPr>
        <w:t>A felvételt hirdető középfokú iskolák 2008. április 23-ig küldték meg a felvételről vagy az elutasításról szóló értesítést a jelentkező tanulók szüleinek és az általános iskoláknak. Középiskoláink az általános felvételi eljárás során 1620 tanulót vettek fel a 2008/09. tanév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fellebbezéseket 2008. május 15-ig fogadták a középiskolák. A szükséges mellékletekkel ellátva, folyamatosan küldték be a Polgármesteri Hivatal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enntartású középiskolákba 114 db jogorvoslati kérelem érkezett. (Az előző tanévben mindössze 85 db kérelem vol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 iktatása és rendszerezése, illetve a másodfokú döntésre történő előkészítése időben megtörtént.  Az iskolákkal május 19-23. között végezte el az osztály  az egyezte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fellebbezések megoszlása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 és Kollégium: 25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nt-Györgyi Albert Középiskola: 17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: 1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ipari és Informatikai Műszaki Szakközépiskola: 6 d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rváth Boldizsár Közgazdasági és Informatikai Szakközépiskola: 9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Közlekedési Szakképző Iskola és Kollégium: 13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Kanizsai Dorottya Gimnázium: 15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ki Blanka Szakképző Iskola és Kollégium: 4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Szakképző Iskola és Kollégium: 7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Élelmiszeripari és Földmérési Szakképző Iskola és Kollégium: 7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kás Tivadar Szakképző Iskola és Kollégium: 10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 w:val="24"/>
        </w:rPr>
        <w:t xml:space="preserve">A vonatkozó 11/1994. (VI. 18.) OM rendelet alapján a 2008/09. tanévre a jogorvoslati eljárást 2008. június 1-ig be kell fejezni a fenntartónál. Az elmúlt évek gyakorlatának megfelelően, 2008. május 29-én minden érintett megkapta a határozatoka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jogorvoslati kérelmet benyújtó tanulók közül öten buktak félévkor. Amennyiben évvégére kijavítják elégtelen osztályzatukat, személyes elbeszélgetést követően keresünk iskolát a tanköteles tanulókn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8. ( VI.19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5:00Z</dcterms:created>
  <dc:creator>Szalay Andrea</dc:creator>
  <dc:description/>
  <dc:language>en-US</dc:language>
  <cp:lastModifiedBy>szalay.andrea</cp:lastModifiedBy>
  <cp:lastPrinted>2008-05-19T10:28:00Z</cp:lastPrinted>
  <dcterms:modified xsi:type="dcterms:W3CDTF">2008-06-11T06:48:00Z</dcterms:modified>
  <cp:revision>14</cp:revision>
  <dc:subject/>
  <dc:title>Az előterjesztést megtárgyalta:</dc:title>
</cp:coreProperties>
</file>