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4/2008. (VI. 19.) Kgy. sz. határozat</w:t>
      </w:r>
    </w:p>
    <w:p>
      <w:pPr>
        <w:pStyle w:val="TextBody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zombathely Megyei Jogú Város Önkormányzatának Közgyűlése az 580/2007. (XII. 20.) számú határozatában kinyilvánított szándékát az alábbiak szerint konkretizálja és erősíti meg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A Közgyűlés bejelenti az alábbi szombathelyi ingatlan ingyenes önkormányzati tulajdonba kerülése iránti igényét az állami vagyonról szóló 2007. évi CVI. törvény 36. § (2) bekezdés c) pontja alapján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 xml:space="preserve">hrsz: </w:t>
        <w:tab/>
        <w:tab/>
        <w:t>120/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megnevezés:  </w:t>
        <w:tab/>
        <w:t xml:space="preserve">beépítetlen terület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telek területe:  </w:t>
        <w:tab/>
        <w:t>4324 m</w:t>
      </w:r>
      <w:r>
        <w:rPr>
          <w:rFonts w:cs="Arial"/>
          <w:vertAlign w:val="superscript"/>
        </w:rPr>
        <w:t>2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tulajdonos:     </w:t>
        <w:tab/>
        <w:t>Magyar Állam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kezelő:      </w:t>
        <w:tab/>
        <w:tab/>
        <w:t>Nemzeti Földalapkezelő Szervezet (jogutódként a Magyar Nemzeti Vagyonkezelő Zrt.)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/>
        <w:t>2.</w:t>
        <w:tab/>
        <w:t>Szombathely Megyei Jogú Város Önkormányzata az 1. pontban megjelölt ingatlant a helyi önkormányzatokról szóló 1990. évi LXV. törvény 8. § (1) bekezdés szerinti kötelező és önként vállalt önkormányzati feladatok ellátásának elősegítése, településfejlesztési, településrendezési célkitűzések megvalósítása (gyalogút létesítése, városkép javítása) érdekében kívánja tulajdonba ven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A kérelemnek helyt adó döntés esetén az Önkormányzat vállalja a tulajdonba adás érdekében a Magyar Nemzeti Vagyonkezelő Zrt. előtt folyó eljárásban felmerülő költségek megtérítését.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</w:t>
        <w:tab/>
        <w:t>A Közgyűlés úgy nyilatkozik, hogy az 1. pont szerinti vagyonigénylés összhangban van a kistérségi területfejlesztési koncepcióval, illetve területfejlesztési programokkal, valamint Szombathely Megyei Jogú Város Önkormányzata fejlesztési programjával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 xml:space="preserve">5. </w:t>
        <w:tab/>
        <w:t>A Közgyűlés felkéri a polgármestert, hogy az ingatlan ingyenes önkormányzati tulajdonba adása iránti kérelmet a jogszabályban előírt mellékletekkel nyújtsa be a Magyar Nemzeti Vagyonkezelő Zrt-nek.</w:t>
      </w:r>
    </w:p>
    <w:p>
      <w:pPr>
        <w:pStyle w:val="Szvegtrzsbehzssal2"/>
        <w:ind w:left="900" w:hanging="1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Dr. Nagy Tibor aljegyző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Dr. Tőke Erzsébet, a Jogi és Képviselői Osztály vezetőj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2008. augusztus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19:00Z</dcterms:created>
  <dc:creator>sumeghy.veronika</dc:creator>
  <dc:description/>
  <dc:language>en-US</dc:language>
  <cp:lastModifiedBy>sumeghy.veronika</cp:lastModifiedBy>
  <dcterms:modified xsi:type="dcterms:W3CDTF">2008-07-07T06:19:00Z</dcterms:modified>
  <cp:revision>1</cp:revision>
  <dc:subject/>
  <dc:title>264/2008</dc:title>
</cp:coreProperties>
</file>