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3/2008. (VI. 1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felkéri a polgármestert, hogy az Önkormányzat és a Nyugat-Magyarországi Egyetem Savaria Egyetemi Központja között az Egyetemi Központ által a felsőoktatás jövője tárgyában kidolgozott feladatterv alapján kötendő együttműködési megállapodás-tervezetét terjessze a 2008. szeptemberi Közgyűlés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Heckenast Gusztáv, az Oktatási, Ifjúsági és Sport Osztály vezetője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téger Gábor, a Közgazdasági Osztály vezetője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Ávár János, a Tisztségviselői Osztály vezet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     </w:t>
      </w:r>
      <w:r>
        <w:rPr>
          <w:bCs/>
        </w:rPr>
        <w:t xml:space="preserve">2008. szeptemberi Közgyűlés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9:00Z</dcterms:created>
  <dc:creator>sumeghy.veronika</dc:creator>
  <dc:description/>
  <dc:language>en-US</dc:language>
  <cp:lastModifiedBy>sumeghy.veronika</cp:lastModifiedBy>
  <dcterms:modified xsi:type="dcterms:W3CDTF">2008-07-07T06:19:00Z</dcterms:modified>
  <cp:revision>1</cp:revision>
  <dc:subject/>
  <dc:title>263/2008</dc:title>
</cp:coreProperties>
</file>