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2/2008. (VI. 19.) Kgy. sz. határozat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„Lukácsházi víztározó (Szombathely)” című NYDRFT. 2007.551 azonosítójú projekt előkészítésének átmeneti finanszírozásáról szóló előterjesztést megtárgyalta és azzal kapcsolatban az alábbi döntést hoz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lukácsházi víztározó létesítését, mint pályázati célt a „Lukácsházi tározó (Szombathely)” című és NYDRFT.2007.551 azonosítójú projekt formájában már korábban jóváhagy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1. pontban szereplő projekt előkészítésének finanszírozására további 20 millió Ft összeget ideiglenesen biztosí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, hogy a 2. pontban foglaltak alapján a Nyugat-dunántúli Környezetvédelmi és Vízügyi Igazgatósággal a kölcsönszerződé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Ávár János, a Tisztségviselői Osztály vezetője,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08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sumeghy.veronika</dc:creator>
  <dc:description/>
  <dc:language>en-US</dc:language>
  <cp:lastModifiedBy>sumeghy.veronika</cp:lastModifiedBy>
  <dcterms:modified xsi:type="dcterms:W3CDTF">2008-07-07T06:18:00Z</dcterms:modified>
  <cp:revision>1</cp:revision>
  <dc:subject/>
  <dc:title>262/2008</dc:title>
</cp:coreProperties>
</file>