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0/2008. (VI. 19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hozzájárul ahhoz, hogy Szombathely Megyei Jogú Város Önkormányzata pályázatot nyújtson be a TÁMOP 5.2.5 /08/1 jelű, a „Gyermekek és fiatalok integrációs programjai” című pályázat „B ifjúságügyi komponens”-é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</w:t>
      </w:r>
      <w:r>
        <w:rPr/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Dr. Czeglédy Csaba alpolgármester</w:t>
      </w:r>
    </w:p>
    <w:p>
      <w:pPr>
        <w:pStyle w:val="TextBodyIndent"/>
        <w:ind w:left="851" w:firstLine="51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(A végrehajtás előkészítéséért: </w:t>
      </w:r>
    </w:p>
    <w:p>
      <w:pPr>
        <w:pStyle w:val="TextBodyIndent"/>
        <w:ind w:left="851" w:firstLine="51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Heckenast Gusztáv, az Oktatási, Ifjúsági és Sport Osztály vezetője) </w:t>
      </w:r>
    </w:p>
    <w:p>
      <w:pPr>
        <w:pStyle w:val="Normal"/>
        <w:ind w:left="90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2008. augusztus 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8:00Z</dcterms:created>
  <dc:creator>sumeghy.veronika</dc:creator>
  <dc:description/>
  <dc:language>en-US</dc:language>
  <cp:lastModifiedBy>sumeghy.veronika</cp:lastModifiedBy>
  <dcterms:modified xsi:type="dcterms:W3CDTF">2008-07-07T06:18:00Z</dcterms:modified>
  <cp:revision>1</cp:revision>
  <dc:subject/>
  <dc:title>260/2008</dc:title>
</cp:coreProperties>
</file>