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6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 2007. évi költségvetéséről szóló 2/2008. (III.5.) rendelet 18. § (3) bekezdése alapján hozzájárul ahhoz, hogy a REGULY-S GYERMEKEKÉRT ALAPÍTVÁNY részére a „Polgármesteri keretből” 500.000 Ft pénzeszköz átad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GULY-S GYERMEKEKÉRT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</w:t>
      </w:r>
      <w:r>
        <w:rPr>
          <w:rFonts w:cs="Arial" w:ascii="Arial" w:hAnsi="Arial"/>
          <w:b w:val="false"/>
          <w:bCs/>
          <w:u w:val="none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Ávár János, a Tisztségviselő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sumeghy.veronika</dc:creator>
  <dc:description/>
  <dc:language>en-US</dc:language>
  <cp:lastModifiedBy>sumeghy.veronika</cp:lastModifiedBy>
  <dcterms:modified xsi:type="dcterms:W3CDTF">2008-07-07T06:16:00Z</dcterms:modified>
  <cp:revision>1</cp:revision>
  <dc:subject/>
  <dc:title>256/2008</dc:title>
</cp:coreProperties>
</file>