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4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hozzájárul ahhoz, hogy a Berzsenyi Dániel Főiskola 1971-ben népművelő-könyvtár szakon végzett hallgatói évfolyamtársuk, Nagy Gáspár költő emlékére emléktáblát helyezzenek el a Főiskola Magyar utcai Kollégiumának fal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>
          <w:bCs/>
        </w:rPr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(Ávár János, a Tisztségviselői Osztály vezetője,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Lakézi Gábor, a Városfejlesztési és Üzemeltetési Osztály vezető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>
          <w:bCs/>
        </w:rPr>
        <w:t>folyama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6:00Z</dcterms:created>
  <dc:creator>sumeghy.veronika</dc:creator>
  <dc:description/>
  <dc:language>en-US</dc:language>
  <cp:lastModifiedBy>sumeghy.veronika</cp:lastModifiedBy>
  <dcterms:modified xsi:type="dcterms:W3CDTF">2008-07-07T06:16:00Z</dcterms:modified>
  <cp:revision>1</cp:revision>
  <dc:subject/>
  <dc:title>254/2008</dc:title>
</cp:coreProperties>
</file>