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2/2008. (VI. 19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ind w:hanging="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Szombathely Megyei Jogú Város Közgyűlése a Magyar Élelmiszerbank Egyesület és Szombathely Megyei Jogú Város Önkormányzata között kötendő együttműködési megállapodás elfogadásáról szóló előterjesztést megtárgyalta, és az együttműködési megállapodást jóváhagyja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both"/>
        <w:rPr/>
      </w:pPr>
      <w:r>
        <w:rPr/>
        <w:t xml:space="preserve">A Közgyűlés felhatalmazza a polgármestert a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TextBodyIndent"/>
        <w:ind w:left="1416" w:firstLine="2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ass Péter, az Egészségügyi, Szociális és Családvédelm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08. június 2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cs="Arial"/>
      <w:b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15:00Z</dcterms:created>
  <dc:creator>sumeghy.veronika</dc:creator>
  <dc:description/>
  <dc:language>en-US</dc:language>
  <cp:lastModifiedBy>sumeghy.veronika</cp:lastModifiedBy>
  <dcterms:modified xsi:type="dcterms:W3CDTF">2008-07-07T06:15:00Z</dcterms:modified>
  <cp:revision>1</cp:revision>
  <dc:subject/>
  <dc:title>252/2008</dc:title>
</cp:coreProperties>
</file>