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"/>
        <w:rPr/>
      </w:pPr>
      <w:r>
        <w:rPr/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08. június 19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iCs/>
        </w:rPr>
      </w:pPr>
      <w:r>
        <w:rPr>
          <w:iCs/>
        </w:rPr>
        <w:t>K I E G É S Z Í T Ő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zóló beszámolóhoz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b/>
          <w:iCs/>
        </w:rPr>
        <w:t>Tisztelt Közgyűlés!</w:t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írásban kiküldött anyagot az alábbiakkal egészítem ki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  <w:szCs w:val="22"/>
        </w:rPr>
        <w:t>Június 9-én</w:t>
      </w:r>
      <w:r>
        <w:rPr>
          <w:rFonts w:cs="Arial"/>
          <w:szCs w:val="22"/>
        </w:rPr>
        <w:t xml:space="preserve"> Budapesten részt vettem az Országgyűlés ülésén, valamint az Alkotmányügyi, Igazságügyi és Ügyrendi Bizottság ülésén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és dr. Szabó Gábor alpolgármester úr megbeszélést folytattak Kovács Előd úrral, a SZOVA Zrt. vezérigazgatójával és a SZOVA Zrt. munkatársaival az Integrált Városfejlesztési Stratégia pályázatról. Meghatározásra kerültek az egyes projektrészekért felelős személyek, valamint a határidő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Ízer Gábor úrral, a Prenor Kft. ügyvezető igazgatójával, Bokor András úrral, a Bokor Park Kft. ügyvezető igazgatójával Szombathely zöldfelületi fenntartásával kapcsolatos problémákról, illetve az időszerű feladatok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és dr. Kaczmarski János jegyző úr megbeszélést folytattak Majthényi László és Marton Ferenc megyei alelnök urakkal a két önkormányzat közötti megállapodás részletei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  <w:szCs w:val="22"/>
        </w:rPr>
        <w:t>Június 10-én</w:t>
      </w:r>
      <w:r>
        <w:rPr>
          <w:rFonts w:cs="Arial"/>
          <w:szCs w:val="22"/>
        </w:rPr>
        <w:t xml:space="preserve"> a Kanizsai Dorottya Gimnáziumban, majd a Bercsényi Miklós Általános Iskolában jutalmat adtam át a Hősök Napja ünnepi műsorában szereplő diákoknak és felkészítő tanáraiknak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Városházán jutalmaztam az Országos Tanulmányi Versenyeken részt vett diákokat és felkészítő tanáraikat. </w:t>
      </w:r>
    </w:p>
    <w:p>
      <w:pPr>
        <w:pStyle w:val="Normal"/>
        <w:jc w:val="both"/>
        <w:rPr/>
      </w:pPr>
      <w:r>
        <w:rPr>
          <w:rFonts w:cs="Arial"/>
        </w:rPr>
        <w:t>Az országos tanulmányi versenyeken kiemelkedő eredményeket elért tanulók és felkészítő tanáraik jutalmazására az Önkormányzat költségvetésében – az Oktatási kiadások között – elkülönített összeg állt rendelkezésre. Az idei évben összesen kb. 1.500.000 Ft került kifizetésre erre a célra. Az ünnepségen összesen 105 általános iskolai és középiskolai diák, valamint 76 pedagógus jutalmazására került s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Tisztségviselő-társaimmal megbeszélést folytattunk a 2008. évi költségvetési rendelet I. sz. módosításával kapcsolat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Wagner József úrral, a Vasivíz Zrt. vezérigazgatójával, Németh Gábor úrral, a Szombathelyi Távhőszolgáltató Kft. ügyvezető igazgatójával, Tulok Ferenc úrral, a Lakásszövetkezetek Vas Megyei Szervezete elnökével, dr. Beliznay Pálné asszonnyal, a BEM Lakásszövetkezet elnökével, Sipos Lajos úrral, a Népfront Lakásszövetkezet elnökével, dr. Fehér József úrral, a Bartók Béla Lakásszövetkezet igazgatósági tagjával. A tárgyaláson a társasházak víz- és távhőfelhasználásával  kapcsolatos kérdésekről, a lakásonkénti víz- és melegvíz-fogyasztás méréséről folytattak megbeszél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Dr. Szabó Gábor alpolgármester úr Kutnyánszky László városi főépítész úr és Jászai Péter tervező úr társaságában tárgyalást folytatott Harajka Róbert úrral, az IGN Zrt. vezérigazgatójával a Savaria Szálló hasznosítása és a Római fürdő kialakításával kapcsolat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Június 11-én</w:t>
      </w:r>
      <w:r>
        <w:rPr>
          <w:rFonts w:cs="Arial"/>
        </w:rPr>
        <w:t xml:space="preserve"> a központi orvosi ügyelet ellátásáról megbeszélést folytattam az Országos Mentőszolgálat képviselőivel: dr. Simon Marianna REK főigazgató-helyettes asszonnyal, Kónya Zoltán gazdasági főigazgató-helyettes úrral, dr. Soós Ildikó jogtanácsos asszonnyal, valamint dr. Puskás Tivadar úrral, az OMSZ Nyugat-dunántúli Régiójának orvosigazgatój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gnyitottam a Sportligetben megrendezett „Aki bújt, aki nem” III. Szombathelyi Játékfesztivált és Kiállítást. Köszöntöttem a gyerekeket, az oktatási és kulturális intézmények vezetőit, munkatársait, a kiállításon megjelent cégek képviselőit, minden játszani szerető érdeklődőt.</w:t>
      </w:r>
    </w:p>
    <w:p>
      <w:pPr>
        <w:pStyle w:val="Normal"/>
        <w:jc w:val="both"/>
        <w:rPr/>
      </w:pPr>
      <w:r>
        <w:rPr>
          <w:rFonts w:cs="Arial"/>
        </w:rPr>
        <w:t xml:space="preserve">Az idei évben 5 kiállító hozta el kipróbálásra játékszereit és a 4 napos rendezvény keretében számos program várta a gyerekeket. A fesztivál keretében került átadásra a Szombathely Center beruházói által felajánlott játékszer. A megnyitó ünnepségen részt vett Németh Kálmán alpolgármester úr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 xml:space="preserve">Június 12-én </w:t>
      </w:r>
      <w:r>
        <w:rPr>
          <w:rFonts w:cs="Arial"/>
        </w:rPr>
        <w:t>Németh Kálmán alpolgármester úr részt vett a Nyugat-dunántúli Büntetés-végrehajtási Intézet átadási ünnepség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fogadta László Zsuzsa asszonyt, aki a Domonkos utcai Pálos Károly Családsegítő épületének átépítésével kapcsolatos engedélyes terveket mutatta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Június 13-án</w:t>
      </w:r>
      <w:r>
        <w:rPr>
          <w:rFonts w:cs="Arial"/>
        </w:rPr>
        <w:t xml:space="preserve"> tisztségviselő-társaimmal és több képviselőtársammal végső búcsút vettünk egykori képviselőtársunktól, Csinger Pétertő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részt vett a Szakosított Szociális Otthonba, Vörös Rezsőné 100. születésnapja tiszteletére rendezett ünnepségen, melyen átadta Önkormányzatunk emléklapját és jutalm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 xml:space="preserve">Június 14-én </w:t>
      </w:r>
      <w:r>
        <w:rPr>
          <w:rFonts w:cs="Arial"/>
        </w:rPr>
        <w:t xml:space="preserve">Dublin-ban részt vettem a Bloomsday ünnepségeken. Délelőtt folyamán a budapesti Ír Nagykövetség munkatársával megtekintettük a várost, majd a magyar delegációt Jári Ferenc úr, Magyarország Dublin-i nagykövete fogadta rezidenciáján. Az este folyamán részt vettem a Joycean Music című produkció előadásán. Az műsor keretében 3 magyar zeneművész adott elő nagy sikerű koncert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Fennállásának 40 éves évfordulóját tartotta a Burgenlandi Magyar Kultúregyesület. Ez alkalomból a Felsőőri Városháza dísztermében ünnepi megemlékezést tartottak, délután színes kulturális műsor szórakoztatta a résztvevőket. A jubileumi ünnepségen Önkormányzatunkat dr. Szabó Gábor alpolgármester úr képvisel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Június 15-én</w:t>
      </w:r>
      <w:r>
        <w:rPr>
          <w:rFonts w:cs="Arial"/>
        </w:rPr>
        <w:t xml:space="preserve"> az este folyamán a Forradalmi Nemzetőrség egykori székháza előtt emlékeztünk Nagy Imre miniszterelnökre és mártírtársaira haláluk 50. évfordulója alkalmából. Képviselőtársaimmal virágot helyeztünk el az emlékszobornál és gyertyagyújtással hajtottunk fejet a hősök elő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 xml:space="preserve">Június 16-án </w:t>
      </w:r>
      <w:r>
        <w:rPr>
          <w:rFonts w:cs="Arial"/>
        </w:rPr>
        <w:t xml:space="preserve">a Bloomsday programsorozat utolsó napján az óvodások Virágözöne és Voler Mouche csoport virágosító akciója keretében felavattam a Bloom-házat – „a Virágörökség részét”, melyen részt vett H. E. Martin Greene úr, az Ír Köztársaság nagykövete. Az avatást követően a Bloom-házban megtekintettük Toldy Csilla „Bloom Misztérium” című filmjét, amelyet Dublin-ban és Szombathelyen egyidőben, 2007. július 16-án forgattak és vágtak össze rövid kisfilmmé. A film fontos információkat és magyarázatot ad a Bloom-családot övező rejtélyre. </w:t>
      </w:r>
    </w:p>
    <w:p>
      <w:pPr>
        <w:pStyle w:val="Normal"/>
        <w:jc w:val="both"/>
        <w:rPr/>
      </w:pPr>
      <w:r>
        <w:rPr>
          <w:rFonts w:cs="Arial"/>
        </w:rPr>
        <w:t xml:space="preserve">A rendezvényt követően Németh Kálmán alpolgármester úr és Feiszt György tanácsnok úr táraságában megbeszélést folytattam H. E. Martin Greene nagykövet úrr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loomsday keretében Németh Kálmán alpolgármester úrral részt vettünk a Dáblin alkotói gárdájának TÉR-TYPO kiállításán a Szombathelyi Képtár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dr. Dalos János urat, a Mozgássérültek Vas Megyei Egyesülete elnökét, akivel a tömegközlekedési pályázat kiírásával kapcsolatos egyesületi javaslatokat tárgyalták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részt vett a TISZK ügyvezetői igazgatói posztjára beérkezett pályázatok bontás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lakossági fórumot tartott a Városháza nagytermében, melyen a szombathelyi Mátyás király utca - Sorok utca - Felsőőr út - Bürü utca által határolt terület közlekedési rendjének megváltoztatása – az előzetesen elvégzett forgalomtechnikai felülvizsgálat eredménye alapján – témában adott tájékoztatást a Városüzemeltetési Osztály szakemberei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 xml:space="preserve">Június 17-én </w:t>
      </w:r>
      <w:r>
        <w:rPr>
          <w:rFonts w:cs="Arial"/>
        </w:rPr>
        <w:t>képviselőtársaimmal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részt vettem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a Szombathelyi ISEUM rekonstrukciója kiviteli terveinek az M&amp;M Architektész Mérnöki Iroda általi bemutatásá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Társadalmi Megújulás Operatív Program keretében pályázati felhívás jelent meg, mely pályázat B komponensének célja, hogy segítse a fiatalok, különösen a hátrányos helyzetű fiatalok életminőségének javítását, egyéni és/vagy közösségi kompetenciák fejlesztését, minőségi információkkal történő ellátásá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12 és 29 év közötti gyermekek és fiatalok társadalmi integrációjának, elsősorban iskolai előmenetelüknek, pályaválasztásuknak, munkaerőpiacra való belépésüknek elősegítése, továbbá társas (szociális) kapcsolataiknak bővítése, közösségi, közéleti részvételüknek fejlesztése, családi életre való felkészítése, életpálya-tervezésük tudatosságának erősítése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pályázatra két éves komplex programmal lehet jelentkezni, a támogatás 100%-os finanszírozást tesz lehetővé (min. 10 millió, max. 20 millió forint pályázható).</w:t>
      </w:r>
    </w:p>
    <w:p>
      <w:pPr>
        <w:pStyle w:val="Normal"/>
        <w:rPr/>
      </w:pPr>
      <w:r>
        <w:rPr>
          <w:rFonts w:cs="Arial"/>
        </w:rPr>
        <w:t>Kérem a Tisztelt Közgyűlést, tegye lehetővé a pályázati felhívásban megfogalmazott tartalommal és prioritásokkal pályázat benyújtásá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Őszikék Alapítvány felelős kiadóként megjelenteti Balogh József költő-tanár: „Örök karácsony” és „Füvek imája” című köteteit. </w:t>
      </w:r>
    </w:p>
    <w:p>
      <w:pPr>
        <w:pStyle w:val="Normal"/>
        <w:jc w:val="both"/>
        <w:rPr/>
      </w:pPr>
      <w:r>
        <w:rPr/>
        <w:t xml:space="preserve">Az Alapítvány által megjelentetett könyvek kiadását Önkormányzatunk az elmúlt években is </w:t>
      </w:r>
      <w:r>
        <w:rPr>
          <w:rFonts w:cs="Arial"/>
        </w:rPr>
        <w:t xml:space="preserve">támogatta, ezt a kedvező gyakorlatot az idén is javaslom folytat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ezért, hogy a „Polgármesteri keretből” 150.000 Ft-ot biztosítsunk a kötetek kiadásával kapcsolatos költségek fede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önkormányzat költségvetéséről szóló </w:t>
      </w:r>
      <w:r>
        <w:rPr/>
        <w:t xml:space="preserve">2/2008. (III. 5.) számú rendelet </w:t>
      </w:r>
      <w:r>
        <w:rPr>
          <w:rFonts w:cs="Arial"/>
        </w:rPr>
        <w:t xml:space="preserve">18.§ (3) bekezdése értelmében az alapítványok részére pénzeszközt átadni csak Közgyűlési jóváhagyással leh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Őszikék Alapítvány a közpénzekből nyújtott támogatások átláthatóságáról szóló 2007. évi CLXXXI. törvényben előírt nyilatkozatot megt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Kérem a Tisztelt Közgyűlést, hogy az Őszikék </w:t>
      </w:r>
      <w:r>
        <w:rPr/>
        <w:t xml:space="preserve">Alapítvány </w:t>
      </w:r>
      <w:r>
        <w:rPr>
          <w:rFonts w:cs="Arial"/>
        </w:rPr>
        <w:t>részére történő pénzeszköz átadáshoz járuljon hozz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ádor István úr, a Nyugat-dunántúli Környezetvédelmi és Vízügyi Igazgatóság igazgatója kérelemmel fordult Közgyűlésünkhöz a Lukácsházi-tározó projekt előkészítésével kapcsolatba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„</w:t>
      </w:r>
      <w:r>
        <w:rPr>
          <w:b w:val="false"/>
          <w:u w:val="none"/>
        </w:rPr>
        <w:t>Szombathely Megyei Jogú Vár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lgármesteri Hivat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dr. Ipkovich György Ú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Tisztelt Polgármester Úr!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Lukácsházi árvíztározó előkészítési munkálatait korábbi megbeszéléseink ill. tájékoztatásunk szerint folytatjuk. A Szombathely MJV Közgyűlése által határozatban Igazgatóságunk számára biztosított 30 millió Ft a korábbiakban jelzett feladatok ellátására (tervezések, területszerzések jogi költségei, eljárási költségek és illetékek, stb.) felhasználásra került ill. kifizetésük a szerződések alapján közeljövőben aktuálissá válik.</w:t>
      </w:r>
    </w:p>
    <w:p>
      <w:pPr>
        <w:pStyle w:val="TextBody"/>
        <w:rPr/>
      </w:pPr>
      <w:r>
        <w:rPr>
          <w:rFonts w:cs="Arial" w:ascii="Arial" w:hAnsi="Arial"/>
        </w:rPr>
        <w:t>A projekt további, megfelelő ütemű vitele azonban újabb, soron kívüli kifizetéseket tettek és tesznek szükségessé, melyeket az alábbiakban mutatok b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Lukácsházi-tározó kiemelt projekt támogatási szerződés mielőbbi megkötésének feltétele, hogy a létesítményekkel igénybe veendő területek tulajdonjogát, a területek feletti rendelkezési jogot a pályázó megszerezze, és azt a részletes projektjavaslatban dokumentálja. A szükséges ingatlanok közel 90 %-ára sikerült adás-vételi szerződést kötni, melyeknél a vételárat a szerződés alapján szeptember 30-ig kell kifizetni. A fennmaradó területekre a Közigazgatási Hivatalnál kisajátítási kérelmet adtunk be. A kisajátítási eljárás tárgyalására 2008. június 3-án került sor. Az eljárás keretében 3 ingatlan esetében egyezség jött létre, </w:t>
        <w:br/>
        <w:t xml:space="preserve">8 ingatlan esetében pedig kisajátítási határozat került kiadásra, azonnali birtokba adással. </w:t>
        <w:br/>
        <w:t>(A kisajátításról és az egyezségről szóló határozatokat igény szerint a Polgármesteri Hivatal rendelkezésére bocsátjuk.)</w:t>
      </w:r>
    </w:p>
    <w:p>
      <w:pPr>
        <w:pStyle w:val="Normal"/>
        <w:jc w:val="both"/>
        <w:rPr/>
      </w:pPr>
      <w:r>
        <w:rPr>
          <w:rFonts w:cs="Arial"/>
        </w:rPr>
        <w:t xml:space="preserve">A kisajátítással érintett ingatlanok esetében a kártalanítási összeget, 17.113.320,- Ft-ot június 17-ig át kellett utalni a tulajdonosoknak. Az egyezséggel biztosított ingatlanoknál a kártalanítási összeget, mintegy 8 millió Ft-ot 30 napon belül kell a tulajdonosnak megfizetni. A két kártalanítási összeg egyikét sem tudjuk még a támogatási szerződésből finanszírozni, azt megelőzően szükséges a kifizetésü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ajnos Igazgatóságunknak ezen költségek kifizetésére sem áll rendelkezésére pénzügyi forrás, viszont ezen kötelezettségek pénzügyi teljesítése nélkül a támogatási szerződés megkötése meghiúsulna. Ezért kérnénk Tisztelt Polgármester Urat, hogy a város részéről az eddig is nagyvonalúan biztosított előkészítési költségeket 20 millió Ft-tal kiegészíteni szíveskedjenek, hogy a projekt megvalósítása ne szenvedjen késedelmet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zen összegek szintén elszámolható költségek, melyeket a támogatási szerződés megkötését követő első kifizetési kérelemben meg fogunk igényelni, és várhatóan az eddig biztosított 30 millió Ft-tal együtt szeptember végén megtérítésre fog kerül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8. június 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Üdvözlettel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 Nádor István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gazgató sk.”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projekt előkészítésének finanszírozására az Önkormányzat 2008. évi átmeneti gazdálkodásáról szóló 44/2007. (XII. 20.) sz. rendelet 6.§ (6) bekezdésében biztosított keret terhére 30 millió forintot biztosított kölcsönszerződés alapjá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avaslom a Közgyűlésnek, hogy a Lukácsházi-tározó projekt előkészítési költségét 20 millió Ft kölcsönösszeggel egészítse ki, hogy a projekt megvalósítása ne szenvedjen késedelm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el 50 éves szombathelyi felsőoktatás az elmúlt fél évszázadban a városnak, a régiónak szakemberek tízezreit adta. Jelen volt a város mindennapi oktatási, kulturális és tudományos él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 alapján a közeljövő kölcsönös érdekeit figyelembe véve Szombathely Megyei Jogú Város Önkormányzata és a Berzsenyi Dániel Főiskola, valamint annak jogutódja, a Nyugat-Magyarországi Egyetem Savaria Egyetemi Központja közötti eddigi sikeres együttműködés folytatása mindkét félnek elemi érdeke. Prof. dr. Gadányi Károly elnök-rektorhelyettes úr a mellékelt feladattervet jutatta el hozzám. A dokumentum kiindulópontja lehet az elkövetkező időszak együttműködés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dr. Ipkovich György</w:t>
      </w:r>
    </w:p>
    <w:p>
      <w:pPr>
        <w:pStyle w:val="Normal"/>
        <w:jc w:val="both"/>
        <w:rPr/>
      </w:pPr>
      <w:r>
        <w:rPr/>
        <w:t>Szombathely Megyei Jogú Város 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</w:t>
      </w:r>
    </w:p>
    <w:p>
      <w:pPr>
        <w:pStyle w:val="Normal"/>
        <w:jc w:val="both"/>
        <w:rPr/>
      </w:pPr>
      <w:r>
        <w:rPr/>
        <w:t xml:space="preserve">Kossuth L. u. 1-3. </w:t>
      </w:r>
    </w:p>
    <w:p>
      <w:pPr>
        <w:pStyle w:val="Normal"/>
        <w:jc w:val="both"/>
        <w:rPr/>
      </w:pPr>
      <w:r>
        <w:rPr/>
        <w:t>97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sztelt Polgármester Ú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ros és a Berzsenyi Dániel Főiskola, valamint annak jogutódja, a Nyugat-magyarországi Egyetem Savaria Egyetemi Központja közötti eddigi sikeres együttműködés alapján az alábbi feladattervet terjesztem polgármester úr elé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adatt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Az egyetemmé válás elengedhetetlen feltétele a parlamenti döntés mellett a Savaria Egyetemi Központ tartalmi megerő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Az intézmény karonként 5 mesterszakot tervez. A szakmai háttér további erősítése érdekében újabb tudományos minősítettséggel rendelkező oktatókra van szükségünk. A Bölcsészettudományi Karra 4 fő, a Természettudományi és Műszaki Karra 3 fő, a Művészeti, Nevelés- és Sporttudományi Karra további 3 fő új oktató beállítása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Mindhárom karon elengedhetetlen a doktori képzés beindítása, amelynek feltétele karonként 1-1 doktori iskola alap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 A személyi feltételekkel kapcsolatos feladat az itt letelepülni kívánó professzorok részére 3 lakás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/ A Savaria Egyetemi Központ maximális részt és feladatot vállal – összhangban a város jövőbeli oktatáspolitikájának formálásával – az angol kétnyelvű óvópedagógus képzésben, az általános iskola alsóbb osztályai kétnyelvű angol tanítóképzésben, valamint a mesterszakon újabb angol és más idegen nyelvű képzésekben is. </w:t>
      </w:r>
    </w:p>
    <w:p>
      <w:pPr>
        <w:pStyle w:val="Normal"/>
        <w:jc w:val="both"/>
        <w:rPr/>
      </w:pPr>
      <w:r>
        <w:rPr/>
        <w:t xml:space="preserve">Ennek alapján vállalja az angol nyelvű óvópedagógus, az angol nyelvű tanító képzés programjainak, tantárgyi segédanyagainak, idegen nyelvű könyvtárállományának és az oktatást segítő infrastruktúrának kidolgozását, illetve biztosítását, a szükséges szakmai akkreditációk lebonyolítását a Magyar Felsőoktatási Akkreditációs Bizottságn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ölcsészettudományi Karra jelzett 4 oktatói státusz együtt a már meglévő humánerőforrással az angol képzést fogja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/ Ezen kívül a Savaria Egyetemi Központ a város kulturális, sport, tudományos tevékenységének szervezési és tartalmi munkájában hathatós közreműködést váll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 kérem polgármester urat és Szombathely Megyei Jogú Város Közgyűlését, hogy a Savaria Egyetemi Központnak erre a félévre a fent jelzett célfeladatok megindítására 40 millió Forint támogatást biztosíta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8. jún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f. dr. Gadányi Károly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>elnök-rektorhelyettes s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Savaria Egyetemi Központ és az Önkormányzat illetékes szakembereit, hogy a 2008. szeptemberi Közgyűlésre készítsék elő jóváhagyásra az együttműködési megállapod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Tisztelt Közgyűlés az 580/2007. (XII. 20.) számú határozatában úgy döntött, hogy kezdeményezi a Magyar Állam tulajdonában lévő – a szombathelyi </w:t>
      </w:r>
      <w:r>
        <w:rPr>
          <w:rFonts w:cs="Arial"/>
        </w:rPr>
        <w:t xml:space="preserve">120/40 hrsz-ú ingatlan megosztását, azaz a telekalakítás jogerős engedélyezését követően létrejövő - 120/57 hrsz-ú és 120/58 hrsz-ú ingatlanok ingyenes önkormányzati tulajdonba kerülését közérdekből, azaz településfejlesztés és településrendezés érdekében, gyalogút megépítése céljából. </w:t>
      </w:r>
    </w:p>
    <w:p>
      <w:pPr>
        <w:pStyle w:val="Normal"/>
        <w:jc w:val="both"/>
        <w:rPr/>
      </w:pPr>
      <w:r>
        <w:rPr>
          <w:rFonts w:cs="Arial"/>
        </w:rPr>
        <w:t>A Tisztelt Közgyűlés ugyanakkor a határozat 4. pontjában azt is kimondta, hogy amennyiben a fenti telekalakítás jogerős engedélyezésére mégsem kerül sor, akkor az egész, vagyis a szombathelyi 120/40 hrsz-ú, 432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, beépítetlen terület megnevezésű ingatlan ingyenes önkormányzati tulajdonba kerülését kezdeményezi közérdekből, településfejlesztés és településrendezés (gyalogút létesítése, városkép javítása) érdekében. Az ingatlan a Perint patak mentén húzódik, a Németh László utca vég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ingatlan fentiek szerinti ingyenes önkormányzati tulajdonba adása iránti igényünket 2008. január 31. napján jelentettük be a Magyar Nemzeti Vagyonkezelő Zrt. (röviden: MNV Zrt.) Vas Megyei Területi Irodáj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MNV Zrt. Vas Megyei Területi Irodája 2008. június 9. napján kelt, MNV/18/47/2/2008. iktatószámú levelében kifejtette, hogy „az ingyenes önkormányzati tulajdonba adással kapcsolatos </w:t>
      </w:r>
      <w:r>
        <w:rPr>
          <w:rFonts w:cs="Arial"/>
          <w:i/>
          <w:iCs/>
        </w:rPr>
        <w:t>igénynek konkrétnak kell lennie</w:t>
      </w:r>
      <w:r>
        <w:rPr>
          <w:rFonts w:cs="Arial"/>
        </w:rPr>
        <w:t>.” Erre tekintettel javasolta, hogy „</w:t>
      </w:r>
      <w:r>
        <w:rPr>
          <w:rFonts w:cs="Arial"/>
          <w:i/>
          <w:iCs/>
        </w:rPr>
        <w:t xml:space="preserve">az igényt az egész Szombathely belterület 120/40 hrsz-ú ingatlanra” </w:t>
      </w:r>
      <w:r>
        <w:rPr>
          <w:rFonts w:cs="Arial"/>
        </w:rPr>
        <w:t xml:space="preserve">kellene benyújtani, majd az esetleges pozitív kormányzati döntést követően kerüljön sor a telekalakításr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állami vagyonról szóló 2007. évi CVI. törvény szerint az állami vagyon feletti tulajdonosi jogok és kötelezettségek összességét főszabályként a Magyar Állam nevében a Nemzeti Vagyongazdálkodási Tanács gyakorolja, melynek feladatait a MNV Zrt. látja el.  </w:t>
      </w:r>
    </w:p>
    <w:p>
      <w:pPr>
        <w:pStyle w:val="Normal"/>
        <w:jc w:val="both"/>
        <w:rPr/>
      </w:pPr>
      <w:r>
        <w:rPr>
          <w:rFonts w:cs="Arial"/>
        </w:rPr>
        <w:t>A törvény végrehajtására kiadott, az állami vagyonnal való gazdálkodásról szóló 254/2007. (X. 4.) Korm. rendelet 50. §-a tartalmazza az állami vagyon ingyenes átruházásának részletes szabálya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fentiek alapján kérem a Tisztelt Közgyűlést, hogy a határozati javaslatban foglaltak</w:t>
      </w:r>
      <w:r>
        <w:rPr/>
        <w:t xml:space="preserve"> szerint kezdeményezze a szombathelyi 120/40 hrsz-ú, „egész” ingatlannak az állami vagyonról szóló 2007. CVI. törvény 36. § (2) bekezdés c) pontja szerinti ingyenes önkormányzati tulajdonba adását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Önkormányzata pályázatot kíván benyújtani a Társadalmi Megújulás Operatív Program keretén belül meghirdetésre került TÁMOP 3.3.2/08/2 számú az Esélyegyenlőségi programok végrehajtásának támogatása című pályázati felhívás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ályázat alapvető célja, hogy a magyar közoktatásban elősegítse az esélyegyenlőség érvényesülését és megerősítse az iskolarendszer esélyteremtő szerepét a halmozottan hátrányos helyzetű tanulók vonatkozásában. SZMJV Önkormányzata a támogatható tevékenységek közül a következőkre szeretne támogatási igényt benyújtani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halmozottan hátrányos helyzetű gyermekek korai, 3 éves kortól történő óvodáztatását biztosító szakmai programok működtetése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érettségit adó középfokú oktatási intézményben, illetve minőségi szakképzést biztosító szakiskolában történő továbbtanulási utak megerősít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pályázat benyújtására a SZMJV Önkormányzata, mint fenntartó jogosult. A jelen pályázat keretében elnyerhető támogatás mértéke 15-100 millió Ft, a támogatás intenzitása 100%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ályázat benyújtása 2008. május 20-tól, 2008. szeptember 30-ig lehetség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 fentiek figyelembe vételével az előterjesztést megtárgyal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  <w:t>A tájékoztatóhoz a polgármesteri keret felhasználásáról készült kimutatást csatol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 I M U T A T Á 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polgármesteri keret felhasznál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509"/>
        <w:gridCol w:w="1459"/>
      </w:tblGrid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GNEVEZ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szombathelyi középiskolai tanulók részére az AGORA-Savaria Moziban vetített „56 csepp vér” című film vetítési költségei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80.000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rnuszt Kelemen Gyermekvédelmi Intézmény részére az otthonban élő gyermekek táboroztatásához és szabadidős programok szervezésének költségei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50.000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gyei Művelődési és Ifjúsági Központ részére a 2008. június 5-29. között megrendezett LEGO-kiállítás szervezési költségei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00.000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érem a Tisztelt Közgyűlést, hogy a fentiek szerint a tájékoztatót és a határozati javaslatoka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8. június „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b/>
        </w:rPr>
        <w:t>/: Dr. Ipkovich György :/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8. (VI. 19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 Megyei Jogú Város Közgyűlése hozzájárul ahhoz, hogy Szombathely Megyei Jogú Város Önkormányzata pályázatot nyújtson be a TÁMOP 5.2.5 /08/1 jelű, a „Gyermekek és fiatalok integrációs programjai” című pályázat „B ifjúságügyi komponens”-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</w:t>
      </w:r>
      <w:r>
        <w:rPr/>
        <w:tab/>
        <w:t>Dr. Ipkovich György polgármester</w:t>
      </w:r>
    </w:p>
    <w:p>
      <w:pPr>
        <w:pStyle w:val="Normal"/>
        <w:rPr/>
      </w:pPr>
      <w:r>
        <w:rPr/>
        <w:tab/>
        <w:t xml:space="preserve">   </w:t>
        <w:tab/>
        <w:t>Dr. Czeglédy Csaba alpolgármester</w:t>
      </w:r>
    </w:p>
    <w:p>
      <w:pPr>
        <w:pStyle w:val="TextBodyIndent"/>
        <w:ind w:left="900" w:firstLine="516"/>
        <w:rPr/>
      </w:pPr>
      <w:r>
        <w:rPr/>
        <w:t xml:space="preserve">(A végrehajtás előkészítéséért: </w:t>
      </w:r>
    </w:p>
    <w:p>
      <w:pPr>
        <w:pStyle w:val="TextBodyIndent"/>
        <w:ind w:left="900" w:firstLine="516"/>
        <w:rPr/>
      </w:pPr>
      <w:r>
        <w:rPr/>
        <w:t xml:space="preserve">Heckenast Gusztáv, az Oktatási, Ifjúsági és Sport Osztály vezetője) 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2008. auguszt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8. (VI. 19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az Önkormányzat 2008. évi költségvetéséről szóló 2/2008. (III. 5.) számú rendelet 18.§ (3) bekezdése alapján hozzájárul ahhoz, hogy az Őszikék Alapítvány részére a „Polgármesteri keretből” 150.000 Ft pénzeszköz átadásra kerüljön Balogh József: „Örök karácsony” és „Füvek imája” című kötetei megjelentetésének költségei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Őszikék Alapítvány a közpénzekből nyújtott támogatások átláthatóságáról szóló 2007. évi CLXXXI. törvényben előírt nyilatkozatot megt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Stéger Gábor, a Közgazdasági Tervező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8. (VI. 19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a „Lukácsházi víztározó (Szombathely)” című NYDRFT. 2007.551 azonosítójú projekt előkészítésének átmeneti finanszírozásáról szóló előterjesztést megtárgyalta és azzal kapcsolatban az alábbi döntés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 Megyei Jogú Város Közgyűlése a lukácsházi víztározó létesítését, mint pályázati célt a „Lukácsházi tározó (Szombathely)” című és NYDRFT.2007.551 azonosítójú projekt formájában már korábban jóváhagyt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az 1. pontban szereplő projekt előkészítésének finanszírozására további 20 millió Ft összeget ideiglenesen biztosí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elhatalmazza a polgármestert, hogy a 2. pontban foglaltak alapján a Nyugat-dunántúli Környezetvédelmi és Vízügyi Igazgatósággal a kölcsönszerződést aláír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Ávár János, a Tisztségviselői Osztály vezetője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2008. június 3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8. (VI. 19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kéri a polgármestert, hogy az Önkormányzat és a Nyugat-Magyarországi Egyetem Savaria Egyetemi Központja között az Egyetemi Központ által a felsőoktatás jövője tárgyában kidolgozott feladatterv alapján kötendő együttműködési megállapodás-tervezetét terjessze a 2008. szeptemberi Közgyűlés 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>
          <w:bCs/>
        </w:rPr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(A végrehajtás előkészítéséért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Heckenast Gusztáv, az Oktatási, Ifjúsági és Sport Osztály vezetője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Stéger Gábor, a Közgazdasági Osztály vezetője,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Ávár János, a Tisztségviselői Osztály vezetőj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     </w:t>
      </w:r>
      <w:r>
        <w:rPr>
          <w:bCs/>
        </w:rPr>
        <w:t xml:space="preserve">2008. szeptemberi Közgyűlés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8. (VI. 19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580/2007. (XII. 20.) számú határozatában kinyilvánított szándékát az alábbiak szerint konkretizálja és erősíti meg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 xml:space="preserve">A Közgyűlés bejelenti az alábbi szombathelyi ingatlan ingyenes önkormányzati tulajdonba kerülése iránti igényét az állami vagyonról szóló 2007. évi CVI. törvény 36. § (2) bekezdés c) pontja alapján: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>120/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megnevezés:  </w:t>
        <w:tab/>
        <w:t xml:space="preserve">beépítetlen terület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telek területe:  </w:t>
        <w:tab/>
        <w:t>4324 m</w:t>
      </w:r>
      <w:r>
        <w:rPr>
          <w:rFonts w:cs="Arial"/>
          <w:vertAlign w:val="superscript"/>
        </w:rPr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tulajdonos:     </w:t>
        <w:tab/>
        <w:t>Magyar Állam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kezelő:      </w:t>
        <w:tab/>
        <w:tab/>
        <w:t>Nemzeti Földalapkezelő Szervezet (jogutódként a Magyar Nemzeti Vagyonkezelő Zrt.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>Szombathely Megyei Jogú Város Önkormányzata az 1. pontban megjelölt ingatlant a helyi önkormányzatokról szóló 1990. évi LXV. törvény 8. § (1) bekezdés szerinti kötelező és önként vállalt önkormányzati feladatok ellátásának elősegítése, településfejlesztési, településrendezési célkitűzések megvalósítása (gyalogút létesítése, városkép javítása) érdekében kívánja tulajdonba ven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Indent"/>
        <w:ind w:left="720" w:hanging="720"/>
        <w:jc w:val="both"/>
        <w:rPr/>
      </w:pPr>
      <w:r>
        <w:rPr/>
        <w:t>3.</w:t>
        <w:tab/>
        <w:t xml:space="preserve">A kérelemnek helyt adó döntés esetén az Önkormányzat vállalja a tulajdonba adás érdekében a Magyar Nemzeti Vagyonkezelő Zrt. előtt folyó eljárásban felmerülő költségek megtérítését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</w:t>
        <w:tab/>
        <w:t>A Közgyűlés úgy nyilatkozik, hogy az 1. pont szerinti vagyonigénylés összhangban van a kistérségi területfejlesztési koncepcióval, illetve területfejlesztési programokkal, valamint Szombathely Megyei Jogú Város Önkormányzata fejlesztési programjáva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Szvegtrzsbehzssal2"/>
        <w:rPr/>
      </w:pPr>
      <w:r>
        <w:rPr/>
        <w:t xml:space="preserve">5. </w:t>
        <w:tab/>
        <w:t>A Közgyűlés felkéri a polgármestert, hogy az ingatlan ingyenes önkormányzati tulajdonba adása iránti kérelmet a jogszabályban előírt mellékletekkel nyújtsa be a Magyar Nemzeti Vagyonkezelő Zrt-nek.</w:t>
      </w:r>
    </w:p>
    <w:p>
      <w:pPr>
        <w:pStyle w:val="Szvegtrzsbehzssal2"/>
        <w:ind w:left="720" w:hanging="1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Dr. Tőke Erzsébet, a Jogi és Képviselői Osztály vezetőj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2008. augusztus 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8. (VI. 19.) Kgy. sz. határozat</w:t>
      </w:r>
    </w:p>
    <w:p>
      <w:pPr>
        <w:pStyle w:val="Szvegtrzsbehzssal2"/>
        <w:tabs>
          <w:tab w:val="clear" w:pos="708"/>
          <w:tab w:val="left" w:pos="5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tabs>
          <w:tab w:val="clear" w:pos="708"/>
          <w:tab w:val="left" w:pos="540" w:leader="none"/>
        </w:tabs>
        <w:ind w:left="0" w:hanging="0"/>
        <w:rPr/>
      </w:pPr>
      <w:r>
        <w:rPr/>
        <w:t>SZMJV Közgyűlése egyetért azzal, hogy a TÁMOP 3.3.2/08/2 számú az Esélyegyenlőségi programok végrehajtásának támogatása című felhívásra az Önkormányzat pályázatot nyújtson be és felhatalmazza a polgármestert a pályázat benyújtásár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TextBodyIndent"/>
        <w:ind w:left="900" w:firstLine="516"/>
        <w:rPr/>
      </w:pPr>
      <w:r>
        <w:rPr/>
        <w:t>Heckenast Gusztáv, az Oktatási, Ifjúsági és Sport Osztály vezetője)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752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 </w:t>
    </w:r>
    <w:r>
      <w:rPr>
        <w:rStyle w:val="PageNumber"/>
        <w:rFonts w:cs="Arial" w:ascii="Arial" w:hAnsi="Arial"/>
      </w:rPr>
      <w:t xml:space="preserve">  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/>
  </w:style>
  <w:style w:type="paragraph" w:styleId="Szvegtrzsbehzssal3">
    <w:name w:val="Szövegtörzs behúzással 3"/>
    <w:basedOn w:val="Normal"/>
    <w:qFormat/>
    <w:pPr>
      <w:ind w:left="5220" w:hanging="0"/>
    </w:pPr>
    <w:rPr>
      <w:rFonts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31:00Z</dcterms:created>
  <dc:creator>Varga Krisztina</dc:creator>
  <dc:description/>
  <dc:language>en-US</dc:language>
  <cp:lastModifiedBy>Szabó Ilona</cp:lastModifiedBy>
  <dcterms:modified xsi:type="dcterms:W3CDTF">2008-06-19T13:31:00Z</dcterms:modified>
  <cp:revision>2</cp:revision>
  <dc:subject/>
  <dc:title>A határozati javaslatokat törvényességi szempontból megvizsgáltam:</dc:title>
</cp:coreProperties>
</file>