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184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öldszinti kistanácskozó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08. június 18. 14.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tre Zoltán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z Informatika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bó Leventéné 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varia TISZK Kht. ügyvezető 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Horvá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Néme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lennerné Illés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eczeli Gyu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sz w:val="22"/>
        </w:rPr>
        <w:t>:</w:t>
        <w:tab/>
        <w:t>Tisztelettel köszönti az Oktatási Bizottság tagjait. Megállapítja, hogy a bizottsági tagok több mint fele (7 fő) jelen van, így az ülés határozatképes. Javaslatot tesz a napirendre, melyet a Bizottság az alábbiak szerint elfogad: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Javaslat az Internet alapú városi intézmény- és képviselői hálózat 2009-2010 évi működtetésére, és a közbeszerzési eljárás lebonyolítására</w:t>
      </w:r>
    </w:p>
    <w:p>
      <w:pPr>
        <w:pStyle w:val="Normal"/>
        <w:ind w:left="705" w:hanging="345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Keringer Zsolt, az Informatikai Iroda vezetője</w:t>
      </w:r>
    </w:p>
    <w:p>
      <w:pPr>
        <w:pStyle w:val="Normal"/>
        <w:ind w:left="705" w:hanging="3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2008. évi költségvetésének I. számú módosítás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Beszámoló a Vas Megyei Közoktatási Közalapítvány Kuratóriumának munkájáról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Előadó:</w:t>
      </w:r>
      <w:r>
        <w:rPr>
          <w:rFonts w:cs="Arial" w:ascii="Arial" w:hAnsi="Arial"/>
          <w:sz w:val="22"/>
          <w:szCs w:val="23"/>
        </w:rPr>
        <w:t xml:space="preserve">   </w:t>
        <w:tab/>
        <w:t>Vargha Károly, a kuratórium elnök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 a TISZK-kel összefüggő döntések meghozatalára 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Javaslat a 2008/2009. nevelési-oktatási évben indítható óvodai csoportok, és általános iskolai és középiskolai osztályok számának meghatározására</w:t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</w:rPr>
        <w:t>Javaslat Szombathely Megyei Jogú Város által fenntartott nevelési-oktatási intézményeiben a feladatellátáshoz igazított létszámigények meghatározás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nevelési, oktatási intézmények alapító okiratának módosí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új képzésekhez szükséges pedagógiai programok módosításár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Heckenast Gusztáv, az Oktatási, Ifjúsági és Sport Osztály vezetője</w:t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napirend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Javaslat az Internet alapú városi intézmény- és képviselői hálózat 2009-2010 évi működtetésére, és a közbeszerzési eljárás lebonyol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Keringer Zsolt:</w:t>
      </w:r>
      <w:r>
        <w:rPr>
          <w:rFonts w:cs="Arial" w:ascii="Arial" w:hAnsi="Arial"/>
          <w:sz w:val="22"/>
        </w:rPr>
        <w:tab/>
        <w:t>Tájékoztatja a Bizottságot, hogy az előterjesztést a Költségvetési Bizottság már tárgyalta. Javaslatuk, hogy a közbeszerzési eljárásra vonatkozó kiírás 2 technológiai megoldást tartalmazzon, az ADSL alapú Internet elérést és a Wlan alapú vezeték nélküli Internet elérést. Javasolták továbbá, hogy az így adott két technológiai közül a legalacsonyabb összeghatár, ellenszolgáltatás legyen alkalmazv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z ADSL alapú, és a Wlan alapú vezeték nélküli Internet elérést támogatja. Kéri, hogy ne az ár legyen az egyedüli mérlegelési lehetőség, a műszaki hátteret is felül kell vizsgálni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Oroszvári Péter:</w:t>
      </w:r>
      <w:r>
        <w:rPr>
          <w:rFonts w:cs="Arial" w:ascii="Arial" w:hAnsi="Arial"/>
          <w:sz w:val="22"/>
        </w:rPr>
        <w:tab/>
        <w:t>Javasolja, hogy a határozati javaslat tartalmazza azt is, hogy a  szolgáltató 99 %-os rendelkezésre állást biztosítson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6 igen szavazattal, 1 tartózkodással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3/2008. (VI.18.) Okt.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támogatja az Internet alapú városi intézmény- és képviselői hálózat 2009-2010 évi működtetése érdekében közbeszerzési eljárás kiírásá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>Felkéri a polgármestert, hogy az alábbi feltételek mellett a közbeszerzési eljárást írja ki és folytassa l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eszerzési eljárásra vonatkozó kiírás az alábbi 2 technológiai megoldást tartalmazza: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SL alapú Internet eléré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lan alapú vezeték nélküli Internet elérés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ávszélesség tekintetében a minimum le és fel irányba 4Mbit/s biztosított legyen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A városi hálózat további működtetése a jelenlegi végpontokra vonatkoztatva legyen kialakítva (99 végpont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ó tegyen javaslatot a lakossági szolgáltatások kedvezményes elérhetőségére (pl.: Hot-Spot)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>A költségek nem haladhatják meg a jelenleg is biztosított forrást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beszerzési eljárás során a bírálati szempontok összeállításánál a költségvetés, a jelzett szakmai technológia azonos súllyal, továbbá a szempontoknál az ajánlott lakossági szolgáltatásokat, kedvezményeket vegyék figyelemb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lgáltató 99 %-os rendelkezésre állást biztosít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>Felkéri a polgármestert és a jegyzőt, hogy az önkormányzat 2009-2010 évi költségvetésében gondoskodjon a szükséges fedezetrő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(</w:t>
      </w:r>
      <w:r>
        <w:rPr>
          <w:rFonts w:cs="Arial" w:ascii="Arial" w:hAnsi="Arial"/>
          <w:b/>
          <w:sz w:val="22"/>
        </w:rPr>
        <w:t>Keringer Zsolt, az Informatikai Iroda vezetője,</w:t>
      </w:r>
      <w:r>
        <w:rPr>
          <w:rFonts w:cs="Arial" w:ascii="Arial" w:hAnsi="Arial"/>
          <w:b/>
          <w:spacing w:val="-3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éger Gábor, a Közgazdaság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június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zombathely Megyei Jogú Város 2008. évi költségvetésének I. számú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téger Gábor:</w:t>
      </w:r>
      <w:r>
        <w:rPr>
          <w:rFonts w:cs="Arial" w:ascii="Arial" w:hAnsi="Arial"/>
          <w:sz w:val="22"/>
        </w:rPr>
        <w:tab/>
        <w:t>Az előterjesztéshez kapcsolódóan szóbeli kiegészítése ninc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1 ellenszavazattal és  tartózkodás  nélkül az alábbi határozatot hozza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74/2008. (VI.18.) Okt. Biz.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zombathely Megyei Jogú Város 2008. évi költségvetésének I. számú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ódosításá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Stéger Gábor, a Közgazdasági Osztály vezetőj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8. június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3"/>
        </w:rPr>
        <w:t>Beszámoló a Vas Megyei Közoktatási Közalapítvány Kuratóriumának munkájáró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  <w:t>SÁGI JÓZSEF BIZOTTSÁGI TAG MEGÉRKEZIK, A JELENLÉVŐ BIZOTTSÁGI TAGOK SZÁMA: 8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3"/>
        </w:rPr>
      </w:pPr>
      <w:r>
        <w:rPr>
          <w:rFonts w:cs="Arial" w:ascii="Arial" w:hAnsi="Arial"/>
          <w:b/>
          <w:bCs/>
          <w:i/>
          <w:iCs/>
          <w:sz w:val="22"/>
          <w:szCs w:val="23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Vargha Károly:</w:t>
        <w:tab/>
      </w:r>
      <w:r>
        <w:rPr>
          <w:rFonts w:cs="Arial" w:ascii="Arial" w:hAnsi="Arial"/>
          <w:sz w:val="22"/>
          <w:szCs w:val="23"/>
        </w:rPr>
        <w:t>A Bizottság tagjait röviden tájékoztatja</w:t>
      </w:r>
      <w:r>
        <w:rPr>
          <w:rFonts w:cs="Arial" w:ascii="Arial" w:hAnsi="Arial"/>
          <w:b/>
          <w:bCs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a Vas Megyei Közoktatási Közalapítvány Kuratóriumának munkájáról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ab/>
      </w:r>
      <w:r>
        <w:rPr>
          <w:rFonts w:cs="Arial" w:ascii="Arial" w:hAnsi="Arial"/>
          <w:sz w:val="22"/>
          <w:szCs w:val="23"/>
        </w:rPr>
        <w:t xml:space="preserve">Kéri a Bizottságot, </w:t>
      </w:r>
      <w:r>
        <w:rPr>
          <w:rFonts w:cs="Arial" w:ascii="Arial" w:hAnsi="Arial"/>
          <w:sz w:val="22"/>
        </w:rPr>
        <w:t>javasolja a Közgyűlésnek, hogy a költségvetésben a Vas Megyei Közoktatási Közalapítvány működéséhez eddig biztosított 1.5 millió Ft támogatást  2 millió Ft-ra emelje me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Oroszvári Péter:</w:t>
      </w:r>
      <w:r>
        <w:rPr>
          <w:rFonts w:cs="Arial" w:ascii="Arial" w:hAnsi="Arial"/>
          <w:i/>
          <w:iCs/>
          <w:sz w:val="22"/>
          <w:szCs w:val="23"/>
        </w:rPr>
        <w:tab/>
        <w:t xml:space="preserve">Módosításként javasolja, hogy </w:t>
      </w:r>
      <w:r>
        <w:rPr>
          <w:rFonts w:cs="Arial" w:ascii="Arial" w:hAnsi="Arial"/>
          <w:i/>
          <w:iCs/>
          <w:sz w:val="22"/>
        </w:rPr>
        <w:t>a Közgyűlés a költségvetésben a Vas Megyei Közoktatási Közalapítvány működéséhez eddig biztosított 1.5 millió Ft-ot    2 millió Ft-ra emelje meg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A módosítást a Bizottság 7 igen szavazattal támogatja. (1 fő, Vargha Károly, érintettsége miatt nem vett részt a szavazásban.)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8 igen szavazattal, tartózkodás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75/2008. (VI.18.) Okt. Biz. sz. határoza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 Vas Megyei Közoktatási Közalapítvány 2007. évi beszámolóját megtárgyalta, és elfogadását javasolja a Közgyűlésnek.</w:t>
      </w:r>
    </w:p>
    <w:p>
      <w:pPr>
        <w:pStyle w:val="TextBody"/>
        <w:rPr>
          <w:color w:val="000000"/>
        </w:rPr>
      </w:pPr>
      <w:r>
        <w:rPr>
          <w:color w:val="000000"/>
        </w:rPr>
        <w:t>Továbbá kéri a Közgyűlést, hogy a költségvetésben a Vas Megyei Közoktatási Közalapítvány működéséhez eddig biztosított 1.5 millió Ft-ot 2 millió Ft-ra emelje meg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pacing w:val="-3"/>
          <w:sz w:val="22"/>
        </w:rPr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ab/>
        <w:t>(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2008. júniusi Közgyű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4. napirend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Javaslat  a TISZK-kel összefüggő döntések meghozatalá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Elmondja, hogy közgyűlési döntés alapján meghirdetésre került a TISZK vezetői pályázata, a megadott határidőig 5 pályázat érkez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zabó Leventéné Kovács Andrea: </w:t>
        <w:tab/>
      </w:r>
      <w:r>
        <w:rPr>
          <w:rFonts w:cs="Arial" w:ascii="Arial" w:hAnsi="Arial"/>
          <w:sz w:val="22"/>
        </w:rPr>
        <w:t>Az előterjesztett anyagot röviden kiegészítet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Felhívja a figyelmet a TISZK működőképességéhez szükséges források biztosí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Kifogásolja, hogy az Oktatási Bizottság nem hallgatja meg a pályázó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Vargha Károly:</w:t>
      </w:r>
      <w:r>
        <w:rPr>
          <w:rFonts w:cs="Arial" w:ascii="Arial" w:hAnsi="Arial"/>
          <w:sz w:val="22"/>
        </w:rPr>
        <w:tab/>
        <w:t>Véleménye szerint jogellenes, ha az illetékes Bizottság (Oktatási Bizottság) nem hallgatja meg a pályázókat. Ez oktatáspolitika, sérelmezi, hogy oktatásügyben a Gazdasági Bizottság dö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8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6/2008. (VI.18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Szvegtrzs2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Szvegtrzs2"/>
        <w:rPr>
          <w:bCs/>
          <w:szCs w:val="20"/>
        </w:rPr>
      </w:pPr>
      <w:r>
        <w:rPr>
          <w:bCs/>
          <w:szCs w:val="20"/>
        </w:rPr>
      </w:r>
    </w:p>
    <w:p>
      <w:pPr>
        <w:pStyle w:val="Szvegtrzs2"/>
        <w:rPr/>
      </w:pPr>
      <w:r>
        <w:rPr>
          <w:bCs/>
          <w:szCs w:val="20"/>
        </w:rPr>
        <w:t xml:space="preserve">A Közgyűlés a </w:t>
      </w:r>
      <w:r>
        <w:rPr/>
        <w:t xml:space="preserve">Savaria TISZK átalakításáról az </w:t>
      </w:r>
      <w:r>
        <w:rPr>
          <w:bCs/>
          <w:szCs w:val="20"/>
        </w:rPr>
        <w:t>alábbiak szerint dönt:</w:t>
      </w:r>
    </w:p>
    <w:p>
      <w:pPr>
        <w:pStyle w:val="Szvegtrzs2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A Közgyűlés a Savaria Egyetemi Központ csatlakozásáról szóló 14/2008. (I. 29.) </w:t>
      </w:r>
      <w:r>
        <w:rPr>
          <w:rFonts w:cs="Arial" w:ascii="Arial" w:hAnsi="Arial"/>
          <w:bCs/>
          <w:sz w:val="22"/>
          <w:szCs w:val="16"/>
        </w:rPr>
        <w:t>Kgy. számú határozatot visszavonj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 jelenlegi törvényi szabályozással összhangban átalakítja  a Savaria TISZK Kht-t  kiemelten közhasznú szakképzés-szervezési nonprofit gazdasági társaságg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232/2008. (V. 29.) Kgy. számú határozat, a TISZK új elnevezéséről szóló 4. pontját visszavo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z új társaság elnevezését: </w:t>
      </w:r>
      <w:r>
        <w:rPr>
          <w:rFonts w:cs="Arial" w:ascii="Arial" w:hAnsi="Arial"/>
          <w:i/>
          <w:iCs/>
          <w:sz w:val="22"/>
        </w:rPr>
        <w:t xml:space="preserve">Savaria TISZK  Szakképzés-szervezési Kiemelkedően Közhasznú Nonprofit Korlátolt Felelősségű Társaság </w:t>
      </w:r>
      <w:r>
        <w:rPr>
          <w:rFonts w:cs="Arial" w:ascii="Arial" w:hAnsi="Arial"/>
          <w:sz w:val="22"/>
        </w:rPr>
        <w:t>névvel hagyja jóvá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A társaság egyszemélyes tulajdonosa Szombathely Megyei Jogú Város Önkormányzata, aki az üzletrész megosztásával a Vasi Szakmunkásképző és Oktatási Alapítványnak a 6 mFt-os törzstőkéből 2,83 %-ot, azaz 170.000,- Ft-ot áta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értékesítendő 2,83 %-os üzletrész eladási értékét minimum 3.586.600,- Ft-ban állapítja meg. Az alapítvány köteles az üzletrész ellenértékének felét, azaz 1.793.300,- Ft-ot a szerződés aláírásával egyidejűleg, 1.793.300,- Ft-ot pedig 2008. szeptember 30-ig megfizetni. A Közgyűlés felhatalmazza a polgármestert az üzletrész adásvételi szerződéséne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előterjesztés melléklete szerinti tartalommal a társasági szerződést jóváhagyja és a taggyűlésnek elfogadásra javaso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 xml:space="preserve">Felkéri a polgármestert és a jegyzőt, hogy a Savaria TISZK Kft. nonprofit gazdasági társaság működéséhez szükséges források biztosításáról a tanulólétszám arányában, </w:t>
      </w:r>
      <w:r>
        <w:rPr>
          <w:rFonts w:cs="Arial" w:ascii="Arial" w:hAnsi="Arial"/>
          <w:sz w:val="22"/>
        </w:rPr>
        <w:t xml:space="preserve">az Önkormányzat 2008. évi költségvetéséről szóló 2/2008.(III.5.) rendelet következő módosításakor </w:t>
      </w:r>
      <w:r>
        <w:rPr>
          <w:rFonts w:cs="Arial" w:ascii="Arial" w:hAnsi="Arial"/>
          <w:bCs/>
          <w:sz w:val="22"/>
        </w:rPr>
        <w:t>gondoskodjanak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 xml:space="preserve">Felkéri a </w:t>
      </w:r>
      <w:r>
        <w:rPr>
          <w:rFonts w:cs="Arial" w:ascii="Arial" w:hAnsi="Arial"/>
          <w:sz w:val="22"/>
        </w:rPr>
        <w:t xml:space="preserve">Vasi Szakmunkásképző és Oktatási Alapítvány kuratóriumának elnökét, hogy </w:t>
      </w:r>
      <w:r>
        <w:rPr>
          <w:rFonts w:cs="Arial" w:ascii="Arial" w:hAnsi="Arial"/>
          <w:bCs/>
          <w:sz w:val="22"/>
        </w:rPr>
        <w:t>a Savaria TISZK Kft. nonprofit gazdasági társaság 2008. évi IV. negyedéves működéséhez szükséges források biztosításáról a tanulólétszám arányáb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gondoskodj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za a polgármestert az átalakított nonprofit gazdasági társaság az előterjesztés melléklete szerinti társasági szerződésének és mellékleteine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spacing w:val="-3"/>
          <w:sz w:val="22"/>
        </w:rPr>
        <w:t>Oroszvári Péter, a Bizottság elnöke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 , az Oktatási, Ifjúsági és Sport Osztály 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őke Erzsébet, a Jogi és Képviselői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8. pont július 31.,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9. pont szeptember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ab/>
        <w:t>Javaslat a 2008/2009. nevelési-oktatási évben indítható óvodai csoportok, és általános iskolai és középiskolai osztályok számának meghatározásá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Elmondja, hogy az indítható szakiskolai osztályoknál a min. és a max. létszám egybeesik, javasolja, hogy  a min. létszámot 30 fő alatt állapítsák meg. Kéri azoknak a szakiskolai osztályoknak a listáját, ahol 30 fő fölött van a létszámker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6 igen szavazattal, 2 tartózkodással és ellenszavazat nélkül az alábbi határozatot hozz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7/2008. (VI.18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.) A Közgyűlés az </w:t>
      </w:r>
      <w:r>
        <w:rPr>
          <w:rFonts w:cs="Arial" w:ascii="Arial" w:hAnsi="Arial"/>
          <w:b/>
          <w:bCs/>
          <w:sz w:val="22"/>
        </w:rPr>
        <w:t>óvod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óvodákban a 2008. szeptember 1-től indítható óvodai csoportok számát összesen 100 csoportban határozza meg az alábbiak szerint:</w:t>
      </w:r>
    </w:p>
    <w:p>
      <w:pPr>
        <w:pStyle w:val="TextBodyIndent"/>
        <w:ind w:left="0" w:hanging="1701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5"/>
        <w:gridCol w:w="1060"/>
        <w:gridCol w:w="1060"/>
        <w:gridCol w:w="1255"/>
        <w:gridCol w:w="847"/>
        <w:gridCol w:w="1122"/>
        <w:gridCol w:w="1442"/>
      </w:tblGrid>
      <w:tr>
        <w:trPr>
          <w:trHeight w:val="2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Óvodá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-70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soportok szá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ptemberi induló létszá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</w:rPr>
              <w:t>Szeptemberi induló statisztikai létszá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zeptemberi induló csoportok statisztikai átlaglétszám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őfelvételisek szá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lési évre felvett össze gyermek száma (statisztika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before="240" w:after="0"/>
              <w:ind w:left="113" w:right="113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egjegyzés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én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ráts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nczú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,25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g Erz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Hétszín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tékszige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Kőrös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son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garét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4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o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esev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org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apsugá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2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pitér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,00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zivárván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 xml:space="preserve">Szűrcsap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4,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1 csop. növ.</w:t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dvirá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öres Sándo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27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2 csop. növ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zés:  A *-gal jelölt csoportok esetén az OH engedélyét kell kérni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_</w:t>
      </w:r>
      <w:r>
        <w:rPr>
          <w:rFonts w:cs="Arial" w:ascii="Arial" w:hAnsi="Arial"/>
          <w:sz w:val="22"/>
        </w:rPr>
        <w:t>-gal jelölt csoportok létszáma nem éri el a Közgyűlés által meghatározott minimumot.</w:t>
      </w:r>
    </w:p>
    <w:p>
      <w:pPr>
        <w:pStyle w:val="TextBodyIndent"/>
        <w:ind w:left="0" w:hanging="1701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TextBodyIndent"/>
        <w:ind w:left="0" w:hanging="1701"/>
        <w:rPr>
          <w:rFonts w:ascii="Arial" w:hAnsi="Arial" w:cs="Arial"/>
          <w:dstrike/>
          <w:sz w:val="22"/>
        </w:rPr>
      </w:pPr>
      <w:r>
        <w:rPr>
          <w:rFonts w:cs="Arial" w:ascii="Arial" w:hAnsi="Arial"/>
          <w:dstrike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)  A Közgyűlés engedélyezi, hogy a Mesevár Óvoda a jelenlegi 4 csoport helyett a 2008/2009. nevelési évben 5 csoporttal működjön azzal, hogy az 5. csoport indítását 1 éves határozott időtartamra biztosítja.  </w:t>
      </w:r>
    </w:p>
    <w:p>
      <w:pPr>
        <w:pStyle w:val="TextBodyIndent"/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)  A Közgyűlés engedélyezi, hogy a Szűrcsapó Óvoda a jelenlegi 7 csoport helyett a 2008/2009. nevelési évben 8 csoporttal működjön azzal, hogy a 8. csoport indítását 1 éves határozott időtartamra biztosítja.  </w:t>
      </w:r>
    </w:p>
    <w:p>
      <w:pPr>
        <w:pStyle w:val="TextBodyIndent"/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 xml:space="preserve">A Közgyűlés az </w:t>
      </w:r>
      <w:r>
        <w:rPr>
          <w:rFonts w:cs="Arial" w:ascii="Arial" w:hAnsi="Arial"/>
          <w:b/>
          <w:bCs/>
          <w:sz w:val="22"/>
        </w:rPr>
        <w:t>általános iskolai</w:t>
      </w:r>
      <w:r>
        <w:rPr>
          <w:rFonts w:cs="Arial" w:ascii="Arial" w:hAnsi="Arial"/>
          <w:sz w:val="22"/>
        </w:rPr>
        <w:t xml:space="preserve"> felvételi jelentkezésről készített tájékoztatót elfogadja, és az önkormányzat által fenntartott általános iskolákban a 2008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jegyzés: A *-gal jelölt osztályok esetén az Oktatási Hivatal engedélyét kell kérn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57800" cy="414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8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46"/>
                              <w:gridCol w:w="620"/>
                              <w:gridCol w:w="547"/>
                              <w:gridCol w:w="52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Induló osztályok szám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2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4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Vác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26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8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46"/>
                        <w:gridCol w:w="620"/>
                        <w:gridCol w:w="547"/>
                        <w:gridCol w:w="52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2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Induló osztályok szám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.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2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4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4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Vác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felhatalmazza a polgármestert, hogy a maximális csoport-, illetve osztálylétszámot meghaladó esetekben az Oktatási Hivataltól a csoportok, ill. osztályok indításához szükséges engedélyeket megkér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hozzájárul ahhoz, hogy a 2008/2009. tanévben a Gothard Jenő és a Neumann János Általános Iskolában az ötödik évfolyamon három - három osztály, a Váci Mihály Általános Iskola és Alapfokú Művészetoktatási Intézményben pedig a nyolcadik évfolyamon induljon három osztály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középfokú nevelési-oktatási intézmények 9. évfolyamán induló osztályok létszámát tudomásul veszi. Hozzájárul ahhoz, hogy a Hefele Menyhért Szakképző Iskola 9.B osztálya 20 fővel, a Teleki Blanka Szakképző Iskola összevont 9. W és 9. E osztálya legalább 24 fővel, a szakiskolában a két osztály minimálisan 45 fővel induljon a 2008/2009. tanévben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a végleges középiskolai osztályszámokat és létszámokat terjessze a szeptemberi ülés elé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 és a jegyzőt, hogy a következő költségvetési rendelet módosításkor a szükséges létszám és költségvetési előirányzat átcsoportosításáról gondoskodj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t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2008. augusztus 31.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. napirend:</w:t>
      </w:r>
      <w:r>
        <w:rPr>
          <w:rFonts w:cs="Arial" w:ascii="Arial" w:hAnsi="Arial"/>
          <w:b/>
          <w:bCs/>
          <w:sz w:val="22"/>
        </w:rPr>
        <w:tab/>
        <w:t>Javaslat Szombathely Megyei Jogú Város által fenntartott nevelési-oktatási intézményeiben a feladatellátáshoz igazított létszámigények meghatároz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8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8/2008. (VI.18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z óvodai csoportok, az általános és középiskolai osztályokra, napközis csoportokra, illetve az intézmények feladatváltozására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a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Mesevár Óvoda</w:t>
      </w:r>
      <w:r>
        <w:rPr>
          <w:rFonts w:cs="Arial" w:ascii="Arial" w:hAnsi="Arial"/>
          <w:sz w:val="22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az óvoda létszám-előirányzata 14,3, kerekítve 14 főről 17,25, kerekítve 17 főre módosul. Ezen belül a szakmai létszám 12,3, kerekítve 12 főről 15,25 kerekítve 15 főre nő, az intézmény-üzemeltetési létszám változatlanul 2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1.536.277 Ft-ot (személyi juttatás 1.146.119 Ft, járulékok 390.158 Ft) - a költségvetési rendelet módosításakor biztosítj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b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Szürcsapó Óvoda</w:t>
      </w:r>
      <w:r>
        <w:rPr>
          <w:rFonts w:cs="Arial" w:ascii="Arial" w:hAnsi="Arial"/>
          <w:sz w:val="22"/>
          <w:szCs w:val="23"/>
        </w:rPr>
        <w:t xml:space="preserve"> létszám-előirányzatát a csoportbővülésre tekintettel 2008. szeptember 1. napjától - 1 éves határozott időtartamra – 2,88 fővel növeli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lőzőekre tekintettel az óvoda létszám-előirányzata 23 főről 25,88, kerekítve 26 főre módosul. Ezen belül a szakmai létszám 21 főről 23,88, kerekítve 24 főre nő, az intézmény-üzemeltetési létszám változatlanul 2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1.352.442 Ft-ot (személyi juttatás 1.006.850 Ft, járulékok 345.592 Ft) - a költségvetési rendelet módosításakor biztosítja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32"/>
        </w:rPr>
        <w:t>c./</w:t>
        <w:tab/>
        <w:t xml:space="preserve">Egyetért azzal, hogy a </w:t>
      </w:r>
      <w:r>
        <w:rPr>
          <w:rFonts w:cs="Arial" w:ascii="Arial" w:hAnsi="Arial"/>
          <w:b/>
          <w:bCs/>
          <w:sz w:val="22"/>
          <w:szCs w:val="32"/>
        </w:rPr>
        <w:t xml:space="preserve">Nyitra utcai Általános Művelődési Központ </w:t>
      </w:r>
      <w:r>
        <w:rPr>
          <w:rFonts w:cs="Arial" w:ascii="Arial" w:hAnsi="Arial"/>
          <w:sz w:val="22"/>
          <w:szCs w:val="32"/>
        </w:rPr>
        <w:t xml:space="preserve">2008. szeptemberétől 1-gyel több napközis csoportot működtessen. Erre tekintettel az intézmény létszám-előirányzatát </w:t>
      </w:r>
      <w:r>
        <w:rPr>
          <w:rFonts w:cs="Arial" w:ascii="Arial" w:hAnsi="Arial"/>
          <w:sz w:val="22"/>
          <w:szCs w:val="23"/>
        </w:rPr>
        <w:t>2008. szeptember 1. napjával 1 fővel, 25 főről 26 főre növeli. Ezen belül a szakmai létszám 19 főről 20 főre módosul, az intézmény-üzemeltetési létszám változatlanul 6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569.790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425.750 Ft, járulékok 144.040 Ft) - a költségvetési rendelet módosításakor biztosítj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32"/>
        </w:rPr>
        <w:t>d./</w:t>
        <w:tab/>
        <w:t xml:space="preserve">Egyetért azzal, hogy a </w:t>
      </w:r>
      <w:r>
        <w:rPr>
          <w:rFonts w:cs="Arial" w:ascii="Arial" w:hAnsi="Arial"/>
          <w:b/>
          <w:bCs/>
          <w:sz w:val="22"/>
          <w:szCs w:val="32"/>
        </w:rPr>
        <w:t xml:space="preserve">Bercsényi Miklós Általános Iskolában </w:t>
      </w:r>
      <w:r>
        <w:rPr>
          <w:rFonts w:cs="Arial" w:ascii="Arial" w:hAnsi="Arial"/>
          <w:sz w:val="22"/>
          <w:szCs w:val="32"/>
        </w:rPr>
        <w:t>- a sajátos nevelési igényű tanulók magas létszámára tekintettel -</w:t>
      </w:r>
      <w:r>
        <w:rPr>
          <w:rFonts w:cs="Arial" w:ascii="Arial" w:hAnsi="Arial"/>
          <w:b/>
          <w:bCs/>
          <w:sz w:val="22"/>
          <w:szCs w:val="32"/>
        </w:rPr>
        <w:t xml:space="preserve"> </w:t>
      </w:r>
      <w:r>
        <w:rPr>
          <w:rFonts w:cs="Arial" w:ascii="Arial" w:hAnsi="Arial"/>
          <w:sz w:val="22"/>
          <w:szCs w:val="32"/>
        </w:rPr>
        <w:t>2008. szeptemberétől 1 főt – nyugdíjba vonuló pedagógus álláshelyén - fejlesztő pedagógusként foglalkoztassanak.  Egyetért továbbá a gyógypedagógiai asszisztensi létszám 2008. szeptember 1-jétől, 1 fővel történő növelésével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32"/>
        </w:rPr>
        <w:t xml:space="preserve">Mindezekre tekintettel az intézmény létszám-előirányzatát </w:t>
      </w:r>
      <w:r>
        <w:rPr>
          <w:rFonts w:cs="Arial" w:ascii="Arial" w:hAnsi="Arial"/>
          <w:sz w:val="22"/>
          <w:szCs w:val="23"/>
        </w:rPr>
        <w:t>2008. szeptember 1. napjával 1 fővel, 59,75, kerekítve 60 főről 60,75, kerekítve 61 főre növeli. Ezen belül a szakmai létszám 50 főről 51 főre nő, az intézmény-üzemeltetési létszám változatlanul 9,75, kerekítve 10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fejlesztéshez szükséges költségvetési fedezetet - 2008. évre vonatkozóan járulékaival együtt összesen 424.359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315.575 Ft, járulékok 108.784 Ft) - a költségvetési rendelet módosításakor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>e./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>Neumann János Általános Iskola</w:t>
      </w:r>
      <w:r>
        <w:rPr>
          <w:rFonts w:cs="Arial" w:ascii="Arial" w:hAnsi="Arial"/>
          <w:sz w:val="22"/>
        </w:rPr>
        <w:t xml:space="preserve"> létszám-előirányzatát 0,5 fő határozott idejű megbízásának lejártára, 1 fő 2008. július 01. napjától kezdődő felmentésére tekintettel 1,5 fővel csökkent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Mindezekre tekintettel az intézmény létszám-előirányzata 54 főről 52,5, kerekítve 53 főre módosul, ezen belül a szakmai létszám 41,5, kerekítve 41 főről 40 főre csökken, az intézményüzemeltetési létszám változatlanul 12,5, kerekítve 13 fő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ézmény költségvetését 2008. évre vonatkozóan járulékaival együtt összesen 752.220 Ft-tal csökkenti (személyi juttatás 577.250 Ft, járulékok 194.470 Ft), ugyanakkor vállalja, hogy a létszámcsökkentésben érintett pedagógusok KJT alapján járó juttatásainak fedezetét az intézmény részére egyszeri támogatásként biztosítja.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f./ 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Dési Huber István </w:t>
      </w:r>
      <w:r>
        <w:rPr>
          <w:rFonts w:cs="Arial" w:ascii="Arial" w:hAnsi="Arial"/>
          <w:b/>
          <w:bCs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1 fő 2008. július 01. napjától kezdődő felmentésére tekintettel, 1 fővel csökkent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lőzőek alapján az intézmény létszám-előirányzata 44,5, kerekítve 44 főről 43,5, kerekítve 43 főre módosul, ezen belül a szakmai létszám 35,5, kerekítve 35 főről 34,5, kerekítve 34 főre csökken, az intézményüzemeltetési létszám változatlanul 9 fő.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/>
      </w:pPr>
      <w:r>
        <w:rPr>
          <w:rFonts w:cs="Arial" w:ascii="Arial" w:hAnsi="Arial"/>
          <w:sz w:val="22"/>
        </w:rPr>
        <w:t>A Közgyűlés az intézmény költségvetését 2008. évre vonatkozóan járulékaival együtt összesen 249.348 Ft-tal csökkenti (személyi juttatás 188.900 Ft, járulékok 60.448 Ft), ugyanakkor létszámcsökkentésben érintett pedagógusok KJT alapján járó juttatásainak fedezetét az intézmény részére egyszeri támogatásként biztosítj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 xml:space="preserve">g./ </w:t>
        <w:tab/>
        <w:t xml:space="preserve">A </w:t>
      </w:r>
      <w:r>
        <w:rPr>
          <w:rFonts w:cs="Arial" w:ascii="Arial" w:hAnsi="Arial"/>
          <w:b/>
          <w:bCs/>
          <w:sz w:val="22"/>
          <w:szCs w:val="23"/>
        </w:rPr>
        <w:t xml:space="preserve">Reguly Antal </w:t>
      </w:r>
      <w:r>
        <w:rPr>
          <w:rFonts w:cs="Arial" w:ascii="Arial" w:hAnsi="Arial"/>
          <w:b/>
          <w:bCs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1 fő logopédus álláshely átcsoportosítására tekintettel 2008. december 01. napjával 1 fővel csökkenti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lőzőek alapján az intézmény létszám-előirányzata 35,5, kerekítve 36 főről 34,5, kerekítve 35 főre módosul, ezen belül a szakmai létszám 27,5, kerekítve 28 főről 26,5, kerekítve 27 főre csökken, az intézményüzemeltetési létszám változatlanul 8 fő.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h./  Az </w:t>
      </w:r>
      <w:r>
        <w:rPr>
          <w:rFonts w:cs="Arial" w:ascii="Arial" w:hAnsi="Arial"/>
          <w:b/>
          <w:bCs/>
          <w:sz w:val="22"/>
          <w:szCs w:val="23"/>
        </w:rPr>
        <w:t>Aranyhíd Nevelési Integrációs Központ</w:t>
      </w:r>
      <w:r>
        <w:rPr>
          <w:rFonts w:cs="Arial" w:ascii="Arial" w:hAnsi="Arial"/>
          <w:sz w:val="22"/>
          <w:szCs w:val="23"/>
        </w:rPr>
        <w:t xml:space="preserve"> létszám-előirányzatát 1 fő zeneterapeuta alkalmazására, 1 fő logopédus álláshely átcsoportosítására, illetve a 2007-ben jóváhagyott pszichológus álláshely betöltésére tekintettel 2008. szeptember 1-jétől 3 fővel, 97,5, kerekítve 98 főről 100,75 kerekítve 101 főre módosítja. Ezen belül a szakmai létszám 84 főről 87 főre nő, az intézmény-üzemeltetési létszám változatlanul 13,5, kerekítve 14 fő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3"/>
        </w:rPr>
        <w:t>A létszámbővítéshez szükséges költségvetési fedezetet (1 fő zeneterapeuta bérét) 2008. évre vonatkozóan járulékaival együtt összesen 988.494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Ft-ot (személyi juttatás 742.950 Ft, járulékok 245.544 Ft) a költségvetési rendelet módosításakor biztosítj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i./ </w:t>
        <w:tab/>
        <w:t xml:space="preserve">Egyetért azzal, hogy az </w:t>
      </w:r>
      <w:r>
        <w:rPr>
          <w:rFonts w:cs="Arial" w:ascii="Arial" w:hAnsi="Arial"/>
          <w:b/>
          <w:bCs/>
          <w:sz w:val="22"/>
          <w:szCs w:val="23"/>
        </w:rPr>
        <w:t>Oladi ÁMK Simon István Utcai Általános Iskolája</w:t>
      </w:r>
      <w:r>
        <w:rPr>
          <w:rFonts w:cs="Arial" w:ascii="Arial" w:hAnsi="Arial"/>
          <w:sz w:val="22"/>
          <w:szCs w:val="23"/>
        </w:rPr>
        <w:t xml:space="preserve">  2008. szeptemberétől 8 napközis csoporttal működjön.</w:t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32"/>
        </w:rPr>
        <w:t xml:space="preserve">A Közgyűlés egyetért azzal, hogy </w:t>
      </w:r>
      <w:r>
        <w:rPr>
          <w:rFonts w:cs="Arial" w:ascii="Arial" w:hAnsi="Arial"/>
          <w:sz w:val="22"/>
          <w:szCs w:val="23"/>
        </w:rPr>
        <w:t xml:space="preserve">2008. szeptember 1-től a Gothárd Jenő, a Derkovits Gyula valamint a Zrínyi Ilona Általános Iskolában 1-1 fő függetlenített testnevelő-tanár (edző) kerüljön alkalmazásr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</w:rPr>
        <w:t>a./</w:t>
        <w:tab/>
        <w:t xml:space="preserve">A </w:t>
      </w:r>
      <w:r>
        <w:rPr>
          <w:rFonts w:cs="Arial" w:ascii="Arial" w:hAnsi="Arial"/>
          <w:b/>
          <w:sz w:val="22"/>
          <w:szCs w:val="23"/>
        </w:rPr>
        <w:t xml:space="preserve">Zrínyi Ilona </w:t>
      </w:r>
      <w:r>
        <w:rPr>
          <w:rFonts w:cs="Arial" w:ascii="Arial" w:hAnsi="Arial"/>
          <w:b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2008. szeptember 01. napjával 1 fővel növeli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rre tekintettel az intézmény létszám-előirányzata 61,5, kerekítve 61 főről 62,5, kerekítve 62 főre módosul, ezen belül a szakmai létszám 47 főről 48 főre nő, az intézményüzemeltetési létszám változatlanul 14,5, kerekítve 14 fő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2"/>
          <w:szCs w:val="23"/>
        </w:rPr>
        <w:t>A létszámbővítéshez szükséges költségvetési fedezetet 2008. évre vonatkozóan járulékaival együtt összesen 597.246 Ft-ot</w:t>
      </w:r>
      <w:r>
        <w:rPr>
          <w:rFonts w:cs="Arial" w:ascii="Arial" w:hAnsi="Arial"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(személyi juttatás 446.550 Ft, járulékok 150.696 Ft) a költségvetési rendelet módosításakor biztosítja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</w:rPr>
        <w:t xml:space="preserve">b./ </w:t>
        <w:tab/>
        <w:t xml:space="preserve">A </w:t>
      </w:r>
      <w:r>
        <w:rPr>
          <w:rFonts w:cs="Arial" w:ascii="Arial" w:hAnsi="Arial"/>
          <w:b/>
          <w:sz w:val="22"/>
          <w:szCs w:val="23"/>
        </w:rPr>
        <w:t xml:space="preserve">Derkovits Gyula </w:t>
      </w:r>
      <w:r>
        <w:rPr>
          <w:rFonts w:cs="Arial" w:ascii="Arial" w:hAnsi="Arial"/>
          <w:b/>
          <w:sz w:val="22"/>
        </w:rPr>
        <w:t>Általános Iskola</w:t>
      </w:r>
      <w:r>
        <w:rPr>
          <w:rFonts w:cs="Arial" w:ascii="Arial" w:hAnsi="Arial"/>
          <w:sz w:val="22"/>
        </w:rPr>
        <w:t xml:space="preserve"> létszám-előirányzatát 2008. szeptember 01. napjával 1 fővel növeli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Erre tekintettel az intézmény létszám-előirányzata 46 főről 47 főre módosul, ezen belül a szakmai létszám 38 főről 39 főre nő, az intézményüzemeltetési létszám változatlanul 8 fő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2"/>
          <w:szCs w:val="23"/>
        </w:rPr>
        <w:t>A létszámbővítéshez szükséges költségvetési fedezetet 2008. évre vonatkozóan járulékaival együtt összesen 890.682 Ft-ot (személyi juttatás 668.850 Ft, járulékok 221.832 Ft) a költségvetési rendelet módosításakor biztosítja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Arial" w:ascii="Arial" w:hAnsi="Arial"/>
          <w:sz w:val="22"/>
          <w:szCs w:val="23"/>
        </w:rPr>
        <w:t xml:space="preserve">c./  Egyetért azzal, hogy a </w:t>
      </w:r>
      <w:r>
        <w:rPr>
          <w:rFonts w:cs="Arial" w:ascii="Arial" w:hAnsi="Arial"/>
          <w:b/>
          <w:sz w:val="22"/>
          <w:szCs w:val="23"/>
        </w:rPr>
        <w:t>Gothárd Jenő Általános Iskolában</w:t>
      </w:r>
      <w:r>
        <w:rPr>
          <w:rFonts w:cs="Arial" w:ascii="Arial" w:hAnsi="Arial"/>
          <w:sz w:val="22"/>
          <w:szCs w:val="23"/>
        </w:rPr>
        <w:t xml:space="preserve"> a 336/2007. (VI.14.) Kgy. számú határozattal a 2008. évre vonatkozóan csökkentésként meghatározott 1  pedagógus álláshely ne kerüljön zárolásra, hanem ezen az álláshelyen történjen </w:t>
      </w:r>
      <w:r>
        <w:rPr>
          <w:rFonts w:cs="Arial" w:ascii="Arial" w:hAnsi="Arial"/>
          <w:sz w:val="22"/>
        </w:rPr>
        <w:t>2008. szeptember 01. napjától</w:t>
      </w:r>
      <w:r>
        <w:rPr>
          <w:rFonts w:cs="Arial" w:ascii="Arial" w:hAnsi="Arial"/>
          <w:sz w:val="22"/>
          <w:szCs w:val="23"/>
        </w:rPr>
        <w:t xml:space="preserve"> a függetlenített testnevelő-tanár (edző) </w:t>
      </w:r>
      <w:r>
        <w:rPr>
          <w:rFonts w:cs="Arial" w:ascii="Arial" w:hAnsi="Arial"/>
          <w:sz w:val="22"/>
        </w:rPr>
        <w:t xml:space="preserve">foglalkoztatása. Továbbá egyetért azzal, hogy az intézményben 2008. szeptemberétől 1-el több napközis csoport működjön, ehhez 1 fő létszámbővítést biztosít. Így az </w:t>
      </w:r>
      <w:r>
        <w:rPr>
          <w:rFonts w:cs="Arial" w:ascii="Arial" w:hAnsi="Arial"/>
          <w:sz w:val="22"/>
          <w:szCs w:val="23"/>
        </w:rPr>
        <w:t>intézményben a létszám-előirányzat 51 főről 52 főre módosul, ezen belül a szakmai létszám 41,5, kerekítve 42 főről 42,5 kerekítve 43 főre emelkedik, az intézményüzemeltetési létszám 9,5, kerekítve 9 fő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foglalkoztatáshoz szükséges költségvetési fedezetet 2008. évre vonatkozóan járulékaival együtt összesen 1.194.492 Ft-ot (személyi juttatás 893.100 Ft, járulékok 301.392 Ft) a költségvetési rendelet módosításakor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 xml:space="preserve">A Közgyűlés </w:t>
      </w:r>
      <w:r>
        <w:rPr>
          <w:rFonts w:cs="Arial" w:ascii="Arial" w:hAnsi="Arial"/>
          <w:sz w:val="22"/>
          <w:szCs w:val="23"/>
        </w:rPr>
        <w:t xml:space="preserve">2008. szeptemberétől 11 általános iskola (a Bartók Béla Zeneiskola és Aranyhíd Nevelési Központ kivételével) 1-1 fő pedagógusa részére – </w:t>
      </w:r>
      <w:r>
        <w:rPr>
          <w:rFonts w:cs="Arial" w:ascii="Arial" w:hAnsi="Arial"/>
          <w:b/>
          <w:sz w:val="22"/>
          <w:szCs w:val="23"/>
        </w:rPr>
        <w:t xml:space="preserve">pályaválasztási feladatok </w:t>
      </w:r>
      <w:r>
        <w:rPr>
          <w:rFonts w:cs="Arial" w:ascii="Arial" w:hAnsi="Arial"/>
          <w:sz w:val="22"/>
          <w:szCs w:val="23"/>
        </w:rPr>
        <w:t>céljára – heti 2 órás órakedvezményt biztosít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3"/>
        </w:rPr>
        <w:t>Az órakedvezmény 2008. évre szükséges fedezetét, járulékaival együtt összesen 696.960 Ft-ot (személyi juttatás 528.000 Ft, járulékok 168.960 Ft) a költségvetési rendelet módosításakor az érintett intézmények részére biztosítja.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 xml:space="preserve">A Közgyűlés </w:t>
      </w:r>
      <w:r>
        <w:rPr>
          <w:rFonts w:cs="Arial" w:ascii="Arial" w:hAnsi="Arial"/>
          <w:sz w:val="22"/>
          <w:szCs w:val="23"/>
        </w:rPr>
        <w:t xml:space="preserve">2008. szeptemberétől minden általános és középiskola 1-1 fő pedagógusa részére – </w:t>
      </w:r>
      <w:r>
        <w:rPr>
          <w:rFonts w:cs="Arial" w:ascii="Arial" w:hAnsi="Arial"/>
          <w:b/>
          <w:sz w:val="22"/>
          <w:szCs w:val="23"/>
        </w:rPr>
        <w:t xml:space="preserve">közművelődési feladatok </w:t>
      </w:r>
      <w:r>
        <w:rPr>
          <w:rFonts w:cs="Arial" w:ascii="Arial" w:hAnsi="Arial"/>
          <w:sz w:val="22"/>
          <w:szCs w:val="23"/>
        </w:rPr>
        <w:t>céljára – heti 1 órás órakedvezményt biztosít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3"/>
        </w:rPr>
        <w:t>Az órakedvezmény 2008. évre szükséges fedezetét, a 12 általános és 13 középiskolára vonatkozóan járulékaival együtt összesen 812.592 Ft-ot (személyi juttatás 615.600 Ft, járulékok 196.992 Ft) a költségvetési rendelet módosításakor az érintett intézmények részére biztosít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5.</w:t>
        <w:tab/>
        <w:t xml:space="preserve">Közgyűlés felkéri a munkáltatókat, hogy - a közgyűlési döntést követően – a szükséges munkaügyi intézkedéseket tegyék meg.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közalkalmazotti jogviszony felmentéssel történő megszüntetése esetén kezdeményezzék a felmentéseket.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6. </w:t>
        <w:tab/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. napjáig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7.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3"/>
        </w:rPr>
        <w:t>8.</w:t>
        <w:tab/>
        <w:t xml:space="preserve">A pályázatban foglalt feltételeket figyelembe véve az Önkormányzat kijelenti, </w:t>
      </w:r>
      <w:r>
        <w:rPr>
          <w:rFonts w:cs="Arial" w:ascii="Arial" w:hAnsi="Arial"/>
          <w:sz w:val="22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 w:ascii="Arial" w:hAnsi="Arial"/>
          <w:sz w:val="22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10.</w:t>
        <w:tab/>
        <w:t xml:space="preserve">A Közgyűlés felkéri a polgármestert és a jegyzőt, hogy az Önkormányzat 2008. évi költségvetéséről szóló rendelete következő módosításakor a döntésnek megfelelő előirányzat módosításokról gondoskodjon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Oroszvári Péter, a Bizottság elnöke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a 6. pontban jelzett pályázat benyújtására 2008. októbe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ab/>
        <w:t>Javaslat nevelési, oktatási intézmények alapító okiratának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8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9/2008. (VI.18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z általa fenntartott </w:t>
      </w:r>
      <w:r>
        <w:rPr>
          <w:rFonts w:cs="Arial" w:ascii="Arial" w:hAnsi="Arial"/>
          <w:b/>
          <w:sz w:val="22"/>
        </w:rPr>
        <w:t>óvodák</w:t>
      </w:r>
      <w:r>
        <w:rPr>
          <w:rFonts w:cs="Arial" w:ascii="Arial" w:hAnsi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/ </w:t>
        <w:tab/>
        <w:t xml:space="preserve">A </w:t>
      </w:r>
      <w:r>
        <w:rPr>
          <w:rFonts w:cs="Arial" w:ascii="Arial" w:hAnsi="Arial"/>
          <w:b/>
          <w:bCs/>
          <w:sz w:val="22"/>
        </w:rPr>
        <w:t>18 önkormányzati óvoda</w:t>
      </w:r>
      <w:r>
        <w:rPr>
          <w:rFonts w:cs="Arial" w:ascii="Arial" w:hAnsi="Arial"/>
          <w:sz w:val="22"/>
        </w:rPr>
        <w:t xml:space="preserve"> alapító okiratának 11.1. pontjába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kötelező állami feladatként ellátandó alaptevékenységei közé új feladatként a </w:t>
      </w:r>
      <w:r>
        <w:rPr>
          <w:rFonts w:cs="Arial" w:ascii="Arial" w:hAnsi="Arial"/>
          <w:b/>
          <w:bCs/>
          <w:sz w:val="22"/>
        </w:rPr>
        <w:t>80122-6</w:t>
      </w:r>
      <w:r>
        <w:rPr>
          <w:rFonts w:cs="Arial" w:ascii="Arial" w:hAnsi="Arial"/>
          <w:sz w:val="22"/>
        </w:rPr>
        <w:t xml:space="preserve"> szakfeladat számon bekerül a </w:t>
      </w:r>
      <w:r>
        <w:rPr>
          <w:rFonts w:cs="Arial" w:ascii="Arial" w:hAnsi="Arial"/>
          <w:b/>
          <w:bCs/>
          <w:sz w:val="22"/>
        </w:rPr>
        <w:t xml:space="preserve">„Sajátos nevelési igényű gyermekek óvodai nevelése” </w:t>
      </w:r>
      <w:r>
        <w:rPr>
          <w:rFonts w:cs="Arial" w:ascii="Arial" w:hAnsi="Arial"/>
          <w:sz w:val="22"/>
        </w:rPr>
        <w:t>az alábbi szövegrésszel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/ </w:t>
        <w:tab/>
        <w:t xml:space="preserve">A </w:t>
      </w:r>
      <w:r>
        <w:rPr>
          <w:rFonts w:cs="Arial" w:ascii="Arial" w:hAnsi="Arial"/>
          <w:b/>
          <w:bCs/>
          <w:sz w:val="22"/>
        </w:rPr>
        <w:t>Benczúr Gyula Utcai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sz w:val="22"/>
        </w:rPr>
        <w:t>Napsugár</w:t>
      </w:r>
      <w:r>
        <w:rPr>
          <w:rFonts w:cs="Arial" w:ascii="Arial" w:hAnsi="Arial"/>
          <w:sz w:val="22"/>
        </w:rPr>
        <w:t xml:space="preserve">, a </w:t>
      </w:r>
      <w:r>
        <w:rPr>
          <w:rFonts w:cs="Arial" w:ascii="Arial" w:hAnsi="Arial"/>
          <w:b/>
          <w:bCs/>
          <w:sz w:val="22"/>
        </w:rPr>
        <w:t>Hétszínvirág</w:t>
      </w:r>
      <w:r>
        <w:rPr>
          <w:rFonts w:cs="Arial" w:ascii="Arial" w:hAnsi="Arial"/>
          <w:sz w:val="22"/>
        </w:rPr>
        <w:t xml:space="preserve"> és a </w:t>
      </w:r>
      <w:r>
        <w:rPr>
          <w:rFonts w:cs="Arial" w:ascii="Arial" w:hAnsi="Arial"/>
          <w:b/>
          <w:bCs/>
          <w:sz w:val="22"/>
        </w:rPr>
        <w:t xml:space="preserve">Szivárvány Óvodában </w:t>
      </w:r>
      <w:r>
        <w:rPr>
          <w:rFonts w:cs="Arial" w:ascii="Arial" w:hAnsi="Arial"/>
          <w:sz w:val="22"/>
        </w:rPr>
        <w:t>a sajátos nevelési igényű gyermekek óvodai neveléséve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pcsolatos feladatokat a törvényi előírásoknak megfelelően módosítja, ezért az intézmények alapító okiratainak </w:t>
      </w:r>
      <w:r>
        <w:rPr>
          <w:rFonts w:cs="Arial" w:ascii="Arial" w:hAnsi="Arial"/>
          <w:b/>
          <w:bCs/>
          <w:sz w:val="22"/>
        </w:rPr>
        <w:t>11.1</w:t>
      </w:r>
      <w:r>
        <w:rPr>
          <w:rFonts w:cs="Arial" w:ascii="Arial" w:hAnsi="Arial"/>
          <w:sz w:val="22"/>
        </w:rPr>
        <w:t xml:space="preserve"> pontjában a </w:t>
      </w:r>
      <w:r>
        <w:rPr>
          <w:rFonts w:cs="Arial" w:ascii="Arial" w:hAnsi="Arial"/>
          <w:b/>
          <w:bCs/>
          <w:sz w:val="22"/>
        </w:rPr>
        <w:t xml:space="preserve"> 80122-6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Sajátos nevelési igényű gyermekek óvodai nevelése” </w:t>
      </w:r>
      <w:r>
        <w:rPr>
          <w:rFonts w:cs="Arial" w:ascii="Arial" w:hAnsi="Arial"/>
          <w:sz w:val="22"/>
        </w:rPr>
        <w:t>szakfeladat alatti szövegrészt törli és helyébe az alábbi bekezdés kerü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./ Benczúr Gyula Utcai Óvod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szakértői bizottság által készített szakvélemény alapján ellátja a nyelvi fejlődési zavar következtében beszédfogyatékos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 Napsugár Óvod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szakértői bizottság által készített szakvélemény alapján ellátja a testi, érzékszervi, értelmi, a nyelvi fejlődési zavar következtében beszédfogyatékos, autista, több fogyatékosság együttes előfordulása esetén halmozottan fogyatékos gyermekeket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Hétszínvirág  és a Szivárvány Óvod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</w:t>
        <w:tab/>
        <w:t xml:space="preserve">A </w:t>
      </w:r>
      <w:r>
        <w:rPr>
          <w:rFonts w:cs="Arial" w:ascii="Arial" w:hAnsi="Arial"/>
          <w:b/>
          <w:bCs/>
          <w:sz w:val="22"/>
        </w:rPr>
        <w:t xml:space="preserve">Kőrösi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b/>
          <w:bCs/>
          <w:sz w:val="22"/>
        </w:rPr>
        <w:t xml:space="preserve">Szűrcsapó Óvoda </w:t>
      </w:r>
      <w:r>
        <w:rPr>
          <w:rFonts w:cs="Arial" w:ascii="Arial" w:hAnsi="Arial"/>
          <w:sz w:val="22"/>
        </w:rPr>
        <w:t xml:space="preserve">alapító okiratainak </w:t>
      </w:r>
      <w:r>
        <w:rPr>
          <w:rFonts w:cs="Arial" w:ascii="Arial" w:hAnsi="Arial"/>
          <w:b/>
          <w:bCs/>
          <w:sz w:val="22"/>
        </w:rPr>
        <w:t>11.1</w:t>
      </w:r>
      <w:r>
        <w:rPr>
          <w:rFonts w:cs="Arial" w:ascii="Arial" w:hAnsi="Arial"/>
          <w:sz w:val="22"/>
        </w:rPr>
        <w:t xml:space="preserve"> pontjába bekerült „Sajátos nevelési igényű gyermekek óvodai nevelésével” kapcsolatos új feladatok az alábbiakkal egészülnek ki:</w:t>
      </w:r>
    </w:p>
    <w:p>
      <w:pPr>
        <w:pStyle w:val="Normal"/>
        <w:ind w:left="708" w:firstLine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/ </w:t>
        <w:tab/>
        <w:t xml:space="preserve">A </w:t>
      </w:r>
      <w:r>
        <w:rPr>
          <w:rFonts w:cs="Arial" w:ascii="Arial" w:hAnsi="Arial"/>
          <w:b/>
          <w:bCs/>
          <w:sz w:val="22"/>
        </w:rPr>
        <w:t>18 önkormányzati óvoda</w:t>
      </w:r>
      <w:r>
        <w:rPr>
          <w:rFonts w:cs="Arial" w:ascii="Arial" w:hAnsi="Arial"/>
          <w:sz w:val="22"/>
        </w:rPr>
        <w:t xml:space="preserve"> alapító okiratának </w:t>
      </w:r>
      <w:r>
        <w:rPr>
          <w:rFonts w:cs="Arial" w:ascii="Arial" w:hAnsi="Arial"/>
          <w:b/>
          <w:bCs/>
          <w:sz w:val="22"/>
        </w:rPr>
        <w:t>11.2.</w:t>
      </w:r>
      <w:r>
        <w:rPr>
          <w:rFonts w:cs="Arial" w:ascii="Arial" w:hAnsi="Arial"/>
          <w:sz w:val="22"/>
        </w:rPr>
        <w:t xml:space="preserve"> pontjában az intézmények által ellátandó </w:t>
      </w:r>
      <w:r>
        <w:rPr>
          <w:rFonts w:cs="Arial" w:ascii="Arial" w:hAnsi="Arial"/>
          <w:b/>
          <w:bCs/>
          <w:sz w:val="22"/>
        </w:rPr>
        <w:t xml:space="preserve">„Kiegészítő és kisegítő tevékenységek” </w:t>
      </w:r>
      <w:r>
        <w:rPr>
          <w:rFonts w:cs="Arial" w:ascii="Arial" w:hAnsi="Arial"/>
          <w:sz w:val="22"/>
        </w:rPr>
        <w:t>között a Nevelési Tanácsadó szakszolgálatának igénybevételére vonatkozó rendelkezéseket törli és helyére a következő bekezdést emeli b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/ </w:t>
        <w:tab/>
        <w:t xml:space="preserve">A </w:t>
      </w:r>
      <w:r>
        <w:rPr>
          <w:rFonts w:cs="Arial" w:ascii="Arial" w:hAnsi="Arial"/>
          <w:b/>
          <w:bCs/>
          <w:sz w:val="22"/>
        </w:rPr>
        <w:t>Mesevá</w:t>
      </w:r>
      <w:r>
        <w:rPr>
          <w:rFonts w:cs="Arial" w:ascii="Arial" w:hAnsi="Arial"/>
          <w:sz w:val="22"/>
        </w:rPr>
        <w:t xml:space="preserve">r és a </w:t>
      </w:r>
      <w:r>
        <w:rPr>
          <w:rFonts w:cs="Arial" w:ascii="Arial" w:hAnsi="Arial"/>
          <w:b/>
          <w:bCs/>
          <w:sz w:val="22"/>
        </w:rPr>
        <w:t>Szűrcsapó Óvoda</w:t>
      </w:r>
      <w:r>
        <w:rPr>
          <w:rFonts w:cs="Arial" w:ascii="Arial" w:hAnsi="Arial"/>
          <w:sz w:val="22"/>
        </w:rPr>
        <w:t xml:space="preserve"> alapító okiratának </w:t>
      </w:r>
      <w:r>
        <w:rPr>
          <w:rFonts w:cs="Arial" w:ascii="Arial" w:hAnsi="Arial"/>
          <w:b/>
          <w:bCs/>
          <w:sz w:val="22"/>
        </w:rPr>
        <w:t>10./ pontjá</w:t>
      </w:r>
      <w:r>
        <w:rPr>
          <w:rFonts w:cs="Arial" w:ascii="Arial" w:hAnsi="Arial"/>
          <w:sz w:val="22"/>
        </w:rPr>
        <w:t>ban a felvehető maximális gyermeklétszámot az alábbiak szerint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 Mesevár Óvo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„Maximálisan felvehető gyermeklétszám: 130 fő”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 Szűrcsapó Óvo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„Maximálisan felvehető gyermeklétszám:  214 fő”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z általa fenntartott </w:t>
      </w:r>
      <w:r>
        <w:rPr>
          <w:rFonts w:cs="Arial" w:ascii="Arial" w:hAnsi="Arial"/>
          <w:b/>
          <w:sz w:val="22"/>
        </w:rPr>
        <w:t>általános iskolák</w:t>
      </w:r>
      <w:r>
        <w:rPr>
          <w:rFonts w:cs="Arial" w:ascii="Arial" w:hAnsi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>Valamennyi általános iskola</w:t>
      </w:r>
      <w:r>
        <w:rPr>
          <w:rFonts w:cs="Arial" w:ascii="Arial" w:hAnsi="Arial"/>
          <w:sz w:val="22"/>
        </w:rPr>
        <w:t xml:space="preserve"> alapító okiratán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./ </w:t>
      </w:r>
      <w:r>
        <w:rPr>
          <w:rFonts w:cs="Arial" w:ascii="Arial" w:hAnsi="Arial"/>
          <w:b/>
          <w:bCs/>
          <w:sz w:val="22"/>
        </w:rPr>
        <w:t>10./ pontjában „Az intézmény kapacitása”</w:t>
      </w:r>
      <w:r>
        <w:rPr>
          <w:rFonts w:cs="Arial" w:ascii="Arial" w:hAnsi="Arial"/>
          <w:sz w:val="22"/>
        </w:rPr>
        <w:t xml:space="preserve"> bekezdésben törli a helyiségek felsorol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./ </w:t>
      </w:r>
      <w:r>
        <w:rPr>
          <w:rFonts w:cs="Arial" w:ascii="Arial" w:hAnsi="Arial"/>
          <w:b/>
          <w:bCs/>
          <w:sz w:val="22"/>
        </w:rPr>
        <w:t xml:space="preserve">11.1. pontjában </w:t>
      </w:r>
      <w:r>
        <w:rPr>
          <w:rFonts w:cs="Arial" w:ascii="Arial" w:hAnsi="Arial"/>
          <w:sz w:val="22"/>
        </w:rPr>
        <w:t>törli</w:t>
      </w:r>
      <w:r>
        <w:rPr>
          <w:rFonts w:cs="Arial" w:ascii="Arial" w:hAnsi="Arial"/>
          <w:b/>
          <w:bCs/>
          <w:sz w:val="22"/>
        </w:rPr>
        <w:t xml:space="preserve"> „az alapműveltségi vizsgára történő felkészítés az iskola évfolyamszámának megfelelő követelmények teljesítésével” </w:t>
      </w:r>
      <w:r>
        <w:rPr>
          <w:rFonts w:cs="Arial" w:ascii="Arial" w:hAnsi="Arial"/>
          <w:sz w:val="22"/>
        </w:rPr>
        <w:t>bekezd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./ </w:t>
      </w:r>
      <w:r>
        <w:rPr>
          <w:rFonts w:cs="Arial" w:ascii="Arial" w:hAnsi="Arial"/>
          <w:b/>
          <w:bCs/>
          <w:sz w:val="22"/>
        </w:rPr>
        <w:t>11.1. pontjának</w:t>
      </w:r>
      <w:r>
        <w:rPr>
          <w:rFonts w:cs="Arial" w:ascii="Arial" w:hAnsi="Arial"/>
          <w:sz w:val="22"/>
        </w:rPr>
        <w:t xml:space="preserve"> 80122-5 szakfeladatában a „szakértői bizottság által készített szakvélemény alapján ellátja a sajátos nevelési igényű tanulók integrált nevelését-oktatását” szöveget a következőképpen egészíti ki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a szakértői bizottság által készített szakvélemény alapján ellátja</w:t>
      </w:r>
      <w:r>
        <w:rPr>
          <w:rFonts w:cs="Arial" w:ascii="Arial" w:hAnsi="Arial"/>
          <w:b/>
          <w:bCs/>
          <w:sz w:val="22"/>
        </w:rPr>
        <w:t xml:space="preserve"> a megismerő funkciók vagy a viselkedés fejlődésének organikus okra visszavezethető, illetve organikus okra vissza nem vezethető tartós és súlyos rendellenességével küzdő sajátos </w:t>
      </w:r>
      <w:r>
        <w:rPr>
          <w:rFonts w:cs="Arial" w:ascii="Arial" w:hAnsi="Arial"/>
          <w:bCs/>
          <w:sz w:val="22"/>
        </w:rPr>
        <w:t>nevelési igényű tanulók integrált nevelését-oktatását</w:t>
      </w:r>
      <w:r>
        <w:rPr>
          <w:rFonts w:cs="Arial" w:ascii="Arial" w:hAnsi="Arial"/>
          <w:b/>
          <w:bCs/>
          <w:sz w:val="22"/>
        </w:rPr>
        <w:t xml:space="preserve"> az Aranyhíd Nevelési-Oktatási Integrációs Központ, illetve a Nevelési Tanácsadó közreműködésével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2./ </w:t>
      </w:r>
      <w:r>
        <w:rPr>
          <w:rFonts w:cs="Arial" w:ascii="Arial" w:hAnsi="Arial"/>
          <w:sz w:val="22"/>
        </w:rPr>
        <w:t>a./ A</w:t>
      </w:r>
      <w:r>
        <w:rPr>
          <w:rFonts w:cs="Arial" w:ascii="Arial" w:hAnsi="Arial"/>
          <w:b/>
          <w:bCs/>
          <w:sz w:val="22"/>
        </w:rPr>
        <w:t xml:space="preserve"> Bercsényi Miklós Általános Iskola és Gothard Jenő Általános Iskola </w:t>
      </w:r>
      <w:r>
        <w:rPr>
          <w:rFonts w:cs="Arial" w:ascii="Arial" w:hAnsi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ép értelmű érzékszervi fogyatékos – látás- és hallássérült - tanulók integrált ellátása;”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./ A</w:t>
      </w:r>
      <w:r>
        <w:rPr>
          <w:rFonts w:cs="Arial" w:ascii="Arial" w:hAnsi="Arial"/>
          <w:b/>
          <w:bCs/>
          <w:sz w:val="22"/>
        </w:rPr>
        <w:t xml:space="preserve"> Dési Huber István Általános Iskola </w:t>
      </w:r>
      <w:r>
        <w:rPr>
          <w:rFonts w:cs="Arial" w:ascii="Arial" w:hAnsi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beszédfogyatékosság illetve a nyelvi fejlődési zavar következtében sajátos nevelési igényű tanulók integrált ellátása;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c./ A </w:t>
      </w:r>
      <w:r>
        <w:rPr>
          <w:rFonts w:cs="Arial" w:ascii="Arial" w:hAnsi="Arial"/>
          <w:b/>
          <w:sz w:val="22"/>
        </w:rPr>
        <w:t xml:space="preserve">Derkovits Gyula Általános Iskola </w:t>
      </w:r>
      <w:r>
        <w:rPr>
          <w:rFonts w:cs="Arial" w:ascii="Arial" w:hAnsi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beszédfogyatékosság illetve a nyelvi fejlődési zavar következtében sajátos nevelési igényű tanulók integrált ellátása (a 2009/2010. tanév végéig kifutó jelleggel);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ép értelmű érzékszervi fogyatékos - hallássérült - tanulók integrált ellátása (a 2015/2016. tanév végéig kifutó jelleggel);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d./ A </w:t>
      </w:r>
      <w:r>
        <w:rPr>
          <w:rFonts w:cs="Arial" w:ascii="Arial" w:hAnsi="Arial"/>
          <w:b/>
          <w:sz w:val="22"/>
        </w:rPr>
        <w:t xml:space="preserve">Nyitra Utcai ÁMK </w:t>
      </w:r>
      <w:r>
        <w:rPr>
          <w:rFonts w:cs="Arial" w:ascii="Arial" w:hAnsi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ép értelmű érzékszervi fogyatékos - hallássérült - tanulók integrált ellátása (a 2012/2013. tanév végéig kifutó jelleggel);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e./ Az</w:t>
      </w:r>
      <w:r>
        <w:rPr>
          <w:rFonts w:cs="Arial" w:ascii="Arial" w:hAnsi="Arial"/>
          <w:b/>
          <w:sz w:val="22"/>
        </w:rPr>
        <w:t xml:space="preserve"> Oladi ÁMK </w:t>
      </w:r>
      <w:r>
        <w:rPr>
          <w:rFonts w:cs="Arial" w:ascii="Arial" w:hAnsi="Arial"/>
          <w:bCs/>
          <w:sz w:val="22"/>
        </w:rPr>
        <w:t>alapító okiratának 11.1. pontjában a 80.122-5 szakfeladatot a következőképpen egészíti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a beszédfogyatékosság illetve a nyelvi fejlődési zavar következtében sajátos nevelési igényű tanulók integrált ellátása (a 2014/2015. tanév végéig kifutó jelleggel);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- érzékszervi fogyatékos - hallássérült - tanulók integrált ellátása (a 2008/2009. tanév végéig kifutó jelleggel);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/ Az </w:t>
      </w:r>
      <w:r>
        <w:rPr>
          <w:rFonts w:cs="Arial" w:ascii="Arial" w:hAnsi="Arial"/>
          <w:b/>
          <w:bCs/>
          <w:sz w:val="22"/>
        </w:rPr>
        <w:t>Aranyhíd Nevelési-Oktatási Integrációs Központ</w:t>
      </w:r>
      <w:r>
        <w:rPr>
          <w:rFonts w:cs="Arial" w:ascii="Arial" w:hAnsi="Arial"/>
          <w:sz w:val="22"/>
        </w:rPr>
        <w:t xml:space="preserve"> alapító okiratán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 11./ pontjában a 80222-5 szakfeladatot a következőkkel egészíti k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önálló életkezdésre felkészítés a készségfejlesztő speciális szakiskola 11-12. évfolyamán”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 a 80521-2 szakfeladatot a következőkkel egészíti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- szakmai szupervízióval és rehabilitációs órák tartásával segíti az általános és középiskolák sajátos nevelési igényű tanulóinak ellátását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- iskola pszichológiai tanácsadást biztosít a város közoktatási intézményeinek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 10. pontjában az intézményegységenkénti felvehető maximális tanulólétszámot a következőképpen módosí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Maximálisan felvehető tanulólétszá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általános iskola:</w:t>
        <w:tab/>
        <w:tab/>
        <w:tab/>
        <w:t>13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speciális szakiskola:</w:t>
        <w:tab/>
        <w:tab/>
        <w:t>120 fő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/ A </w:t>
      </w:r>
      <w:r>
        <w:rPr>
          <w:rFonts w:cs="Arial" w:ascii="Arial" w:hAnsi="Arial"/>
          <w:b/>
          <w:bCs/>
          <w:sz w:val="22"/>
        </w:rPr>
        <w:t>Derkovits Gyula Általános Iskola</w:t>
      </w:r>
      <w:r>
        <w:rPr>
          <w:rFonts w:cs="Arial" w:ascii="Arial" w:hAnsi="Arial"/>
          <w:sz w:val="22"/>
        </w:rPr>
        <w:t xml:space="preserve"> alapító okiratán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./ </w:t>
      </w:r>
      <w:r>
        <w:rPr>
          <w:rFonts w:cs="Arial" w:ascii="Arial" w:hAnsi="Arial"/>
          <w:b/>
          <w:bCs/>
          <w:sz w:val="22"/>
        </w:rPr>
        <w:t xml:space="preserve">1./ pontjában </w:t>
      </w:r>
      <w:r>
        <w:rPr>
          <w:rFonts w:cs="Arial" w:ascii="Arial" w:hAnsi="Arial"/>
          <w:bCs/>
          <w:sz w:val="22"/>
        </w:rPr>
        <w:t>törli a</w:t>
      </w:r>
      <w:r>
        <w:rPr>
          <w:rFonts w:cs="Arial" w:ascii="Arial" w:hAnsi="Arial"/>
          <w:b/>
          <w:bCs/>
          <w:sz w:val="22"/>
        </w:rPr>
        <w:t xml:space="preserve"> „Telephely: 9700 Szombathely, Bem József u. 9.c (6 tantermes iskolaépület)”</w:t>
      </w:r>
      <w:r>
        <w:rPr>
          <w:rFonts w:cs="Arial" w:ascii="Arial" w:hAnsi="Arial"/>
          <w:sz w:val="22"/>
        </w:rPr>
        <w:t xml:space="preserve"> szöveg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./ a </w:t>
      </w:r>
      <w:r>
        <w:rPr>
          <w:rFonts w:cs="Arial" w:ascii="Arial" w:hAnsi="Arial"/>
          <w:b/>
          <w:bCs/>
          <w:sz w:val="22"/>
        </w:rPr>
        <w:t xml:space="preserve">13./ a./ pontban </w:t>
      </w:r>
      <w:r>
        <w:rPr>
          <w:rFonts w:cs="Arial" w:ascii="Arial" w:hAnsi="Arial"/>
          <w:bCs/>
          <w:sz w:val="22"/>
        </w:rPr>
        <w:t xml:space="preserve">törli </w:t>
      </w:r>
      <w:r>
        <w:rPr>
          <w:rFonts w:cs="Arial" w:ascii="Arial" w:hAnsi="Arial"/>
          <w:b/>
          <w:bCs/>
          <w:sz w:val="22"/>
        </w:rPr>
        <w:t>„a 2789/1 hrsz. alatt található kizárólagos önkormányzati tulajdonban levő 4432 m</w:t>
      </w:r>
      <w:r>
        <w:rPr>
          <w:rFonts w:cs="Arial" w:ascii="Arial" w:hAnsi="Arial"/>
          <w:b/>
          <w:bCs/>
          <w:sz w:val="22"/>
          <w:vertAlign w:val="superscript"/>
        </w:rPr>
        <w:t xml:space="preserve">2 </w:t>
      </w:r>
      <w:r>
        <w:rPr>
          <w:rFonts w:cs="Arial" w:ascii="Arial" w:hAnsi="Arial"/>
          <w:b/>
          <w:bCs/>
          <w:sz w:val="22"/>
        </w:rPr>
        <w:t>nagyságú – természetben Szombathely, Bem József u. 9. c szám alatti ingóvagyon”</w:t>
      </w:r>
      <w:r>
        <w:rPr>
          <w:rFonts w:cs="Arial" w:ascii="Arial" w:hAnsi="Arial"/>
          <w:sz w:val="22"/>
        </w:rPr>
        <w:t xml:space="preserve"> szöve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./ a </w:t>
      </w:r>
      <w:r>
        <w:rPr>
          <w:rFonts w:cs="Arial" w:ascii="Arial" w:hAnsi="Arial"/>
          <w:b/>
          <w:bCs/>
          <w:sz w:val="22"/>
        </w:rPr>
        <w:t>11.1 pontban</w:t>
      </w:r>
      <w:r>
        <w:rPr>
          <w:rFonts w:cs="Arial" w:ascii="Arial" w:hAnsi="Arial"/>
          <w:sz w:val="22"/>
        </w:rPr>
        <w:t xml:space="preserve">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-testnevelés oktatása emelt óraszámban a </w:t>
      </w:r>
      <w:r>
        <w:rPr>
          <w:rFonts w:cs="Arial" w:ascii="Arial" w:hAnsi="Arial"/>
          <w:b/>
          <w:bCs/>
          <w:sz w:val="22"/>
        </w:rPr>
        <w:t>1-8.</w:t>
      </w:r>
      <w:r>
        <w:rPr>
          <w:rFonts w:cs="Arial" w:ascii="Arial" w:hAnsi="Arial"/>
          <w:sz w:val="22"/>
        </w:rPr>
        <w:t xml:space="preserve"> évfolyamokon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emelt szintű német nyelvoktatás az 5-8. évfolyamokon évfolyamonkénti </w:t>
      </w:r>
      <w:r>
        <w:rPr>
          <w:rFonts w:cs="Arial" w:ascii="Arial" w:hAnsi="Arial"/>
          <w:b/>
          <w:bCs/>
          <w:sz w:val="22"/>
        </w:rPr>
        <w:t>csoportbontás</w:t>
      </w:r>
      <w:r>
        <w:rPr>
          <w:rFonts w:cs="Arial" w:ascii="Arial" w:hAnsi="Arial"/>
          <w:sz w:val="22"/>
        </w:rPr>
        <w:t xml:space="preserve"> keretei között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/ A </w:t>
      </w:r>
      <w:r>
        <w:rPr>
          <w:rFonts w:cs="Arial" w:ascii="Arial" w:hAnsi="Arial"/>
          <w:b/>
          <w:bCs/>
          <w:sz w:val="22"/>
        </w:rPr>
        <w:t>Dési Huber István Általános Iskola</w:t>
      </w:r>
      <w:r>
        <w:rPr>
          <w:rFonts w:cs="Arial" w:ascii="Arial" w:hAnsi="Arial"/>
          <w:sz w:val="22"/>
        </w:rPr>
        <w:t xml:space="preserve"> alapító okiratának 11.1.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iskolaotthonos oktatási forma </w:t>
      </w:r>
      <w:r>
        <w:rPr>
          <w:rFonts w:cs="Arial" w:ascii="Arial" w:hAnsi="Arial"/>
          <w:b/>
          <w:sz w:val="22"/>
        </w:rPr>
        <w:t>1-4.</w:t>
      </w:r>
      <w:r>
        <w:rPr>
          <w:rFonts w:cs="Arial" w:ascii="Arial" w:hAnsi="Arial"/>
          <w:sz w:val="22"/>
        </w:rPr>
        <w:t xml:space="preserve"> évfolyamon felmenő rendszerben, szülői igény és törvényi szabályozás szerint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 A</w:t>
      </w:r>
      <w:r>
        <w:rPr>
          <w:rFonts w:cs="Arial" w:ascii="Arial" w:hAnsi="Arial"/>
          <w:b/>
          <w:bCs/>
          <w:sz w:val="22"/>
        </w:rPr>
        <w:t xml:space="preserve"> Gothard Jenő Általános Iskola </w:t>
      </w:r>
      <w:r>
        <w:rPr>
          <w:rFonts w:cs="Arial" w:ascii="Arial" w:hAnsi="Arial"/>
          <w:bCs/>
          <w:sz w:val="22"/>
        </w:rPr>
        <w:t>alapító okiratának</w:t>
      </w:r>
      <w:r>
        <w:rPr>
          <w:rFonts w:cs="Arial" w:ascii="Arial" w:hAnsi="Arial"/>
          <w:sz w:val="22"/>
        </w:rPr>
        <w:t xml:space="preserve"> 11.1 pontjában az iskola nevelési-oktatási tevékenységének sajátosságai részt a következőképpen módosítj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„leány tornászképzés az </w:t>
      </w:r>
      <w:r>
        <w:rPr>
          <w:rFonts w:cs="Arial" w:ascii="Arial" w:hAnsi="Arial"/>
          <w:bCs/>
          <w:sz w:val="22"/>
        </w:rPr>
        <w:t>1-8.</w:t>
      </w:r>
      <w:r>
        <w:rPr>
          <w:rFonts w:cs="Arial" w:ascii="Arial" w:hAnsi="Arial"/>
          <w:sz w:val="22"/>
        </w:rPr>
        <w:t xml:space="preserve"> évfolyamokon” szöveg helyére a </w:t>
      </w:r>
      <w:r>
        <w:rPr>
          <w:rFonts w:cs="Arial" w:ascii="Arial" w:hAnsi="Arial"/>
          <w:b/>
          <w:sz w:val="22"/>
        </w:rPr>
        <w:t>„vízilabda utánpótlás nevelés az 1-8. évfolyamokon”</w:t>
      </w:r>
      <w:r>
        <w:rPr>
          <w:rFonts w:cs="Arial" w:ascii="Arial" w:hAnsi="Arial"/>
          <w:sz w:val="22"/>
        </w:rPr>
        <w:t xml:space="preserve"> szöveg kerü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7./ A </w:t>
      </w:r>
      <w:r>
        <w:rPr>
          <w:rFonts w:cs="Arial" w:ascii="Arial" w:hAnsi="Arial"/>
          <w:b/>
          <w:bCs/>
          <w:sz w:val="22"/>
        </w:rPr>
        <w:t xml:space="preserve">Váci Mihály Általános Iskola és Alapfokú Művészetoktatási Intézmény </w:t>
      </w:r>
      <w:r>
        <w:rPr>
          <w:rFonts w:cs="Arial" w:ascii="Arial" w:hAnsi="Arial"/>
          <w:bCs/>
          <w:sz w:val="22"/>
        </w:rPr>
        <w:t>alapító okiratának 10. pontjában Az intézmény kapacitása részt a következő szöveggel egészíti ki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A felvehető maximális tanulólétszám:</w:t>
        <w:tab/>
        <w:tab/>
        <w:tab/>
        <w:tab/>
      </w:r>
      <w:r>
        <w:rPr>
          <w:rFonts w:cs="Arial" w:ascii="Arial" w:hAnsi="Arial"/>
          <w:sz w:val="22"/>
        </w:rPr>
        <w:t>590 f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bből alapfokú művészetoktatási intézmény:</w:t>
        <w:tab/>
        <w:t>300 fő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z általa fenntartott </w:t>
      </w:r>
      <w:r>
        <w:rPr>
          <w:rFonts w:cs="Arial" w:ascii="Arial" w:hAnsi="Arial"/>
          <w:b/>
          <w:sz w:val="22"/>
        </w:rPr>
        <w:t>középfokú nevelési-oktatási intézmények</w:t>
      </w:r>
      <w:r>
        <w:rPr>
          <w:rFonts w:cs="Arial" w:ascii="Arial" w:hAnsi="Arial"/>
          <w:sz w:val="22"/>
        </w:rPr>
        <w:t xml:space="preserve"> alapító okiratait 2008. szeptember 1. napi hatállyal a következőképpen módosítja: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/ A középiskolák alapító okiratának 10./ pontjában</w:t>
      </w:r>
      <w:r>
        <w:rPr>
          <w:rFonts w:cs="Arial" w:ascii="Arial" w:hAnsi="Arial"/>
          <w:b/>
          <w:bCs/>
          <w:sz w:val="22"/>
        </w:rPr>
        <w:t xml:space="preserve"> „Az intézmény kapacitása”</w:t>
      </w:r>
      <w:r>
        <w:rPr>
          <w:rFonts w:cs="Arial" w:ascii="Arial" w:hAnsi="Arial"/>
          <w:sz w:val="22"/>
        </w:rPr>
        <w:t xml:space="preserve"> bekezdésben a helyiségek felsorolását tör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/ A </w:t>
      </w:r>
      <w:r>
        <w:rPr>
          <w:rFonts w:cs="Arial" w:ascii="Arial" w:hAnsi="Arial"/>
          <w:b/>
          <w:bCs/>
          <w:sz w:val="22"/>
        </w:rPr>
        <w:t>Puskás Tivadar Szakképző Iskola, az Élelmiszeripari Szakképző Iskola, a Kereskedelmi és Vendéglátói Szakképző Iskola, a Herman Ottó Szakképző Iskola, a Hefele Menyhért Szakképző Iskola és az Oladi Általános Művelődési Központ</w:t>
      </w:r>
      <w:r>
        <w:rPr>
          <w:rFonts w:cs="Arial" w:ascii="Arial" w:hAnsi="Arial"/>
          <w:sz w:val="22"/>
        </w:rPr>
        <w:t xml:space="preserve"> alapító okiratainak 11.1. pontja kiegészül az alábbiakkal: </w:t>
      </w:r>
      <w:r>
        <w:rPr>
          <w:rFonts w:cs="Arial" w:ascii="Arial" w:hAnsi="Arial"/>
          <w:b/>
          <w:bCs/>
          <w:sz w:val="22"/>
        </w:rPr>
        <w:t>a „2 vagy 3 évfolyam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iCs/>
        </w:rPr>
        <w:t>3./</w:t>
      </w:r>
      <w:r>
        <w:rPr>
          <w:b/>
          <w:bCs/>
          <w:iCs/>
        </w:rPr>
        <w:t xml:space="preserve"> </w:t>
      </w:r>
      <w:r>
        <w:rPr>
          <w:iCs/>
        </w:rPr>
        <w:t>A</w:t>
      </w:r>
      <w:r>
        <w:rPr>
          <w:b/>
          <w:bCs/>
          <w:iCs/>
        </w:rPr>
        <w:t xml:space="preserve"> Kereskedelmi és Vendéglátói Szakképző Iskola és Kollégium </w:t>
      </w:r>
      <w:r>
        <w:rPr>
          <w:iCs/>
        </w:rPr>
        <w:t>alapító okirata 11.1.pontja kiegészül az alábbiakkal</w:t>
      </w:r>
      <w:r>
        <w:rPr>
          <w:b/>
          <w:bCs/>
          <w:iCs/>
        </w:rPr>
        <w:t>:</w:t>
      </w:r>
    </w:p>
    <w:p>
      <w:pPr>
        <w:pStyle w:val="Szvegtrzs2"/>
        <w:ind w:left="1440" w:hanging="720"/>
        <w:rPr>
          <w:b/>
          <w:b/>
          <w:bCs/>
          <w:iCs/>
        </w:rPr>
      </w:pPr>
      <w:r>
        <w:rPr>
          <w:b/>
          <w:bCs/>
          <w:iCs/>
        </w:rPr>
        <w:tab/>
        <w:t>„angol-magyar két tanítási nyelvű osztályi indít a szakközépiskola 9. évfolyamán felmenő rendszerben”</w:t>
      </w:r>
    </w:p>
    <w:p>
      <w:pPr>
        <w:pStyle w:val="Szvegtrzs2"/>
        <w:ind w:left="720" w:hanging="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zvegtrzs2"/>
        <w:rPr>
          <w:iCs/>
        </w:rPr>
      </w:pPr>
      <w:r>
        <w:rPr>
          <w:iCs/>
        </w:rPr>
        <w:t xml:space="preserve">Az alapító okirat ugyanezen pontja, a nyelvi előkészítő osztályról szóló bekezdés kiegészül az alábbiakkal: </w:t>
      </w:r>
    </w:p>
    <w:p>
      <w:pPr>
        <w:pStyle w:val="Szvegtrzs2"/>
        <w:ind w:left="1440" w:hanging="24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 xml:space="preserve">a nyelvi előkészítő osztály kifutó jelleggel, a 2012/2013. tanév végével megszűnik”. 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/ A </w:t>
      </w:r>
      <w:r>
        <w:rPr>
          <w:rFonts w:cs="Arial" w:ascii="Arial" w:hAnsi="Arial"/>
          <w:b/>
          <w:bCs/>
          <w:sz w:val="22"/>
        </w:rPr>
        <w:t>Hefele Menyhért Építő és Faipari Szakképző Iskola</w:t>
      </w:r>
      <w:r>
        <w:rPr>
          <w:rFonts w:cs="Arial" w:ascii="Arial" w:hAnsi="Arial"/>
          <w:sz w:val="22"/>
        </w:rPr>
        <w:t xml:space="preserve"> alapító okirata 11.1. pontja kiegészül az alábbiakkal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Reintegrációs osztályt indít a szakiskola 9-10. évfolyamán”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5./ A </w:t>
      </w:r>
      <w:r>
        <w:rPr>
          <w:rFonts w:cs="Arial" w:ascii="Arial" w:hAnsi="Arial"/>
          <w:b/>
          <w:bCs/>
          <w:color w:val="000000"/>
          <w:sz w:val="22"/>
        </w:rPr>
        <w:t>Szent-Györgyi Albert Középiskola</w:t>
      </w:r>
      <w:r>
        <w:rPr>
          <w:rFonts w:cs="Arial" w:ascii="Arial" w:hAnsi="Arial"/>
          <w:color w:val="000000"/>
          <w:sz w:val="22"/>
        </w:rPr>
        <w:t xml:space="preserve"> alapító okirata 11.1. pontját az alábbiakkal egészíti ki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>Közoktatási típusú sportiskolai csoport működtetése a 9-12. évfolyamokon atlétika, kézilabda, kosárlabda, torna, röplabda, tenisz, birkózás, úszás, vízilabda sportágakban”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/ A </w:t>
      </w:r>
      <w:r>
        <w:rPr>
          <w:rFonts w:cs="Arial" w:ascii="Arial" w:hAnsi="Arial"/>
          <w:b/>
          <w:bCs/>
          <w:sz w:val="22"/>
        </w:rPr>
        <w:t>Puskás Tivadar Fém- és Villamosipari Szakképző Isko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s Kollégi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apító okirata 11.1. pontját az alábbiakkal egészíti k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 xml:space="preserve">szakmacsoportok: </w:t>
        <w:tab/>
        <w:t>közlekedés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  <w:tab/>
        <w:t xml:space="preserve">           </w:t>
        <w:tab/>
        <w:t>informatika”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7../ Az </w:t>
      </w:r>
      <w:r>
        <w:rPr>
          <w:rFonts w:cs="Arial" w:ascii="Arial" w:hAnsi="Arial"/>
          <w:b/>
          <w:bCs/>
          <w:color w:val="000000"/>
          <w:sz w:val="22"/>
        </w:rPr>
        <w:t>Oladi Általános Művelődési Központ</w:t>
      </w:r>
      <w:r>
        <w:rPr>
          <w:rFonts w:cs="Arial" w:ascii="Arial" w:hAnsi="Arial"/>
          <w:color w:val="000000"/>
          <w:sz w:val="22"/>
        </w:rPr>
        <w:t xml:space="preserve"> alapító okirata 11.1. pontjában a Teleki Blanka Szakképző Iskolára vonatkozóan a maximálisan felvehető tanulólétszámot 610-ről </w:t>
      </w:r>
      <w:r>
        <w:rPr>
          <w:rFonts w:cs="Arial" w:ascii="Arial" w:hAnsi="Arial"/>
          <w:b/>
          <w:bCs/>
          <w:color w:val="000000"/>
          <w:sz w:val="22"/>
        </w:rPr>
        <w:t>630</w:t>
      </w:r>
      <w:r>
        <w:rPr>
          <w:rFonts w:cs="Arial" w:ascii="Arial" w:hAnsi="Arial"/>
          <w:color w:val="000000"/>
          <w:sz w:val="22"/>
        </w:rPr>
        <w:t>-ra módosítj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zvegtrzs3"/>
        <w:rPr/>
      </w:pPr>
      <w:r>
        <w:rPr>
          <w:b w:val="false"/>
          <w:bCs w:val="false"/>
          <w:i w:val="false"/>
          <w:iCs w:val="false"/>
          <w:color w:val="000000"/>
          <w:sz w:val="22"/>
        </w:rPr>
        <w:t xml:space="preserve">8./ Az </w:t>
      </w:r>
      <w:r>
        <w:rPr>
          <w:i w:val="false"/>
          <w:iCs w:val="false"/>
          <w:color w:val="000000"/>
          <w:sz w:val="22"/>
        </w:rPr>
        <w:t>Oladi Általános Művelődési Központ</w:t>
      </w:r>
      <w:r>
        <w:rPr>
          <w:b w:val="false"/>
          <w:bCs w:val="false"/>
          <w:i w:val="false"/>
          <w:iCs w:val="false"/>
          <w:color w:val="000000"/>
          <w:sz w:val="22"/>
        </w:rPr>
        <w:t xml:space="preserve"> alapító okirata 11.1.pontját az alábbiakkal egészíti k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>Települési nyilvános könyvtári feladatok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lapszintű nyilvános könyvtári ellátást biztosít a város, különös tekintettel a környező lakótelepek felnőtt és gyermekkorú lakói részér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yűjteményét - a helyi igényekhez igazítva – folyamatosan fejleszti, feltárja, megőrzi, gondozza és rendelkezésre bocsátj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ájékoztat a könyvtár és a nyilvános könyvtári rendszer dokumentumairól és szolgáltatásairól, közhasznú információs szolgáltatást nyúj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iztosítja más könyvtárak állományának és szolgáltatásainak elérését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Részt vesz a könyvtárak közötti dokumentum és információcserében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Könyvtári statisztikai adatokat szolgálta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skolai könyvtári feladato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Gyűjteményének folyamatos fejlesztésével, feltárásával, őrzésével, gondozásával és rendelkezésre bocsátásával segíti az Oladi Általános Művelődési Központ iskoláiban (OÁMK általános iskolája, OÁMK szakképző iskolája) folyó oktató-nevelő munka célkitűzéseinek, az iskolák pedagógiai programjainak megvalósulásá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Folyamatos tájékoztatást nyújt más iskolai és a pedagógiai szakmai szolgáltatásokat ellátó intézményekben működő könyvtárak dokumentumairól, szolgáltatásairó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Lehetőséget ad tanórai, illetve tanórán kívüli foglalkozások tartására, egyéni és csoportos helyben használatra.</w:t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52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Normal"/>
        <w:tabs>
          <w:tab w:val="clear" w:pos="708"/>
          <w:tab w:val="left" w:pos="480" w:leader="none"/>
          <w:tab w:val="left" w:pos="5220" w:leader="none"/>
        </w:tabs>
        <w:ind w:left="480" w:hanging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 polgármestert a módosítot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22"/>
        </w:rPr>
        <w:t>Heckenast Gusztáv, az Oktatási, Ifjúsági és Sport Osztály vezetője,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8. augusztus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8. napirend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sz w:val="22"/>
        </w:rPr>
        <w:t>Javaslat az új képzésekhez szükséges pedagógiai programok módosításár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8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80/2008. (VI.18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mbathely Megyei Jogú Város Önkormányzata által fenntartot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ladi Általános Művelődési Központ,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efele Menyhért Építő- és Faipari Szakképző Iskola,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nt-Györgyi Albert Középiskola </w:t>
      </w:r>
    </w:p>
    <w:p>
      <w:pPr>
        <w:pStyle w:val="TextBodyIndent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gészített pedagógiai programjait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 xml:space="preserve">Oroszvári Péter, a Bizottság elnök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9. napirend:</w:t>
      </w:r>
      <w:r>
        <w:rPr>
          <w:rFonts w:cs="Arial" w:ascii="Arial" w:hAnsi="Arial"/>
          <w:b/>
          <w:bCs/>
          <w:sz w:val="22"/>
        </w:rPr>
        <w:tab/>
        <w:tab/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  <w:t>Javaslat a fenntarthatóságra neveléssel kapcsolatos feladatok elvégzésének pályázati kiírására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Oroszvári Péter:</w:t>
      </w:r>
      <w:r>
        <w:rPr>
          <w:rFonts w:cs="Arial" w:ascii="Arial" w:hAnsi="Arial"/>
          <w:sz w:val="22"/>
        </w:rPr>
        <w:tab/>
        <w:t>Az Önkormányzat a közeljövőben hangsúlyos szerepet kíván fordítani a közoktatási intézményekben és a közoktatási intézményeken kívüli ifjúságnevelésre, környezeti nevelésre. A hazai és uniós pályázatok benyújtásának feltételei között kötelezően vállalt tevékenységként jelenik meg a környezeti nevelés, tudatformálás. A közeljövőben számos olyan pályázati kiírás várható, amely a fenntarthatóságra nevelést ezen belül az ifjúságnevelést célozza meg, viszont a pályázatok beadásának feltétele a komoly, szakmai háttér megléte a környezeti nevelés terén. Az Önkormányzat a fenntarthatóságra nevelés hatékonyságának növelése érdekében évi 8.000.000,-Ft összeget biztosít. Kéri, az Oktatási Bizottság támogatását, hogy a fenntartható fejlődés elősegítésével kapcsolatos feladatok elvégzésére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</w:rPr>
        <w:t>három nevelési, ill. tanévre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</w:rPr>
        <w:t>vonatkozó pályázat kiírásra kerülhes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8 igen szavazattal, tartózkodás és ellenszavazat nélkül az alábbi határozatot hoz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1/2008. (VI.18.) Okt. Biz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tabs>
          <w:tab w:val="clear" w:pos="708"/>
          <w:tab w:val="left" w:pos="5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ktatási Bizottság egyetért azzal, hogy a fenntartható fejlődés elősegítésével kapcsolatos feladatok elvégzésére pályázatot írjon ki, és felkéri az Oktatási, Ifjúsági és Sport Osztályt a pályázat kiírására, koordinálására, lebonyolításá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dstrike/>
          <w:sz w:val="22"/>
        </w:rPr>
      </w:pPr>
      <w:r>
        <w:rPr>
          <w:rFonts w:cs="Arial" w:ascii="Arial" w:hAnsi="Arial"/>
          <w:b/>
          <w:bCs/>
          <w:d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Bizottság ülésén került kiosztásra az a vitaanyag, amely a város ösztöndíj rendszerének kialakításával kapcsolatos. Kéri a Bizottság tagjait, hogy az ösztöndíj rendszerrel kapcsolatos észrevételeiket, kérdéseiket augusztus végéig juttassák el az Oktatási, Ifjúsági és Sport Osztály rész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roszvári Péter: 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édi Róbertné :)                                                                (: Oroszvári Péter :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436"/>
        </w:tabs>
        <w:ind w:left="43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strike w:val="false"/>
      <w:dstrike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eastAsia="MS Mincho;ＭＳ 明朝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36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Calibri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Calibri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Calibri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sz w:val="36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trike w:val="false"/>
      <w:dstrike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MS Mincho;ＭＳ 明朝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strike w:val="false"/>
      <w:dstrike w:val="false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eastAsia="Times New Roman" w:cs="Aria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6z6">
    <w:name w:val="WW8Num146z6"/>
    <w:qFormat/>
    <w:rPr>
      <w:rFonts w:ascii="Symbol" w:hAnsi="Symbol" w:cs="Symbol"/>
    </w:rPr>
  </w:style>
  <w:style w:type="character" w:styleId="WW8Num146z7">
    <w:name w:val="WW8Num146z7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04:00Z</dcterms:created>
  <dc:creator>Informatikai Iroda</dc:creator>
  <dc:description/>
  <dc:language>en-US</dc:language>
  <cp:lastModifiedBy>Hédi Róbertné</cp:lastModifiedBy>
  <cp:lastPrinted>2008-07-07T14:48:00Z</cp:lastPrinted>
  <dcterms:modified xsi:type="dcterms:W3CDTF">2008-07-07T12:55:00Z</dcterms:modified>
  <cp:revision>86</cp:revision>
  <dc:subject/>
  <dc:title>TÍPUS: JEGYZŐKÖNYV - FELJEGYZÉS - EMLÉKEZTETŐ</dc:title>
</cp:coreProperties>
</file>