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únius 1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 xml:space="preserve">Javaslat a fenntarthatóságra neveléssel kapcsolatos feladatok 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elvégzésének pályázati kiírásár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81/2008. (VI.18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tabs>
          <w:tab w:val="clear" w:pos="708"/>
          <w:tab w:val="left" w:pos="54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ktatási Bizottság egyetért azzal, hogy a fenntarthatóság elősegítésével kapcsolatos feladatok elvégzésére pályázatot írjon ki, és felkéri az Oktatási, Ifjúsági és Sport Osztályt a pályázat kiírására, koordinálására, lebonyolítására.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  <w:t>Oroszvári Péter, a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dstrike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dstrike/>
          <w:sz w:val="22"/>
        </w:rPr>
      </w:pPr>
      <w:r>
        <w:rPr>
          <w:rFonts w:cs="Arial"/>
          <w:b/>
          <w:bCs/>
          <w:dstrike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június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12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6-23T09:16:00Z</dcterms:modified>
  <cp:revision>3</cp:revision>
  <dc:subject/>
  <dc:title>K I V O N A T</dc:title>
</cp:coreProperties>
</file>