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június 18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/>
      </w:pPr>
      <w:r>
        <w:rPr/>
        <w:t xml:space="preserve">A FENNTARTHATÓSÁGRA NEVELÉSSEL KAPCSOLATOS </w:t>
      </w:r>
    </w:p>
    <w:p>
      <w:pPr>
        <w:pStyle w:val="Szvegtrzs2"/>
        <w:rPr/>
      </w:pPr>
      <w:r>
        <w:rPr/>
        <w:t>FELADATOK ELVÉGZÉSÉNEK PÁLYÁZATI KIÍR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a közeljövőben hangsúlyos szerepet kíván fordítani a közoktatási intézményekben és a közoktatási intézményeken kívüli ifjúságnevelésre, környezeti nevelésre. Magyarország 2004-ben belépett az Európai Unióba, ezáltal számos kötelezettséget vállalt a környezetvédelem és a környezeti nevelés terén. A hazai és uniós pályázatok benyújtásának feltételei között kötelezően vállalt tevékenységként jelenik meg a környezeti nevelés, tudatformálás, és a Nemzeti Környezetvédelmi Program harmadik fejezetének címe „Beavatkozások a különleges kezelést igénylő területeken”, melynek első beavatkozási területe 3.1 „Környezettudatosság növelése akcióprogram”, amely e tevékenység hatékonyságát a következőképpen összegzi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Az oktatást szabályozó joghelyeken - a szükségletekhez mérten, és nemzetközi összehasonlításban is - elégtelenül jelenik meg a fenntartható fejlődés pedagógiája, a környezeti nevelés és szemléletformálás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Önkormányzat fontosnak tartja, hogy mind a hazai és mind az Európai Uniós pályázatokon sikeresen szerepeljen, a lehető legtöbb pénzforrást le tudja hívni, valamint a kötelezően teljesítendő feladatoknak magas szakmai színvonalon tudjon eleget tenni. SZMJV Önkormányzata az idei és az elmúlt évben már több olyan pályázatot nyújtott be, ahol a környezeti nevelés, tudatformálás kötelezően teljesítendő feladatként jelenik meg a pályázatok pozitív elbírálása esetén. 3 db pályázatnál már megtörtént a támogatási szerződés aláírása, a projektek kezdési időpontja június 1. volt. A közeljövőben számos olyan pályázati kiírás várható, amely a fenntarthatóságra nevelést ezen belül az ifjúságnevelést célozza meg, viszont a pályázatok beadásának feltétele a komoly, szakmai háttér megléte a környezeti nevelés teré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fenntarthatóságra nevelés hatékonyságának növelése érdekében évi 8.000.000,-Ft összeget biztosít az alábbi feladatok elvég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oktatási-nevelési intézményei környezeti nevelési programjainak felülvizsgál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oktatási intézmények környezeti nevelési programjának segítése, igény esetén környezeti nevelésre épülő foglalkozások, tanórák tar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ény esetén az oktatási-nevelési intézmények ökoiskolává válásának koordinálása, seg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ész tanévet átölelő környezeti nevelési programsorozat biztosítása általános iskolás korosztály számára felmenő rendszer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yázatok írása, koordinálása a környezeti nevelés és ifjúság témaköréb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, az Oktatási Bizottság támogatását ahhoz, hogy a fenti tevékenységek ellátására pályázat kerüljön kiír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. Bizottságot, hogy a fentiek figyelembe vételével az előterjesztést megtárgy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18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(: Oroszvári Péter :)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 Bizottság elnök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8. (VI.18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360"/>
          <w:tab w:val="left" w:pos="540" w:leader="none"/>
        </w:tabs>
        <w:ind w:left="0" w:hanging="0"/>
        <w:rPr>
          <w:sz w:val="22"/>
        </w:rPr>
      </w:pPr>
      <w:r>
        <w:rPr>
          <w:sz w:val="22"/>
        </w:rPr>
        <w:t xml:space="preserve">Oktatási Bizottság egyetért azzal, hogy a fenntarthatóságra neveléssel kapcsolatos feladatok elvégzésére pályázatot írjon ki, és felkéri az Oktatási, Ifjúsági és Sport Osztályt a pályázat kiírására, koordinálására, lebonyol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dstrike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dstrike/>
          <w:sz w:val="22"/>
        </w:rPr>
      </w:pPr>
      <w:r>
        <w:rPr>
          <w:rFonts w:cs="Arial" w:ascii="Arial" w:hAnsi="Arial"/>
          <w:b/>
          <w:bCs/>
          <w:dstrike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5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8-07-07T13:21:00Z</dcterms:modified>
  <cp:revision>5</cp:revision>
  <dc:subject/>
  <dc:title>Előterjesztés</dc:title>
</cp:coreProperties>
</file>