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Javaslat az új képzésekhez szükséges pedagógiai programok módosít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0/2008. (VI.18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ombathely Megyei Jogú Város Önkormányzata által fenntartot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ladi Általános Művelődési Központ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fele Menyhért Építő- és Faipari Szakképző Iskola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nt-Györgyi Albert Középiskola </w:t>
      </w:r>
    </w:p>
    <w:p>
      <w:pPr>
        <w:pStyle w:val="TextBodyIndent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gészített pedagógiai programjait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 xml:space="preserve">Oroszvári Péter, a Bizottság elnöke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1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6-18T15:11:00Z</dcterms:modified>
  <cp:revision>2</cp:revision>
  <dc:subject/>
  <dc:title>K I V O N A T</dc:title>
</cp:coreProperties>
</file>