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a 2008/2009. nevelési-oktatási évben indítható óvodai csoportok, és általános iskolai és középiskolai osztályok számának meghatároz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7/2008. (VI.18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.) A Közgyűlés az </w:t>
      </w:r>
      <w:r>
        <w:rPr>
          <w:rFonts w:cs="Arial" w:ascii="Arial" w:hAnsi="Arial"/>
          <w:b/>
          <w:bCs/>
          <w:sz w:val="22"/>
        </w:rPr>
        <w:t>óvodai</w:t>
      </w:r>
      <w:r>
        <w:rPr>
          <w:rFonts w:cs="Arial" w:ascii="Arial" w:hAnsi="Arial"/>
          <w:sz w:val="22"/>
        </w:rPr>
        <w:t xml:space="preserve"> felvételi jelentkezésről készített tájékoztatót elfogadja, és az Önkormányzat által fenntartott óvodákban a 2008. szeptember 1-től indítható óvodai csoportok számát összesen 100 csoportban határozza meg az alábbiak szerint:</w:t>
      </w:r>
    </w:p>
    <w:p>
      <w:pPr>
        <w:pStyle w:val="TextBodyIndent"/>
        <w:ind w:left="0" w:hanging="1701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5"/>
        <w:gridCol w:w="1060"/>
        <w:gridCol w:w="1060"/>
        <w:gridCol w:w="1255"/>
        <w:gridCol w:w="847"/>
        <w:gridCol w:w="1122"/>
        <w:gridCol w:w="1442"/>
      </w:tblGrid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Óvodá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-7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soporto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ptemberi induló létszá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/>
                <w:sz w:val="22"/>
              </w:rPr>
              <w:t>Szeptemberi induló statisztikai létszá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zeptemberi induló csoportok statisztikai átlaglétszá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őfelvételisek szá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velési évre felvett össze gyermek száma (statisztika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egjegyzés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én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ráts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nczú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27,2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azdag Erz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7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Hétszín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1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átékszige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őrö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son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garét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/>
                <w:b/>
                <w:bCs/>
                <w:sz w:val="22"/>
                <w:u w:val="single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ro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Mesev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Napsug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ipité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6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zivárván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  <w:t>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 xml:space="preserve">Szűrcsap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  <w:t>24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2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ad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4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  <w:t>27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18"/>
              </w:rPr>
              <w:t>2 csop. növ.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Megjegyzés:  A *-gal jelölt csoportok esetén az OH engedélyét kell kérni.</w:t>
      </w:r>
    </w:p>
    <w:p>
      <w:pPr>
        <w:pStyle w:val="Normal"/>
        <w:ind w:left="708" w:hanging="0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sz w:val="22"/>
        </w:rPr>
        <w:t>_</w:t>
      </w:r>
      <w:r>
        <w:rPr>
          <w:rFonts w:cs="Arial"/>
          <w:sz w:val="22"/>
        </w:rPr>
        <w:t>-gal jelölt csoportok létszáma nem éri el a Közgyűlés által meghatározott minimumot.</w:t>
      </w:r>
    </w:p>
    <w:p>
      <w:pPr>
        <w:pStyle w:val="TextBodyIndent"/>
        <w:ind w:left="0" w:hanging="1701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TextBodyIndent"/>
        <w:ind w:left="0" w:hanging="1701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)  A Közgyűlés engedélyezi, hogy a Mesevár Óvoda a jelenlegi 4 csoport helyett a 2008/2009. nevelési évben 5 csoporttal működjön azzal, hogy az 5. csoport indítását 1 éves határozott időtartamra biztosítja.  </w:t>
      </w:r>
    </w:p>
    <w:p>
      <w:pPr>
        <w:pStyle w:val="TextBodyIndent"/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)  A Közgyűlés engedélyezi, hogy a Szűrcsapó Óvoda a jelenlegi 7 csoport helyett a 2008/2009. nevelési évben 8 csoporttal működjön azzal, hogy a 8. csoport indítását 1 éves határozott időtartamra biztosítja.  </w:t>
      </w:r>
    </w:p>
    <w:p>
      <w:pPr>
        <w:pStyle w:val="TextBodyIndent"/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Közgyűlés az </w:t>
      </w:r>
      <w:r>
        <w:rPr>
          <w:rFonts w:cs="Arial" w:ascii="Arial" w:hAnsi="Arial"/>
          <w:b/>
          <w:bCs/>
          <w:sz w:val="22"/>
        </w:rPr>
        <w:t>általános iskolai</w:t>
      </w:r>
      <w:r>
        <w:rPr>
          <w:rFonts w:cs="Arial" w:ascii="Arial" w:hAnsi="Arial"/>
          <w:sz w:val="22"/>
        </w:rPr>
        <w:t xml:space="preserve"> felvételi jelentkezésről készített tájékoztatót elfogadja, és az önkormányzat által fenntartott általános iskolákban a 2008. szeptember 1-től induló első osztályok számát az alábbiak szerint határozza meg: </w:t>
      </w:r>
    </w:p>
    <w:p>
      <w:pPr>
        <w:pStyle w:val="Szvegtrzs2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firstLine="360"/>
        <w:rPr>
          <w:rFonts w:cs="Arial"/>
          <w:sz w:val="22"/>
        </w:rPr>
      </w:pPr>
      <w:r>
        <w:rPr>
          <w:rFonts w:cs="Arial"/>
          <w:sz w:val="22"/>
        </w:rPr>
        <w:t>Megjegyzés: A *-gal jelölt osztályok esetén az Oktatási Hivatal engedélyét kell kér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0"/>
                              <w:gridCol w:w="547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0"/>
                                    </w:rPr>
                                    <w:t>átlag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6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0"/>
                        <w:gridCol w:w="547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4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4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0"/>
                              </w:rPr>
                              <w:t>átlaglétszá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hatalmazza a polgármestert, hogy a maximális csoport-, illetve osztálylétszámot meghaladó esetekben az Oktatási Hivataltól a csoportok, ill. osztályok indításához szükséges engedélyeket megkér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hozzájárul ahhoz, hogy a 2008/2009. tanévben a Gothard Jenő és a Neumann János Általános Iskolában az ötödik évfolyamon három - három osztály, a Váci Mihály Általános Iskola és Alapfokú Művészetoktatási Intézményben pedig a nyolcadik évfolyamon induljon három osztály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 középfokú nevelési-oktatási intézmények 9. évfolyamán induló osztályok létszámát tudomásul veszi. Hozzájárul ahhoz, hogy a Hefele Menyhért Szakképző Iskola 9.B osztálya 20 fővel, a Teleki Blanka Szakképző Iskola összevont 9. W és 9. E osztálya legalább 24 fővel, a szakiskolában a két osztály minimálisan 45 fővel induljon a 2008/2009. tanévben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kéri a polgármestert, hogy a végleges középiskolai osztályszámokat és létszámokat terjessze a szeptemberi ülés elé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Orosztvári Péter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 xml:space="preserve">2008. augusztus 31. 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strike w:val="false"/>
      <w:dstrike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eastAsia="MS Mincho;ＭＳ 明朝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MS Mincho;ＭＳ 明朝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strike w:val="false"/>
      <w:dstrike w:val="false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6z6">
    <w:name w:val="WW8Num146z6"/>
    <w:qFormat/>
    <w:rPr>
      <w:rFonts w:ascii="Symbol" w:hAnsi="Symbol" w:cs="Symbol"/>
    </w:rPr>
  </w:style>
  <w:style w:type="character" w:styleId="WW8Num146z7">
    <w:name w:val="WW8Num146z7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6-18T15:05:00Z</dcterms:modified>
  <cp:revision>2</cp:revision>
  <dc:subject/>
  <dc:title>K I V O N A T</dc:title>
</cp:coreProperties>
</file>