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Ügyrend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únius 19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1410" w:hanging="870"/>
        <w:rPr/>
      </w:pPr>
      <w:r>
        <w:rPr/>
        <w:t>A TISZK- KEL ÖSSZEFÜGGŐ DÖNTÉSEK MEGHOZATALÁRA</w:t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 Savaria TISZK Térségi Integrált Szakképző Központ Kiemelkedően Közhasznú Társaság 2005. május 12. napján kelt alapító okiratát a társaság alapítója 2005. július 13. napján módosította. A gazdasági társaságokról szóló 1997. évi CXLIV. törvény értelmében a társaság e naptól két tagból álló közhasznú társaságként  folytatta működését tekintettel arra, hogy üzletrészmegosztás, illetve adásvétel folytán a társaságban Vas Megye Önkormányzata üzletrészt szerzett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dőközben végrehajtott törvénymódosítások miatt a Savaria TISZK Kht. jelenleg nem felel meg a szakképzésről szóló 1993. évi LXXVI. törvény 2.§ (5) bekezdésében meghatározott egyik modellnek sem, így azt legkésőbb 2010. január 1-ig át kell alakítani. Az új Gazdasági törvény szerint 2009. június 30-ig nonprofit gazdasági társasággá kell alakítani a szervezetet, a közhasznú társasági forma ugyanis meg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2"/>
        </w:rPr>
        <w:t xml:space="preserve">Módosult a szakképzési hozzájárulásról és a képzés fejlesztésének támogatásáról szóló törvény is. A módosítást követően a 2008. szeptember 1-jétől kizárólag térségi integrált szakképző központban részt vevő szakképzést folytató intézményekben, felsőoktatási intézményekben a felsőfokú szakképzés és gyakorlatigényes alapképzési szak keretében, valamint speciális szakiskolában és készségfejlesztő szakiskolában folyó gyakorlati oktatás tárgyi feltételeinek fejlesztésére adható át a fejlesztési támogatá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iCs/>
          <w:sz w:val="22"/>
        </w:rPr>
        <w:t xml:space="preserve">A </w:t>
      </w:r>
      <w:r>
        <w:rPr>
          <w:b w:val="false"/>
          <w:bCs w:val="false"/>
          <w:sz w:val="22"/>
        </w:rPr>
        <w:t xml:space="preserve">szakképzési hozzájárulásról és a képzés fejlesztésének támogatásáról szóló </w:t>
      </w:r>
      <w:r>
        <w:rPr>
          <w:b w:val="false"/>
          <w:bCs w:val="false"/>
          <w:iCs/>
          <w:sz w:val="22"/>
        </w:rPr>
        <w:t>módosuló</w:t>
      </w:r>
      <w:r>
        <w:rPr>
          <w:b w:val="false"/>
          <w:bCs w:val="false"/>
          <w:sz w:val="22"/>
        </w:rPr>
        <w:t xml:space="preserve"> törvény </w:t>
      </w:r>
      <w:r>
        <w:rPr>
          <w:b w:val="false"/>
          <w:bCs w:val="false"/>
          <w:iCs/>
          <w:sz w:val="22"/>
        </w:rPr>
        <w:t>további korlátot szab a fejlesztési támogatás nyújtása tekintetében. Csak az intézmény fenntartójának, szakképzés-szervezési társulásnak, nonprofit gazdasági társaságnak, szakképzés-szervezési társaságnak adható át a fejlesztési támogatás, amelynek a térségi integrált szakképző központ keretei között működő szakképzési feladatot ellátó intézményében, illetve intézményeiben a nappali rendszerű szakképző iskolai tanulóinak létszáma - az iskola hivatalos statisztikai jelentése szerint három tanítási év átlagában - legalább 1500 fő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biztosítása érdekében a Vas Megyei Önkormányzat a megyében lévő városok önkormányzataival együttműködve létrehozta a Vasi TISZK-et, amely már megfelel a törvényi előírásoknak. A szakképzési hozzájárulások fogadásának egységessé tétele érdekében ebbe a szakképzés-szervezési társaságba vitték át a Savaria TISZK- ben eddig résztvevő három megyei önkormányzati fenntartású szakképző iskol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következtében a Megyei Önkormányzatnak nem áll érdekében ugyanazon szakképző intézményeivel két TISZK-ben részt venni, ezért döntöttek a Savaria TISZK-ben üzletrészük értékesítéséről. Közgyűlésünk a májusi ülésén fogadta el a kivásárlásra vonatkozó döntést. A Megyei Önkormányzat a 2008. június 6-i ülésén döntött az üzletrész elad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as megyei Közgyűlés kedvező döntése alapján lehetőség nyílt a Savaria TISZK Kht.  azonnali átalakítására. Az üzletrész kivásárlásával Szombathely Megyei Jogú Város Önkormányzata és a 545/2007. (XI. 29.) Kgy. számú határozat alapján a Vasi Szakmunkásképző és Oktatási Alapítvány  lehet a tulajdonosa az átalakításra kerülő gazdasági társaságnak. Az alapítvánnyal korábban megkötött megállapodás alapján tanulólétszám arányosan vállalja a társaság működési költségeit. A tanulólétszám alapul vételével, a kerekítés, illetve a gt. szabályainak megfelelően, amely szerint 10.000-rel oszthatónak, illetve 100.000,- Ft-nál nagyobbnak kell lennie az üzletrésznek, így az arány 97,17 %-ban önkormányzati,  illetőleg 2,83 %-ban alapítványi tulajdont jelent. Az üzletrész ellenértéke megállapításához rendelkezésre áll az AUDIKONT Kft. 2008. május 23-án készített értékbecslése. Az értékbecslés a Savaria TISZK Kht. becsült értékét 126.735  eFt-ben határozta meg. Ennek alapján az értékesítendő 2,83 %-os üzletrész minimum 3.586.600,- Ft-ot ér. Az alapítvány vállalta az üzletrész ellenértékének két részletben történő megfize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 döntéssel egyidőben a korábban hozott 14/2008. (I. 29.) </w:t>
      </w:r>
      <w:r>
        <w:rPr>
          <w:rFonts w:cs="Arial" w:ascii="Arial" w:hAnsi="Arial"/>
          <w:bCs/>
          <w:sz w:val="22"/>
          <w:szCs w:val="16"/>
        </w:rPr>
        <w:t>Kgy. számú, a Savaria Egyetemi Központ csatlakozásáról szóló</w:t>
      </w:r>
      <w:r>
        <w:rPr>
          <w:rFonts w:cs="Arial" w:ascii="Arial" w:hAnsi="Arial"/>
          <w:sz w:val="22"/>
        </w:rPr>
        <w:t xml:space="preserve"> közgyűlési döntést is  felül  kell vizsgálni. A SEK-nek nem szükséges tagként szerepelnie. A felsőfokú szakképzéseikhez a gyakorlóhelyet együttműködési megállapodás alapján is biztosítani tudja a gazdasági társaság. A szakképzési hozzájárulást a törvényi szabályozás következtében a felsőfokú szakképzést folytató felsőoktatási intézmények alanyi jogon fogadhatják. Javaslom a fenti közgyűlési határozat visszavon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talakulással kétszemélyes társasággá alakuló </w:t>
      </w:r>
      <w:r>
        <w:rPr>
          <w:rFonts w:cs="Arial" w:ascii="Arial" w:hAnsi="Arial"/>
          <w:b/>
          <w:bCs/>
          <w:i/>
          <w:iCs/>
          <w:sz w:val="22"/>
        </w:rPr>
        <w:t>Savaria TISZK szakképzés-szervezési kiemelten közhasznú nonprofit gazdasági társaság</w:t>
      </w:r>
      <w:r>
        <w:rPr>
          <w:rFonts w:cs="Arial" w:ascii="Arial" w:hAnsi="Arial"/>
          <w:i/>
          <w:iCs/>
          <w:sz w:val="22"/>
        </w:rPr>
        <w:t>gá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válik. </w:t>
      </w:r>
      <w:r>
        <w:rPr>
          <w:rFonts w:cs="Arial" w:ascii="Arial" w:hAnsi="Arial"/>
          <w:sz w:val="22"/>
        </w:rPr>
        <w:t xml:space="preserve">A társaság pontos elnevezéséről a Közgyűlés júniusi ülése dönt, emiatt a 232/2008. (V. 29.) Kgy. számú határozat 4. pontját vissza kell vo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lyemrét utcában lévő gyakorlóhelyeket átminősítjük központi képzőhellyé, illetve üzemközi tanműhellyé. A Savaria TISZK Kft. feladata a 11 önkormányzati fenntartású szakképző iskola, valamint a Vasi Bau Építő- és Faipari Szakképző Iskola  szakképzés-szervezési feladatainak ellátása, a pedagógus továbbképzések szervezése, a szakképzési hozzájárulások fogadása, illetve továbbutalása az iskoláknak. A gazdasági társaság szervezné a gyakorlati képzést és a felnőttoktatást is. Feladata maradna a projektzárást követő öt évig, azaz 2013-ig a szerződésben vállalt kötelezettségek teljesítés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ra kerülő nonprofit gazdasági társaság ügyvezetői álláshelyére a korábban meghozott 190/2008 (IV. 24.) Kgy. számú határozatban foglaltak alapján az Önkormányzat pályázatot írt ki. A pályázat elbírálását követően az ügyvezető személyére a zárt ülésen teszem meg a javaslato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ott társaságban a Felügyelő Bizottság létszámát módosítani szükséges. A Megyei Önkormányzat által delegált két fő FEB tagsága az üzletrész megvásárlással automatikusan megszűnik. Javaslom, hogy a Város által a Felügyelő Bizottságba delegált négy tagot erősítsük meg tisztségükben, a Vasi Szakmunkásképző és Oktatási Alapítvány számára egy fő delegálási jogot kívánunk biztosítani a mellékelt társasági szerződés szövege szerinti tartalom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elmúltban megválasztott könyvvizsgálót is javaslom tisztségében az eredeti határozatban rögzített időtartamra megerős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mellett javaslom, hogy a Közgyűlés hagyja változatlanul a társaság 6 mFt összegű törzstőkéjé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varia TISZK Kht. 2008. évi működési költségeit csak augusztus 31-ig finanszírozta meg a két fenntartó. Az átalakítást követően a Önkormányzat 2008. évi költségvetéséről szóló 2/2008.(III.5.) rendelet következő módosításakor </w:t>
      </w:r>
      <w:r>
        <w:rPr>
          <w:rFonts w:cs="Arial" w:ascii="Arial" w:hAnsi="Arial"/>
          <w:bCs/>
          <w:sz w:val="22"/>
        </w:rPr>
        <w:t xml:space="preserve">biztosítani szükséges a gazdasági társaság IV. negyedéves költségeit. A fenntartási költségek tanulólétszám arányosan terhelik a tulajdonosokat. A </w:t>
      </w:r>
      <w:r>
        <w:rPr>
          <w:rFonts w:cs="Arial" w:ascii="Arial" w:hAnsi="Arial"/>
          <w:sz w:val="22"/>
        </w:rPr>
        <w:t xml:space="preserve">Vasi Szakmunkásképző és Oktatási Alapítványnak  </w:t>
      </w:r>
      <w:r>
        <w:rPr>
          <w:rFonts w:cs="Arial" w:ascii="Arial" w:hAnsi="Arial"/>
          <w:bCs/>
          <w:sz w:val="22"/>
        </w:rPr>
        <w:t>a tanulólétszám arány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ell gondoskodnia a IV. negyedéves működési költségek biztosít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alakított Savaria TISZK Kft. a működését a társasági szerződés elfogadásától kezdené meg. A jelenlegi  elképzeléseket tartalmazó társasági szerződés az előterjesztés mellékletét képe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 az előterjesztésben foglaltak megtárgyalására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/2008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Szvegtrzs2"/>
        <w:rPr/>
      </w:pPr>
      <w:r>
        <w:rPr>
          <w:bCs/>
          <w:szCs w:val="20"/>
        </w:rPr>
        <w:t xml:space="preserve">A Közgyűlés a </w:t>
      </w:r>
      <w:r>
        <w:rPr/>
        <w:t xml:space="preserve">Savaria TISZK átalakításáról az </w:t>
      </w:r>
      <w:r>
        <w:rPr>
          <w:bCs/>
          <w:szCs w:val="20"/>
        </w:rPr>
        <w:t>alábbiak szerint dönt:</w:t>
      </w:r>
    </w:p>
    <w:p>
      <w:pPr>
        <w:pStyle w:val="Szvegtrzs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Közgyűlés a Savaria Egyetemi Központ csatlakozásáról szóló 14/2008. (I. 29.) </w:t>
      </w:r>
      <w:r>
        <w:rPr>
          <w:rFonts w:cs="Arial" w:ascii="Arial" w:hAnsi="Arial"/>
          <w:bCs/>
          <w:sz w:val="22"/>
          <w:szCs w:val="16"/>
        </w:rPr>
        <w:t>Kgy. számú határozatot visszavonj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 jelenlegi törvényi szabályozással összhangban átalakítja  a Savaria TISZK Kht-t  kiemelten közhasznú szakképzés-szervezési nonprofit gazdasági társaságg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232/2008. (V. 29.) Kgy. számú határozat, a TISZK új elnevezéséről szóló 4. pontját visszavo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új társaság elnevezését: </w:t>
      </w:r>
      <w:r>
        <w:rPr>
          <w:rFonts w:cs="Arial" w:ascii="Arial" w:hAnsi="Arial"/>
          <w:i/>
          <w:iCs/>
          <w:sz w:val="22"/>
        </w:rPr>
        <w:t xml:space="preserve">Savaria TISZK  Szakképzés-szervezési Kiemelkedően Közhasznú Nonprofit Korlátolt Felelősségű Társaság </w:t>
      </w:r>
      <w:r>
        <w:rPr>
          <w:rFonts w:cs="Arial" w:ascii="Arial" w:hAnsi="Arial"/>
          <w:sz w:val="22"/>
        </w:rPr>
        <w:t>névvel hagyja jóvá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társaság egyszemélyes tulajdonosa Szombathely Megyei Jogú Város Önkormányzata, aki az üzletrész megosztásával a Vasi Szakmunkásképző és Oktatási Alapítványnak a 6 mFt-os törzstőkéből 2,83 %-ot, azaz 170.000,- Ft-ot át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az értékesítendő 2,83 %-os üzletrész eladási értékét minimum 3.586.600,- Ft-ban állapítja meg. Az alapítvány köteles az üzletrész ellenértékének felét, azaz 1.793.300,- Ft-ot a szerződés aláírásával egyidejűleg, 1.793.300,- Ft-ot pedig 2008. szeptember 30-ig megfizetni. A Közgyűlés felhatalmazza a polgármestert az üzletrész adásvételi szerződéséne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előterjesztés melléklete szerinti tartalommal a társasági szerződést jóváhagyja és a tag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Felkéri a polgármestert és a jegyzőt, hogy a Savaria TISZK Kft. nonprofit gazdasági társaság működéséhez szükséges források biztosításáról a tanulólétszám arányában, </w:t>
      </w:r>
      <w:r>
        <w:rPr>
          <w:rFonts w:cs="Arial" w:ascii="Arial" w:hAnsi="Arial"/>
          <w:sz w:val="22"/>
        </w:rPr>
        <w:t xml:space="preserve">az Önkormányzat 2008. évi költségvetéséről szóló 2/2008.(III.5.) rendelet következő módosításakor </w:t>
      </w:r>
      <w:r>
        <w:rPr>
          <w:rFonts w:cs="Arial" w:ascii="Arial" w:hAnsi="Arial"/>
          <w:bCs/>
          <w:sz w:val="22"/>
        </w:rPr>
        <w:t>gondoskodjana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Felkéri a </w:t>
      </w:r>
      <w:r>
        <w:rPr>
          <w:rFonts w:cs="Arial" w:ascii="Arial" w:hAnsi="Arial"/>
          <w:sz w:val="22"/>
        </w:rPr>
        <w:t xml:space="preserve">Vasi Szakmunkásképző és Oktatási Alapítvány kuratóriumának elnökét, hogy </w:t>
      </w:r>
      <w:r>
        <w:rPr>
          <w:rFonts w:cs="Arial" w:ascii="Arial" w:hAnsi="Arial"/>
          <w:bCs/>
          <w:sz w:val="22"/>
        </w:rPr>
        <w:t>a Savaria TISZK Kft. nonprofit gazdasági társaság 2008. évi IV. negyedéves működéséhez szükséges források biztosításáról a tanulólétszám arány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gondoskodj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 polgármestert az átalakított nonprofit gazdasági társaság az előterjesztés melléklete szerinti társasági szerződésének és mellékleteine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aczmarski János jegyző,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bCs/>
          <w:sz w:val="22"/>
        </w:rPr>
        <w:t xml:space="preserve">Hédi József </w:t>
      </w:r>
      <w:r>
        <w:rPr>
          <w:rFonts w:cs="Arial" w:ascii="Arial" w:hAnsi="Arial"/>
          <w:b/>
          <w:sz w:val="22"/>
        </w:rPr>
        <w:t>a Vasi Szakmunkásképző és Oktatási Alapítvány kuratóriumának elnöke.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 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>8. pont július 31.,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9. pont szeptemberi Közgyűlés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2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56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3pt" to="431.9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24  Fax : 06 94/313 -172 </w:t>
    </w:r>
  </w:p>
  <w:p>
    <w:pPr>
      <w:pStyle w:val="Footer"/>
      <w:rPr>
        <w:sz w:val="20"/>
      </w:rPr>
    </w:pPr>
    <w:r>
      <w:rPr>
        <w:rFonts w:cs="Arial" w:ascii="Arial" w:hAnsi="Arial"/>
        <w:sz w:val="20"/>
      </w:rPr>
      <w:tab/>
      <w:t>www.szombathely.h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Kpalrs">
    <w:name w:val="Képaláírás"/>
    <w:basedOn w:val="Normal"/>
    <w:next w:val="Normal"/>
    <w:qFormat/>
    <w:pPr>
      <w:ind w:left="4253" w:hanging="4253"/>
    </w:pPr>
    <w:rPr>
      <w:rFonts w:ascii="Arial" w:hAnsi="Arial" w:cs="Arial"/>
      <w:b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5:00Z</dcterms:created>
  <dc:creator>Informatikai Csoport</dc:creator>
  <dc:description/>
  <dc:language>en-US</dc:language>
  <cp:lastModifiedBy>czeczeli.gyula</cp:lastModifiedBy>
  <cp:lastPrinted>2008-06-11T15:15:00Z</cp:lastPrinted>
  <dcterms:modified xsi:type="dcterms:W3CDTF">2008-06-11T13:21:00Z</dcterms:modified>
  <cp:revision>42</cp:revision>
  <dc:subject/>
  <dc:title> </dc:title>
</cp:coreProperties>
</file>