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6"/>
        <w:rPr/>
      </w:pPr>
      <w:r>
        <w:rPr/>
        <w:t>Beszámoló a Vas Megyei Közoktatási Közalapítvány Kuratóriumának munkájáról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75/2008. (VI.18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Vas Megyei Közoktatási Közalapítvány 2007. évi beszámolóját megtárgyalta, és elfogadását javasolja a Közgyűlésnek.</w:t>
      </w:r>
    </w:p>
    <w:p>
      <w:pPr>
        <w:pStyle w:val="TextBody"/>
        <w:rPr/>
      </w:pPr>
      <w:r>
        <w:rPr>
          <w:rFonts w:cs="Arial" w:ascii="Arial" w:hAnsi="Arial"/>
          <w:sz w:val="22"/>
        </w:rPr>
        <w:t>Továbbá kéri a Közgyűlést, hogy a költségvetésben a Vas Megyei Közoktatási Közalapítvány működéséhez eddig biztosított 1.5 millió Ft-ot 2 millió Ft-ra emelj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spacing w:val="-3"/>
          <w:sz w:val="22"/>
        </w:rPr>
        <w:t>Oroszvári Péter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    </w:t>
      </w:r>
      <w:r>
        <w:rPr>
          <w:rFonts w:cs="Arial"/>
          <w:b/>
          <w:bCs/>
          <w:sz w:val="22"/>
        </w:rPr>
        <w:tab/>
        <w:t>( 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2008. júniusi Közgyűlé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2"/>
      <w:szCs w:val="23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01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6-18T15:01:00Z</dcterms:modified>
  <cp:revision>2</cp:revision>
  <dc:subject/>
  <dc:title>K I V O N A T</dc:title>
</cp:coreProperties>
</file>