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Sürgősségi indítvány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ávhőszolgáltató Kft. tulajdonát képező 3587/9 és a 3587/10 hrsz-ú, Pertintparti sétányon található ingatlanok értékesítés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támogatja a szombathelyi 3587/9 és 3587/10 hrsz-ú ingatlanok könyv szerinti értéken, azaz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3587/9 hrsz- ú ingatlan vonatkozásában 11.900.000 Ft+ÁFA összegben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3587/10 hrsz-ú ingatlan vonatkozásában     862.000 Ft+ÁFA összegben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ténő értékesítését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  dr. Nemény András, a bizottság elnöke</w:t>
      </w:r>
    </w:p>
    <w:p>
      <w:pPr>
        <w:pStyle w:val="Header"/>
        <w:tabs>
          <w:tab w:val="clear" w:pos="4536"/>
          <w:tab w:val="left" w:pos="0" w:leader="none"/>
          <w:tab w:val="left" w:pos="54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Németh Gábor, a Szombathelyi Távhőszolgáltató Kft. ügyvezető </w:t>
        <w:br/>
        <w:t xml:space="preserve"> </w:t>
        <w:tab/>
        <w:t xml:space="preserve">            igazgatója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7:00Z</dcterms:modified>
  <cp:revision>2</cp:revision>
  <dc:subject/>
  <dc:title>Szombathely Megyei Jogú Város 2008</dc:title>
</cp:coreProperties>
</file>