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Y</w:t>
      </w:r>
    </w:p>
    <w:p>
      <w:pPr>
        <w:pStyle w:val="Heading1"/>
        <w:rPr/>
      </w:pPr>
      <w:r>
        <w:rPr>
          <w:rFonts w:cs="Arial" w:ascii="Arial" w:hAnsi="Arial"/>
          <w:sz w:val="22"/>
        </w:rPr>
        <w:t>Szombathely Megyei Jogú Város Pénzügyi És Gazdasági Bizottságának 2008. június 18-a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center"/>
        <w:rPr>
          <w:rStyle w:val="StrongEmphasis"/>
          <w:rFonts w:ascii="Arial" w:hAnsi="Arial" w:cs="Arial"/>
          <w:sz w:val="22"/>
          <w:szCs w:val="20"/>
          <w:u w:val="single"/>
        </w:rPr>
      </w:pPr>
      <w:r>
        <w:rPr>
          <w:rStyle w:val="StrongEmphasis"/>
          <w:rFonts w:cs="Arial" w:ascii="Arial" w:hAnsi="Arial"/>
          <w:sz w:val="22"/>
          <w:szCs w:val="20"/>
          <w:u w:val="single"/>
        </w:rPr>
        <w:t>A Szombathelyi Távhőszolgáltató Kft. tulajdonát képező 3587/9 és a 3587/10 hrsz-ú, Perintparti sétányon található ingatlanok értékesítés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és Gazdasági Bizottság 2008. április 23-ai ülésén tárgyalta a Szombathelyi Távhőszolgáltató Kft. tulajdonát képező 3587/9 hrsz-ú és a 3587/10 hrsz-ú ingatlanok Önkormányzat részéről parkoló céljára történő megvásárl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 és Gazdasági Bizottság a 128/2008. (IV.23.) PGB határozatában az előzőekben megjelölt ingatlanok vételárát 8.406.000,-Ft + 1.681.200,-Ft ÁFA, azaz összesen: 10.087.200,-Ft összegben határozta meg, továbbá felhatalmazta a polgármestert a szerződés megköt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ávhőszolgáltató Kft. taggyűlése 2008. május hó 30. napján tárgyalta a társaság tulajdonát képező szombathelyi, 3587/9 és 3587/10 hrsz-ú ingatlanok értékesítését, amelyre vonatkozóan az alábbi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13/2008. (05.30.) sz. határozat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Szombathelyi Távhőszolgáltató Kft. érdekeit figyelembe véve az E.ON Energiatermelő Kft. nem tudja elfogadni a szombathelyi 3587/9 és a 3587/10 hrsz-ú, Perintparti sétányon található ingatlanok könyv szerinti (piaci) érték alatt történő értékesítését az önkormányzat részére.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3587/9 hrsz-ú ingatlanra vonatkozóan a társaság értékbecslést készíttetett, amely szerint az ingatlan piaci értéke 11.900.000,-Ft. A West-Inköz Kft. évente elvégzi a társaság vagyontárgyainak „piaci értékre igazítását”, amely értékbecslés szerint a 3587/10 hrsz-ú ingatlan értéke: 862.000,-Ft. Ezek az értékek megfelelnek a 2007. december 31-i tárgyi eszköz könyv szerinti értéké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ilvántartási érték alatti eladás esetén a társaságnak többlet kötelezettsége keletkezik továbbá a piaci ár és az értékesített ár különbözete társasági adóalap növelő tényez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ggyűlést megelőzően és azt követően is társaságunk többször egyeztetett az E.ON Energiatermelő Kft-vel. Az egyeztetés eredményeként a kisebbségi tulajdonos kérése továbbra is az, hogy az ingatlanok ne kerüljenek könyv szerinti érték alatt értékesí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re tekintettel javasoljuk a Tisztelt Önkormányzatnak, hogy az ingatlanokat könyv szerinti értéken, azaz a szombathelyi 3587/9 hrsz-ú ingatlant: 11.900.000,-Ft-ért, a szombathelyi 3587/10 hrsz-ú ingatlant pedig: 862.000,-Ft-ért vásárol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ok értékesítése a Szombathelyi Távhőszolgáltató Kft. taggyűlésének hatáskörébe tartozik, ahol Szombathely Megyei Jogú Város Önkormányzata, mint többségi tulajdonos érintettsége miatt nem szava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hó 17.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Németh Gáb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ügyvezető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léklet:</w:t>
        <w:tab/>
        <w:t>A West-Inköz Kft. által készített értékbecslés kivonatos máso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8. (VI.18.) PGB. számú határoza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énzügyi és Gazdasági Bizottság támogatja a szombathelyi 3587/9 és 3587/10 hrsz-ú ingatlanok könyv szerinti értéken, azaz a 3587/9 hrsz-ú ingatlan vonatkozásában 11.900.000,-Ft + ÁFA összegen valamint a 3587/10 hrsz-ú ingatlan vonatkozásában 862.000,-Ft + ÁFÁ összegen  történő értékesítésé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>Dr. Nemény András a PGB elnök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Gábor a Szombathelyi Távhőszolgáltató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zombathelyi Távhőszolgáltató Kft.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9700 Szombathely, Március 15. tér 5/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3:00Z</dcterms:created>
  <dc:creator>Dr. Bognár Vera</dc:creator>
  <dc:description/>
  <cp:keywords/>
  <dc:language>en-US</dc:language>
  <cp:lastModifiedBy>Gulyás Andrea</cp:lastModifiedBy>
  <cp:lastPrinted>2008-06-17T15:11:00Z</cp:lastPrinted>
  <dcterms:modified xsi:type="dcterms:W3CDTF">2008-06-17T13:16:00Z</dcterms:modified>
  <cp:revision>11</cp:revision>
  <dc:subject/>
  <dc:title>    </dc:title>
</cp:coreProperties>
</file>