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és Gazdasági Bizottság 2008. június 18 -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Javaslat a Szombathely, 11-es Huszár u. 4.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Tisztelt Bizottságot arról, hogy a Szombathely, 11-es Huszár u. 4. szám alatti üzlethelyiség bérlője a helyiségbérleti szerződését felmondta, így – figyelemmel a három hónapos felmondási időre – a helyiség legkésőbb július 31. napján megürül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z üzlethelyiség alapterülete 7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melyből 5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üzlettér. A helyiség közepes állapotú, valamennyi közművel rendelkezik, távfűtéses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Javaslom a Tisztelt Bizottságnak, értsen egyet azzal, hogy a Szombathely, 11-es Huszár u. 4. szám alatti üzlethelyiség pályáztatás útján, a határozati javaslatban rögzített feltételekkel bérbeadásra kerüljö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únius 12.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        </w:t>
      </w:r>
      <w:r>
        <w:rPr>
          <w:rFonts w:cs="Arial" w:ascii="Arial" w:hAnsi="Arial"/>
          <w:b/>
          <w:bCs/>
        </w:rPr>
        <w:t>/: dr. Nagy Tibor :/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08. (II.27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rFonts w:cs="Arial" w:ascii="Arial" w:hAnsi="Arial"/>
          <w:bCs/>
          <w:sz w:val="22"/>
          <w:u w:val="single"/>
        </w:rPr>
        <w:t xml:space="preserve">Szombathely, 11-es Huszár u. 4. szám </w:t>
      </w:r>
      <w:r>
        <w:rPr>
          <w:rFonts w:cs="Arial" w:ascii="Arial" w:hAnsi="Arial"/>
          <w:bCs/>
          <w:sz w:val="22"/>
        </w:rPr>
        <w:t>alatt található 7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 xml:space="preserve">00 </w:t>
      </w:r>
      <w:r>
        <w:rPr>
          <w:rFonts w:cs="Arial" w:ascii="Arial" w:hAnsi="Arial"/>
          <w:sz w:val="22"/>
        </w:rPr>
        <w:t>és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között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175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a bérleti díjat minden évben megváltoztathatja, azzal, hogy a helyiség bére a bérleti szerződés megkötését követő egy éven belül nem változtatható meg; a bérlő az inflációnál nem magasabb mértékű emelés ellen nem emelhet kifogást, 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– melybe a pályázati díj beszámít – a 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 321.5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folyamatos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00:00Z</dcterms:created>
  <dc:creator>Dr. Bognár Vera</dc:creator>
  <dc:description/>
  <dc:language>en-US</dc:language>
  <cp:lastModifiedBy>Dr. Bognár Vera</cp:lastModifiedBy>
  <cp:lastPrinted>2008-05-20T15:36:00Z</cp:lastPrinted>
  <dcterms:modified xsi:type="dcterms:W3CDTF">2008-06-12T13:59:00Z</dcterms:modified>
  <cp:revision>3</cp:revision>
  <dc:subject/>
  <dc:title>ELŐTERJESZTÉS</dc:title>
</cp:coreProperties>
</file>