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Tájékoztató a Szombathely, Légszeszgyár utca 1. szám alatti ingatlan jogi helyzetéről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9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Bizottság egyetért azzal, hogy a </w:t>
      </w:r>
      <w:r>
        <w:rPr>
          <w:rFonts w:cs="Arial" w:ascii="Arial" w:hAnsi="Arial"/>
          <w:b/>
          <w:bCs/>
        </w:rPr>
        <w:t>Szombathely, Légszeszgyár u. 1.</w:t>
      </w:r>
      <w:r>
        <w:rPr>
          <w:rFonts w:cs="Arial" w:ascii="Arial" w:hAnsi="Arial"/>
        </w:rPr>
        <w:t xml:space="preserve"> szám alatti társasházban lévő – az ingatlan-nyilvántartás tanúsága szerint – önkormányzatunk tulajdonában álló szombathelyi 6400/A/5 hrsz alatt lévő „egyéb helyiség” megnevezésű transzformátorház rendeltetésű albetét az ingatlan-nyilvántartásból törlésre kerüljön, tekintettel arra, hogy az, az eredeti alapító okiratban is tévesen került az ingatlan társasházi albetéteként feltüntet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atalmazza a Polgármestert, hogy a társasház alapító okirat módosítást aláírja.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A végrehajtás előkészítéséért:</w:t>
      </w:r>
    </w:p>
    <w:p>
      <w:pPr>
        <w:pStyle w:val="Normal"/>
        <w:ind w:left="900" w:hanging="54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</w:rPr>
        <w:tab/>
        <w:t xml:space="preserve">2008. július 31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4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45:00Z</dcterms:modified>
  <cp:revision>2</cp:revision>
  <dc:subject/>
  <dc:title>Szombathely Megyei Jogú Város 2008</dc:title>
</cp:coreProperties>
</file>