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2008. június 18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ájékoztató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ombathely, Légszeszgyár utcai 1. szám alatti ingatlan jogi helyzetéről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ájékoztatom a Tisztelt Bizottságot arról, hogy a Szombathely, Mátyás király utca és Légszeszgyár utca sarkán található, szombathelyi 6400/A/1-5 hrsz-ú társasház jogi helyzete tisztázatlan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ingatlan-nyilvántartás tanúsága szerint a társasházban 6400/A/5 hrsz alatt nyilvántartott 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„egyéb helyiség” megnevezésű ingatlan önkormányzatunk tulajdonában áll és azon – a vagyonkataszter tanúsága szerint – transzformátorház található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i bejárás, valamint a helyszínrajz alapján megállapítottuk, hogy a fent írt transzformátorház a valóságban nem a szombathelyi 6400 hrsz-ú társasházhoz, hanem ezen ingatlan mellett található szombathelyi 6399 hrsz-ú, az EON Észak-Dunántúli Áramszolgáltató Zrt. tulajdonában álló ingatlanon található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Ezt követően a SZOVA Zrt.-t, mint kezelőt kértük fel, hogy tekintse át az ingatlanok tulajdoni helyzetét. A Körzeti Földhivatal okirattárában fellelhető dokumentumok gondos áttanulmányozását követően kiderült, hogy a kérdéses, 6400/A/5 hrsz-ú albetét helytelenül került feltüntetésre már az eredeti, 1972. 02.21. napján kelt társasház alaptó okiratban is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eredeti alapító okirat ugyanis a Magyar Állam tulajdonaként 5 albetétet </w:t>
        <w:br/>
        <w:t>(2 öröklakást, 1 üzlethelyiséget, 1 műhelyt és 1 transzformátorcsarnokot) tartalmazott. A transzformátorház az okiratban 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tel szerepel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öldhivataltól beszerzett okiratok alapján megállapítható, hogy – a társasházi alapító okirat elkészítésekor és bejegyzésekor – a transzformátorház más helyrajzi szám alatt eltérő térmértékkel már létezett, az a Magyar Állam tulajdonában és az ÉDÁSZ Vállalat kezelésében áll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tehát nem volt helyes a transzformátorház albetétként szerepeltetése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társasházi alapító okirat I. számú módosítására 1992-ben került sor,  melynek során a helyrajzi számok átszámozásra kerültek. Így alakult ki a mai számozás. Az alapító okirat és az ingatlan-nyilvántartás  jelenleg is tartalmazza  a 2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transzformátorházat  „egyéb helyiség” megnevezéssel a szombathelyi 6400/A/5 hrsz alatt, mint Szombathely Megyei Jogú Város Önkormányzat tulajdonát. Ugyanakkor a szombathelyi 6399 hrsz-on az EON Észak-Dunántúli Áramszolgáltató Zrt. tulajdonaként szintén szerepel a transzformátorház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ntieket összefoglalva megállapítható, hogy a Földhivatal – tekintettel arra, hogy eljárása konstitutív – 1972-ben nem vizsgálta az ügyvéd által ellenjegyzett, teljes bizonyító erejű magánokiratnak minősülő okirat helyességét, a transzformátorházat bejegyezte a Légszeszgyár u. 1. szám alatti társasház  5. számú albetéteként, holott az egyébként már más helyrajzi számon szerepelt az ingatlan-nyilvántartásban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Önkormányzatunk - a 188/2007. (V.30.) PGB határozat alapján -  2007. június </w:t>
        <w:br/>
        <w:t>25-én értékesítette a Szombathely, Légszeszgyár u. 1. szám alatti ingatlanban található szombathelyi 6400/A/1 hrsz-ú „lakás”, valamint a 6400/A/2 hrsz-ú „üzlethelyiség” megnevezésű ingatlanokat. (A 6400/A/3 és a 6400/A/4 hrsz-ú albetét alatt szereplő ingatlanok már korábban is magántulajdonban álltak.) Az értékesített ingatlanok új tulajdonosa jelenleg az egész ingatlannal kapcsolatban beruházást tervez. Ennek kapcsán merült fel a fent részletezett albetét jogi helyzete, mivel jelenleg önkormányzatunk – az ingatlan-nyilvántartás szerint – egy olyan albetét tulajdonosa, amely természetben az ingatlanon nem található meg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nt kifejtettek miatt szükségesnek látszik a társasház alapító okirat módosítása, akként, hogy abból az 5. számú albetét törlésre kerüljön. Ezáltal önkormányzatunk, mint tulajdonos a társasházban  a jövőben tulajdonnal nem rendelkezne,  a  jelenleg egyéb helyiségként feltüntetett – azonban a valóságban nem létező – 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 alapterületével pedig a megmaradó négy albetét  társasház közös tulajdonú hányada megnövekedn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ekintettel arra, hogy a Szombathely, Légszeszgyár u. 1. szám alatti transzformátorház vagyonkataszterben nyilvántartott becsült értéke 1.250.000.-Ft ezért Szombathely Megyei Jogú Város Önkormányzat vagyonáról, a vagyontárgyak feletti tulajdonosi jogok gyakorlásáról szóló 29/2004 (VI.30.) sz. önkormányzati rendelet 21. § (1) bekezdés a) pontja alapján a tulajdonosi jogokat főszabályként a polgármester gyakorol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értsen egyet a Szombathely, Légszeszgyár u. 1. szám alatti társasház alapító okiratának módosításával akként, hogy abból – a fent kifejtett indokok alapján – önkormányzatunk tulajdonában álló  szombathelyi 6400/A/5 hrsz-ú, „egyéb helyiség” megnevezésű albetét törlésre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„  ”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</w:t>
        <w:tab/>
        <w:tab/>
        <w:t xml:space="preserve"> </w:t>
      </w:r>
      <w:r>
        <w:rPr>
          <w:rFonts w:cs="Arial" w:ascii="Arial" w:hAnsi="Arial"/>
          <w:b/>
          <w:bCs/>
        </w:rPr>
        <w:t>/: dr. Ipkovich György :/</w:t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VI. 18.) PGB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ombathely, Légszeszgyár u. 1. szám alatti társasházban lévő – az ingatlan-nyilvántartás tanúsága szerint – önkormányzatunk tulajdonában álló szombathelyi 6400/A/5 hrsz alatt lévő „egyéb helyiség” megegyezésű transzformátorház rendeltetésű albetét az ingatlan-nyilvántartásból törlésre kerüljön, tekintettel arra, hogy az az eredeti alapító okiratban is tévesen került az ingatlan társasházi albetéteként feltün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hatalmazza a Polgármestert, hogy a társasház alapító okirat módosítást aláí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08. július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5:00Z</dcterms:created>
  <dc:creator>Gerencsér Ernőné</dc:creator>
  <dc:description/>
  <dc:language>en-US</dc:language>
  <cp:lastModifiedBy>Czink Zsuzsanna</cp:lastModifiedBy>
  <cp:lastPrinted>2008-06-12T14:38:00Z</cp:lastPrinted>
  <dcterms:modified xsi:type="dcterms:W3CDTF">2008-06-12T13:24:00Z</dcterms:modified>
  <cp:revision>3</cp:revision>
  <dc:subject/>
  <dc:title>ELŐTERJESZTÉS</dc:title>
</cp:coreProperties>
</file>