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b/>
        </w:rPr>
        <w:t>Javaslat a Szombathely, Király u. 11. szám alatti helyiség ingyenes használatba adására</w:t>
        <w:tab/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8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</w:rPr>
        <w:t xml:space="preserve">A Pénzügyi és Gazdasági Bizottság javasolja, hogy a  Közgyűlés – az önkormányzat vagyonáról, a vagyontárgyak feletti tulajdonosi jogok gyakorlásáról szóló 29/2004. (VI.30.) önkormányzati rendelet 14. § (1) bekezdése szerint – a 6249/A/15 hrsz.-ú, természetben a </w:t>
      </w:r>
      <w:r>
        <w:rPr>
          <w:rFonts w:cs="Arial" w:ascii="Arial" w:hAnsi="Arial"/>
          <w:b/>
          <w:bCs/>
        </w:rPr>
        <w:t>Szombathely, Király u. 11. fsz. 3. szám</w:t>
      </w:r>
      <w:r>
        <w:rPr>
          <w:rFonts w:cs="Arial" w:ascii="Arial" w:hAnsi="Arial"/>
        </w:rPr>
        <w:t xml:space="preserve"> alatti, </w:t>
      </w:r>
      <w:r>
        <w:rPr>
          <w:rFonts w:cs="Arial" w:ascii="Arial" w:hAnsi="Arial"/>
          <w:bCs/>
        </w:rPr>
        <w:t>összesen 23 m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bCs/>
        </w:rPr>
        <w:t xml:space="preserve">alapterületű üzlethelyiséget </w:t>
      </w:r>
      <w:r>
        <w:rPr>
          <w:rFonts w:cs="Arial" w:ascii="Arial" w:hAnsi="Arial"/>
        </w:rPr>
        <w:t>a Weöres Sándor Színház Nonprofit Kft. (9700 Szombathely, Akacs M. u. 7., képviseli: Jordán Tamás ügyvezető igazgató) ingyenes, ideiglenes használatába adja, az alábbi feltételekkel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i jog 2008. július 1. napjától 2008. december 31. napjáig szól,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rFonts w:cs="Arial" w:ascii="Arial" w:hAnsi="Arial"/>
        </w:rPr>
        <w:t>a helyiség bérleti díja 3.0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, azonban az önkormányzat a  fenti gazdasági társaság részére ingyenes használatot biztosít. Az ingyenes használatba adással kapcsolatban felmerülő ÁFA-fizetési kötelezettség a használót terheli, a hatályos adójogszabályok rendelkezései szerint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 fenntartásával, üzemeltetésével, karbantartásával és felújításával kapcsolatos költségek az ingyenes használót terheli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a helyiséget a gazdasági társaság – az abban folytatni kívánt tevékenység gyakorlásához szükséges módon – a saját költségén köteles kialakítani, berendezni és felszerel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az ingyenes használó használati joga megszűnésekor a helyiségcsoportot köteles tisztán, kiürítve, átadáskori állapotban és felszereltséggel visszaadni és ráfordításainak, illetve azok időarányos részének megtérítésére nem tarthat igényt.</w:t>
        <w:tab/>
        <w:br/>
      </w:r>
    </w:p>
    <w:p>
      <w:pPr>
        <w:pStyle w:val="Normal"/>
        <w:ind w:left="1440" w:hanging="108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Nemény András a Bizottság elnöke</w:t>
      </w:r>
    </w:p>
    <w:p>
      <w:pPr>
        <w:pStyle w:val="Normal"/>
        <w:ind w:left="144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Nagy Tibor aljegyző</w:t>
      </w:r>
    </w:p>
    <w:p>
      <w:pPr>
        <w:pStyle w:val="Normal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(A végrehajtás előkészítéséért:</w:t>
      </w:r>
    </w:p>
    <w:p>
      <w:pPr>
        <w:pStyle w:val="Normal"/>
        <w:ind w:left="144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Normal"/>
        <w:ind w:left="1440" w:hanging="10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4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720" w:hanging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4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45:00Z</dcterms:modified>
  <cp:revision>2</cp:revision>
  <dc:subject/>
  <dc:title>Szombathely Megyei Jogú Város 2008</dc:title>
</cp:coreProperties>
</file>