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 2008. június 18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, Király u. 11. fsz. 3. szám alatti üzlethelyiség ingyenes használatba ad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Weöres Sándor Színház Nonprofit Kft. ügyvezető igazgatója, Jordán Tamás azzal a kérelemmel fordult önkormányzatunkhoz, hogy a 6249/A/15 hrsz.-ú, természetben a  Szombathely, Király u. 11. fsz. 3. szám alatti  önkormányzati tulajdonban lévő üzlethelyiséget bocsássuk ideiglenesen a gazdasági társaság  rendelkezésér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Weöres Sándor Színház 2008. augusztus 1-től megkezdi a 2008/2009. évad színházi bérleteinek értékesítését. A fent körülírt helyiségre az eladótér kialakítása, és az informatikai rendszer működtetéséhez szükséges munkálatok elvégzése céljából 2008. július 1-től van szüksége a Kft.-ne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Weöres Sándor Színház várhatóan összesen 6.000 darab bérletet és a színház egyéb rendezvényeire kiadott jegyeket kívánja a fenti üzlethelyiségben értékesíteni ideiglenes jelleggel, a későbbiekben a színháznak otthont adó HEMO tényleges birtokba-vételéig, de legkésőbb 2008. december 31-ig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színház mindezekre megfelelőnek tartja a fent nevezett üzlethelyiséget, melynek alapterülete 2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valamennyi közművel rendelkezik, gázkonvektorral fűthető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helyiség bérlőjéül a Közgyűlés 95/2008 (III. 27.) számú határozatával a Savaria Tourist Kft.-t jelölte ki, azonban a Kft. képviselője áprilisban kelt levelében közölte önkormányzatunkkal, hogy a gazdasági társaság nem tart igényt a helyiségre, így az  megüresedet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Pénzügyi és Gazdasági Bizottsága május végi ülésén hozzájárult az üzlethelyiség bérbeadás útján történő hasznosítására, azonban  a bérbeadás iránt önkormányzatunk még nem intézkedet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ekintettel arra, hogy kizárólagos önkormányzati tulajdonú gazdasági társaságunk elhelyezéséről van szó, emellett a Weöres Sándor Színház fontos szerepet játszik városunk kulturális életének fejlődésében, indokolt részére ingyenes helyiséghasználat biztosítása.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z önkormányzat vagyonáról, a vagyontárgyak feletti tulajdonosi jogok gyakorlásáról szóló 29/2004. (VI.30.) sz. önkormányzati rendelet 14.§ (1) bekezdése kimondja, hogy az önkormányzati vagyon használatát ingyenesen vagy kedvezményesen bármely jogcímen kizárólag a Közgyűlés jogosult átruház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A fentiek alapján kérem a Tisztelt Bizottságot, hogy értsen egyet a Szombathely, </w:t>
        <w:br/>
        <w:t xml:space="preserve">Király u. 11. fsz. 3. szám alatti üzlethelyiség </w:t>
      </w:r>
      <w:r>
        <w:rPr>
          <w:rFonts w:cs="Arial" w:ascii="Arial" w:hAnsi="Arial"/>
          <w:bCs/>
        </w:rPr>
        <w:t>Weöres Sándor Színház Nonprofit Kft.  részére</w:t>
      </w:r>
      <w:r>
        <w:rPr>
          <w:rFonts w:cs="Arial" w:ascii="Arial" w:hAnsi="Arial"/>
        </w:rPr>
        <w:t xml:space="preserve"> – a határozati javaslat szerinti feltételekkel -  történő ingyenes használatba ad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„  ”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</w:t>
        <w:tab/>
        <w:tab/>
        <w:t xml:space="preserve"> </w:t>
      </w:r>
      <w:r>
        <w:rPr>
          <w:rFonts w:cs="Arial" w:ascii="Arial" w:hAnsi="Arial"/>
          <w:b/>
          <w:bCs/>
        </w:rPr>
        <w:t>/: dr. Ipkovich György :/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VI. 18.) PG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énzügyi és Gazdasági Bizottság javasolja, hogy a  Közgyűlés – az önkormányzat vagyonáról, a vagyontárgyak feletti tulajdonosi jogok gyakorlásáról szóló 29/2004. (VI.30.) önkormányzati rendelet 14. § (1) bekezdése szerint – a 6249/A/15 hrsz.-ú, természetben a </w:t>
      </w:r>
      <w:r>
        <w:rPr>
          <w:rFonts w:cs="Arial" w:ascii="Arial" w:hAnsi="Arial"/>
          <w:b/>
          <w:bCs/>
        </w:rPr>
        <w:t>Szombathely, Király u. 11. fsz. 3. szám</w:t>
      </w:r>
      <w:r>
        <w:rPr>
          <w:rFonts w:cs="Arial" w:ascii="Arial" w:hAnsi="Arial"/>
        </w:rPr>
        <w:t xml:space="preserve"> alatti, </w:t>
      </w:r>
      <w:r>
        <w:rPr>
          <w:rFonts w:cs="Arial" w:ascii="Arial" w:hAnsi="Arial"/>
          <w:bCs/>
        </w:rPr>
        <w:t>összesen 23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alapterületű üzlethelyiséget </w:t>
      </w:r>
      <w:r>
        <w:rPr>
          <w:rFonts w:cs="Arial" w:ascii="Arial" w:hAnsi="Arial"/>
        </w:rPr>
        <w:t>a Weöres Sándor Színház Nonprofit Kft. (9700 Szombathely, Akacs M. u. 7., képviseli: Jordán Tamás ügyvezető igazgató) ingyenes, ideiglenes használatába adja, az alábbi feltételekkel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használati jog 2008. július 1. napjától 2008. december 31. napjáig szó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helyiség bérleti díja 3.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a  fenti gazdasági társaság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 gazdasági társaság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9:00Z</dcterms:created>
  <dc:creator>Gerencsér Ernőné</dc:creator>
  <dc:description/>
  <dc:language>en-US</dc:language>
  <cp:lastModifiedBy>vilits.julia</cp:lastModifiedBy>
  <cp:lastPrinted>2008-06-10T14:47:00Z</cp:lastPrinted>
  <dcterms:modified xsi:type="dcterms:W3CDTF">2008-06-10T13:19:00Z</dcterms:modified>
  <cp:revision>5</cp:revision>
  <dc:subject/>
  <dc:title>ELŐTERJESZTÉS</dc:title>
</cp:coreProperties>
</file>