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8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 a Szombathely, Fő tér 44. szám alatti életvédelmi helyiség bérlőjének közvetlen kijelölésé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 arról, hogy az Ételvilág Kereskedelmi és Szolgáltató Kft. (8315 Gyenesdiás, Csányi u. 2.) képviselője azzal a kéréssel fordult önkormányzatunkhoz, hogy szeretné bérbe venni az önkormányzat tulajdonában álló Fő tér 44. szám alatti életvédelmi helyi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telvilág Kereskedelmi és Szolgáltató Kft. bérli a magántulajdonban álló Fő tér 44. szám alatti vendéglátó egységet, melyben éttermet kíván működtetni. Az étterem üzemeltetéshez a cégnek szüksége lenne a pinceszinten található 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óvóhely rendeltetésű helyiség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letvédelmi helyiség állapota közepes. A Fő tér felújítása kapcsán a helyiség beázott, azonban az ennek következtében szükségessé váló munkálatokat (vakolat leverése) a SZOVA Szombathelyi Vagyonhasznosító és Városgazdálkodási Zrt. elvégeztette. Így a helyiség állapota eredeti funkciójának – polgári védelmi helyiség – meg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491/A/19 hrsz-ú, 4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életvédelmi helyiség bérlőjéül a Közgyűlés 329/2007. (VI. 14.) sz. határozatával a Hua Yi Da Kft.-t jelölte ki, azzal a feltétellel, hogy a bérleti szerződés csak azt követően köthető meg, ha a Kft. a helyiségbérlet szabályairól szóló17/2006. (V. 25.) sz. önkormányzati rendelet 28. §-a alapján 400.047,- FT+ÁFA használati díjat megfizet, mivel  a helyiséget 2006. októberétől jogcím nélkül haszn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ua Yi Da Kft. képviselője 2007. júliusában kelt levelében a fenti közgyűlési határozatban megállapított használati díj mértékét sérelmezte, azt magasnak talá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a Kft. panaszára azt a tájékoztatást adta, hogy a helyiségbérlet szabályairól szóló rendelet alapján megállapított használati díj mértékét nem áll módjában csökkenteni,  egyúttal  felhívta a cég figyelmét arra, hogy a jogcím nélküli használat ideje a Közgyűlés júniusi döntése óta is folyamatosan tart, egészen addig, amíg a helyiséget a Kft.  el nem 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azt is közölte a Hua Yi Da Kft.-vel, hogy amíg a használati díj tartozását nem rendezi, a bérleti szerződés megkötésére sincs lehetőség, és felszólította a céget, hogy a helyiséget ürítse ki és hagy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ua Yi Da Kft. a használati díj tartozását a mai napig sem rendezte, így a bérleti szerződés megkötésére sem kerül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Szombathelyi Vagyonhasznosító és Városgazdálkodási Zrt.-től önkormányzatunk azt a tájékoztatást kapta, hogy az életvédelmi helyiséget a helyszíni ellenőrzés során üres állapotban találták, így azt le is zárták, és intézkedtek a helyiség kitisztíttatásáról, a szükséges karbantartási munkák elvégeztetéséről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önkormányzati rendelet 2.§ (2) bekezdése szerint  a bérlő személyét a Közgyűlés közvetlenül kiválaszthatja. A bérlő személyének közvetlen kiválasztását a polgármester kezdeményezheti, az erre vonatkozó előterjesztés azonban csak a bizottság állásfoglalásával nyújtható be a Közgyűlésnek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none"/>
        </w:rPr>
      </w:pPr>
      <w:r>
        <w:rPr>
          <w:b w:val="false"/>
          <w:bCs w:val="false"/>
          <w:iCs/>
          <w:sz w:val="22"/>
          <w:u w:val="none"/>
        </w:rPr>
        <w:t>Tekintettel arra, hogy az Ételvilág Kereskedelmi és Szolgáltató  Kft.  életvédelmi helyiséget kíván bérbe venni, a bérlőkijelölés csak  az életvédelmi létesítmények létesítéséről, fenntartásáról, békeidőszaki hasznosításáról szóló 22/1992. (XII.29.) KTM rendelet 5.§-ában, illetve mellékletében meghatározottak betartásának előírásával lehetséges (pl. a kijelölés a helyiség rendeltetésszerű felhasználásnak elrendeléséig lehetséges, speciális karbantartási kötelezettségek…stb.). A hivatkozott KTM rendelet 5.§ (2) bekezdésének megfelelően az óvóhely hasznosításához a Polgári Védelmi Parancsnokság előzetes írásbeli hozzájárulását meg kell kérn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none"/>
        </w:rPr>
      </w:pPr>
      <w:r>
        <w:rPr>
          <w:rFonts w:cs="Arial" w:ascii="Arial" w:hAnsi="Arial"/>
          <w:b/>
          <w:bCs/>
          <w:iCs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 fentiek alapján javaslom a Tisztelt Bizottságnak, értsen egyet azzal, hogy a Közgyűlés a  határozati javaslatban foglalt feltételekkel közvetlenül jelölje ki az Ételvilág Kereskedelmi és Szolgáltató Kft.-t a Fő tér 44. szám alatti 4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alapterületű életvédelmi helyiség bérlőjé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 „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/:dr. Ipkovich György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VI.18.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Pénzügyi és Gazdasági Bizottság javasolja a Közgyűlésnek, hogy a helyiségbérlet  szabályairól szóló 17/2006. (V.25.) önkormányzati rendelet 2.§ (2) bekezdése alapján   a szombathelyi 6491/A/19 hrsz-ú, természetben a Fő tér 44. szám alatt található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óvóhely rendeltetésű helyiség bérlőjéül jelölje ki az Ételvilág Kereskedelmi és Szolgáltató Kft.-t (8315 Gyenesdiás, Csányi u. 2. )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 helyiség használatáért fizetendő bérleti díj mértéke havi 4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.,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z önkormányzat a bérleti díjat 2009. április 1-jétől kezdődő hatállyal minden évben megváltoztathatja, a bérlő az inflációnál nem magasabb mértékű emelés ellen nem emelhet kifogást, </w:t>
      </w:r>
    </w:p>
    <w:p>
      <w:pPr>
        <w:pStyle w:val="TextBodyIndent"/>
        <w:rPr>
          <w:i/>
          <w:i/>
          <w:u w:val="single"/>
        </w:rPr>
      </w:pPr>
      <w:r>
        <w:rPr/>
        <w:t>- 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július 15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9:00Z</dcterms:created>
  <dc:creator>Dr. Bonczó Eszter</dc:creator>
  <dc:description/>
  <dc:language>en-US</dc:language>
  <cp:lastModifiedBy>vilits.julia</cp:lastModifiedBy>
  <cp:lastPrinted>2008-06-11T14:06:00Z</cp:lastPrinted>
  <dcterms:modified xsi:type="dcterms:W3CDTF">2008-06-11T12:14:00Z</dcterms:modified>
  <cp:revision>7</cp:revision>
  <dc:subject/>
  <dc:title>ELŐTERJESZTÉS</dc:title>
</cp:coreProperties>
</file>