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június 19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z ún. MÁV ingatlanok adásvételi szerződésének jóváhagy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Tisztelt Közgyűlés a 2008. március 27-én tartott ülésén meghozott 116/2008. (III 27.) Kgy. számú határozatában, mint a Szombathelyi Vagyonhasznosító és Városgazdálkodási Zrt. egyszemélyes tulajdonosa elhatározta, hogy a gazdasági társaság a Magyar Államvasutak Zrt. tulajdonát képező alábbi ingatlanokat a megjelölt vételáron megvásárolja azzal, hogy a felsorolt ingatlanok helyett más ingatlanokkal is teljesíthető legyen a 10 éves kizárólagos sportcélú használatra vonatkozó kötelezettség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A megszerezni kívánt ingatlanok az alábbiak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643/1 hrsz-ú sporttelep</w:t>
        <w:tab/>
        <w:tab/>
        <w:tab/>
        <w:tab/>
        <w:t>456.470.000.- Ft + ÁFA</w:t>
      </w:r>
    </w:p>
    <w:p>
      <w:pPr>
        <w:pStyle w:val="TextBodyIndent"/>
        <w:ind w:hanging="0"/>
        <w:rPr/>
      </w:pPr>
      <w:r>
        <w:rPr>
          <w:sz w:val="22"/>
        </w:rPr>
        <w:t>3675 hrsz-ú sporttelep</w:t>
        <w:tab/>
        <w:tab/>
        <w:tab/>
        <w:tab/>
        <w:t xml:space="preserve">  81.690.000.- Ft + ÁFA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673/2 hrsz-ú sporttelep</w:t>
        <w:tab/>
        <w:tab/>
        <w:tab/>
        <w:tab/>
        <w:t xml:space="preserve">  24.710.000.- Ft + ÁFA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757/1 hrsz-ú gyep (rét) művelési ágú földrészlet</w:t>
        <w:tab/>
        <w:t xml:space="preserve">  76.500.000.- Ft + ÁFA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A hivatkozott közgyűlési határozat szerint az adásvételi szerződés tervezetét jóváhagyásra a Közgyűlés elé kell terjeszteni. </w:t>
      </w:r>
    </w:p>
    <w:p>
      <w:pPr>
        <w:pStyle w:val="TextBodyIndent"/>
        <w:ind w:hanging="0"/>
        <w:rPr/>
      </w:pPr>
      <w:r>
        <w:rPr>
          <w:sz w:val="22"/>
        </w:rPr>
        <w:t xml:space="preserve">A MÁV Vagyonkezelő Zrt. jogi vezérigazgató helyettese Dr. Kalicz Anita véleményezésre megküldte az adásvételi szerződés tervezetét. A vezérigazgató helyettes tájékoztatása szerint az értékesítésre a MÁV Zrt. Központi Üzemi Tanácsának jóváhagyását követően kerülhet sor. A 3757/1 hrsz-ú gyep (rét) művelési ágú földrészlet tekintetében a tervezethez képest a 3.6. és 3.7. pontok szövegezésében változás állhat be, mivel a MÁZ Zrt. maga kezdeményezi a földrészlet művelési ágból való kivonását. Ez a költségek viselésére vonatkozó rendelkezéseket nem érintené.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Az ingatlanokat – ahogy a Közgyűlés a tárgyalások során kiemelte - a SZOVA Zrt. vásárolja meg. A Zrt. a közbeszerzésekről szóló 2003. évi CXXIX. tv. 22. § (1) bekezdése alapján a törvény hatálya alá tartozik. Az adásvétellel érintett ingatlanok vételára a közösségi értékhatárt eléri ugyan, azonban a jogügylet a Kbt. 257. § (2) bekezdés a) pontja alapján tárgyalásos eljárás keretében megvalósítható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Az előterjesztéshez változatlan tartalommal csatoltuk a MÁV Vagyonkezelő Zrt. által elkészített adásvételi szerződés tervezetét. A szerződésben dőlt betűvel jelezte a Vagyonkezelő Zrt. a vagylagosan megfogalmazott szerződéses szöveget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A szerződés véleményezése során a bizottságok esetleges észrevételein túl az alábbiakra hívnám fel a Tisztelt Közgyűlés figyelmét: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z adásvétel tárgyai között szerepel a Szombathely, 7271/16 hrsz-ú 891 m2 nagyságú kivett saját használatú út megnevezésű ingatlan is. Az ingatlan az ún. MÁV Hatházakat kiszolgáló út. A hivatkozott 116/2008.(III.27.) Kgy. sz. döntés ezt az ingatlant nem tartalmazta. Az ingatan a hatályos Szabályozási Terv szerint úthálózat bővítéséhez szükséges. Azonban a jelen adásvételi szerződés vevője a SZOVA Zrt., mely tárgyalásos közbeszerzési eljárás keretében tudja az ingatlanokat megvásárolni.  7271/16 hrsz-ú ingatlan esetében tárgyalásos közbeszerzési eljárás lefolytatása nem indokolt, illetőleg az ingatlan a SZOVA Zrt. tevékenységéhez nem szükséges. Amennyiben az önkormányzatnak szüksége van az ingatlanra, arra vonatkozóan külön adásvételi szerződés megkötését javaslom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z adásvételi szerződés 1.4. pontja szerint műszaki állapot-felmérés nem fog történni az ingatlanon. Javaslom, hogy a SZOVA Zrt., a közbeszerzési eljárása során mérlegelje a műszaki állapot-felmérés szükségességének kérdését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z adásvételi szerződés 1.5 pontja szerint az ingatlanok telekhatár pontjai nem kerültek kitűzésre. Javaslom, hogy az adásvételi szerződés megkötéséig a SZOVA Zrt. gondoskodjon az ingatlanok telekhatár pontjainak földmérő általi kitűzéséről, a birtokbaadás a földmérő közreműködésével történjen meg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 SZOVA Zrt. az általános forgalmi adóról szóló 2007. évi CXVII. tv. által biztosított lehetőséggel élve a fordított adózás szabályait választotta. Ezért a szerződés 2.1. pontja szerint a vételárat terhelő általános forgalmi adó megfizetésére az eladó kötelezett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Az Önkormányzat az adásvételi szerződésben Nyilatkozattevő félként szerepel, mivel a tárgyalások során vállaltuk 10 éves időtartamra az értékesítésre kerülő sportingatlanokon vagy azt helyettesítő más ingatlanokon a sport célú hasznosítást. Az adásvételi szerződés 4.5. pontjában ez a kötelezettségvállalás a Vevőt és a Nyilatkozattevőt egyetemlegesen terheli.  Az egyetemleges kötelezettség vállalás tekintetében a 4.3. és a 4.6. pontban rögzítettek teljesítése több akadályba ütközik: 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a 4.3. pont szerint a Vevő vállalja, hogy a sportingatlanok bérleti díját 10 évig nem emeli. Ennek kérdése a Közgyűlés mérlegelési jogkörébe tartozik azzal, hogy természetesen fő szabályként a hatályos bérleti szerződésben rögzítettek szerint lehet a bérleti díjak emeléséről rendelkezni. A bérleti szerződéseket a MÁV Vagyonkezelő Zrt. a közbeszerzési eljárás keretében bocsátja majd rendelkezésre. 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</w:rPr>
        <w:t xml:space="preserve">a 4.3 pont második fordulata szerint a 10 éves időtartamot követően Szombathely Megyei Jogú Város  Önkormányzata mindenkor hatályos bérleti díjakra vonatkozó önkormányzati rendelete szerint történhet meg a bérleti díj megállapítása. Ez a rendelkezés azért sem vállalható, mivel az ingatlanok fölött a SZOVA Zrt. szerez tulajdon jogot, így a rendelet hatályát ezekre az ingatlanokra nem lehet kiterjeszteni. </w:t>
      </w:r>
    </w:p>
    <w:p>
      <w:pPr>
        <w:pStyle w:val="TextBodyIndent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a 4.6. pont szerint a  Haladás VSE  évente beszámol a MÁV Vagyonkezelő Zrt-nek a fenti kötelezettségek teljesítéséről. „Amennyiben a Haladás VSE olyan véleményt ad beszámolóról, hogy Vevő és a Nyilatkozattevő nem tett eleget a 4. pont szerintikötelezettségének, úgy Vevő és Nyilatkozattevő egyetemlegesen évi 40.000.000.-Ft azaz negyvenmillió forint kötbért köteles Eladó részére megfizetni. A kötbér, illetőleg mértéke a tárgyalások során nem merült fel, ezért a közbeszerzési eljárás lefolytatásához szükséges a Közgyűlés álláspontjának kialakítása ebben a kérdés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fentiek alapján a MÁV Vagyonkezelő Zrt. adásvételi szerződés tervezetét megtárgyal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3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8. (VI. 1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megtárgyalta a MÁV Vagyonkezelő Zrt., mint eladó, SzMJV Önkormányzata mint nyilatkozattevő és a SZOVA Zrt., mint vevő között kötendő a 3643/1, 3675, 3673/2, 3757/1 és a 7271/16 hrsz-ú ingatlanok adásvételéről szóló szerződés tervezetet és az alábbi döntéseket hozta:  </w:t>
      </w:r>
    </w:p>
    <w:p>
      <w:pPr>
        <w:pStyle w:val="TextBodyIndent"/>
        <w:ind w:left="360" w:hanging="360"/>
        <w:rPr/>
      </w:pPr>
      <w:r>
        <w:rPr>
          <w:sz w:val="22"/>
        </w:rPr>
        <w:t xml:space="preserve">I. </w:t>
        <w:tab/>
        <w:t xml:space="preserve">A Közgyűlés, mint a SZOVA Zrt. egyszemélyes tulajdonosa felkéri a gazdasági társaságot, hogy az alábbi ingatlanok megvásárlása érdekében tárgyalásos közbeszerzési eljárást folytasson le: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3643/1 hrsz-ú sporttelep</w:t>
        <w:tab/>
        <w:tab/>
        <w:tab/>
        <w:tab/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3675 hrsz-ú sporttelep</w:t>
        <w:tab/>
        <w:tab/>
        <w:tab/>
        <w:tab/>
        <w:t xml:space="preserve"> 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3673/2 hrsz-ú sporttelep</w:t>
        <w:tab/>
        <w:tab/>
        <w:tab/>
        <w:tab/>
        <w:t xml:space="preserve"> 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3757/1 hrsz-ú gyep (rét) művelési ágú földrészlet.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II. </w:t>
        <w:tab/>
        <w:t xml:space="preserve">A Közgyűlés felhívja a SZOVA Zrt-t, hogy az alábbi módosításokat tartalmazó adásvételi szerződésnek megfelelő közbeszerzési eljárást folytassa le: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z adásvétel tárgyai közül kerüljön törlésre a 7271/16 hrsz-ú, 891 m2 nagyságú, kivett saját használatú út megnevezésű ingatlan,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z adásvételi szerződés 1.4. pontjában rögzítettekkel ellentétben a SZOVA Zrt., a közbeszerzési eljárása során mérlegelje a műszaki állapot-felmérés szükségességét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z adásvételi szerződés megkötéséig a SZOVA Zrt. gondoskodjon az ingatlanok telekhatár pontjainak földmérő általi kitűzéséről, a birtokbaadás a földmérő közreműködésével történjen meg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SZOVA Zrt. az általános forgalmi adóról szóló 2007. évi CXVII. tv. által biztosított lehetőséggel élve a fordított adózás szabályait választotta. Ezért a szerződés 2.1. pontja szerint a vételárat terhelő általános forgalmi adó megfizetésére az eladó kötelezett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szerződés 4.3. pontja szerint a Közgyűlés elfogadja, hogy a vevő a sportingatlanok bérleti díját 10 évig nem emeli. Azonban a 10 éves időtartam elteltével a bérleti díj megállapítása tekintetében a mindenkor hatályos önkormányzati rendelet alkalmazására a SZOVA Zrt. kötelezettséget nem vállalhat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A”</w:t>
      </w:r>
    </w:p>
    <w:p>
      <w:pPr>
        <w:pStyle w:val="TextBodyIndent"/>
        <w:ind w:left="720" w:hanging="0"/>
        <w:rPr/>
      </w:pPr>
      <w:r>
        <w:rPr>
          <w:sz w:val="22"/>
        </w:rPr>
        <w:t>a Közgyűlés a szerződés 4.6. pontjában rögzített kötbér mértékét elfogadja.</w:t>
      </w:r>
    </w:p>
    <w:p>
      <w:pPr>
        <w:pStyle w:val="TextBodyIndent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B”</w:t>
      </w:r>
    </w:p>
    <w:p>
      <w:pPr>
        <w:pStyle w:val="TextBodyIndent"/>
        <w:ind w:left="720" w:hanging="12"/>
        <w:rPr>
          <w:sz w:val="22"/>
        </w:rPr>
      </w:pPr>
      <w:r>
        <w:rPr>
          <w:sz w:val="22"/>
        </w:rPr>
        <w:t xml:space="preserve">a Közgyűlés a szerződés 4.6. pontjában rögzített 40.000.000.-Ft összegű kötbér helyett  maximum ............................ összegű kötbért fogad el. </w:t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360"/>
        <w:rPr/>
      </w:pPr>
      <w:r>
        <w:rPr>
          <w:sz w:val="22"/>
        </w:rPr>
        <w:t xml:space="preserve">III. Tekintettel arra, hogy a 7271/16 hrsz-ú ingatlan tulajdonjogának megszerzése a SZOVA Zrt. feladatainak ellátásához nem szükséges, a Közgyűlés felkéri a polgármestert, amennyiben a 7271/16 hrsz-ú ingatlan önkormányzati tulajdonba kerülése indokolt, külön adásvételi szerződés megkötése érdekében a MÁV Zrt-vel folytasson tárgyalásokat.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IV.</w:t>
        <w:tab/>
        <w:t xml:space="preserve">A Közgyűlés felhatalmazza a polgármestert, hogy az I.-II.-III. pontban foglaltak érdekében tárgyalásokat folytasson a MÁV Zrt. vezérigazgatójával, majd az eredményes közbeszerzési eljárás lefolytatását követően az adásvételi szerződést, mint Nyilatkozattevő SzMJV Önkormányzata nevében aláírja. 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László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Előd a SZOVA Zrt. vezérigazgatója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4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4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Ügyrendi Bizottság</w:t>
    </w:r>
  </w:p>
  <w:p>
    <w:pPr>
      <w:pStyle w:val="Normal"/>
      <w:numPr>
        <w:ilvl w:val="0"/>
        <w:numId w:val="4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sport és ifjú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9:00Z</dcterms:created>
  <dc:creator>Dr. Bonczó Eszter</dc:creator>
  <dc:description/>
  <dc:language>en-US</dc:language>
  <cp:lastModifiedBy>Czink Zsuzsanna</cp:lastModifiedBy>
  <cp:lastPrinted>2008-06-12T13:20:00Z</cp:lastPrinted>
  <dcterms:modified xsi:type="dcterms:W3CDTF">2008-06-13T07:38:00Z</dcterms:modified>
  <cp:revision>16</cp:revision>
  <dc:subject/>
  <dc:title>ELŐTERJESZTÉS</dc:title>
</cp:coreProperties>
</file>