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június 19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Javaslat a Szombathely, Petőfi S. u. 14. szám alatti ingatlan (volt Teleki Blanka Kollégium) nyilvános, egyfordulós liciteljárás keretében történő értékesítésére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A Tisztelt Közgyűlés a 2007. február 22-én tartott ülésén meghozott 59/2007. (II. 22.) Kgy. számú határozatában döntött a nevelési-oktatási intézmények átszervezéséről, és ennek keretében kimondta a Teleki Blanka Szakképző Iskola Kollégiumának 2007. július 31. napjával történő megszüntetését is, az átszervezés következtében felszabaduló, szombathelyi 6130 hrsz-ú ingatlan kezelésével pedig a Szombathelyi Házkezelési Kft-t bízta meg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szombathelyi 6130 hrsz-ú, természetben a Szombathely, Petőfi S. u. 14. szám alatt található, kollégium megnevezésű ingatlan az önkormányzat kizárólagos tulajdonát képezi. Az ingatlan védett régészeti lelőhely, a rajta lévő épület pedig Szombathely Megyei Jogú Város Önkormányzatának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helyi építészeti értékek védelméről szóló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29/1993. (XII. 16.) számú rendelete alapján egyedi helyi védelem alatt ál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Helyi Építési Szabályzatáról, valamint a Szabályozási terv jóváhagyásáról szóló 306/2006. (IX. 7.) számú önkormányzati rendelet a zártsorú beépítésű ingatlant „Településközpont vegyes terület” kategóriába sorolja. Az ingatlan legfeljebb 70 %-a építhető be, a minimális telekterület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maximális építménymagasság pedig 11 mét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 kezelésbe történő átadásáról szóló jegyzőkönyvben az alábbiak kerültek rögzítés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épületben hálószobák, szociális helyiségek és egyéb kiszolgáló egységek találhatók. Az épület kitakarított és kiürített állapotban van. Az udvar zárt, kerítéssel körbevett, ¾ része bitumennel ellátott, a többi parkosított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gatlanvagyon-kataszter adatai szerint az ingatlan könyv szerinti értéke bruttó 24.998.000,- Ft, míg a becsült értéke 105.074.000,- Ft. A háromszintes épület beépített alapterülete: 48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szintek nettó összterülete pedig 13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elenleg üresen álló ingatlan értékesítésére vonatkozóan nyilvános, egyfordulós liciteljárás kiírását javasolok jóváhagyni azzal, hogy a pályázat nyertese az lesz, aki az ingatlanra vonatkozóan a legmagasabb összegű vételárra tesz aján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kikiáltási áraként – a Németh Kft. által készített szakértői véleménynek megfelelően – 106.500.000,- Ft+ÁFA (százhatmillió-ötszázezer forint + ÁFA),  azaz összesen bruttó 127.800.000,- Ft (százhuszonhétmillió-nyolcszázezer forint) összeget javasolok elfog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 arról is, hogy a Szombathely Megyei Jogú Város Önkormányzata és a SZOVA Szombathelyi Vagyonhasznosító és Városgazdálkodási Zrt. között 2007. november 22. napján kelt Vagyonhasznosítási szerződés mellékletében szerepel a szóban forgó ingatlan, ezért az értékesítésre irányuló javaslat elfogadása esetén, a szerződés 14. pontja alapján szükség van annak írásbeli módosítására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rződés 13. pontjában önkormányzatunk ugyanis kötelezettséget vállalt arra, hogy a szerződés mellékleteiben meghatározott ingatlanokat harmadik személynek nem értékesíti, a Zrt. megkerülésével hasznosítást, beruházást nem kezdemény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6130 hrsz-ú ingatlan az önkormányzat vagyonáról, a vagyontárgyak feletti tulajdonosi jogok gyakorlásáról szóló 29/2004. (VI. 30.) önkormányzati rendelet 4. §-ában meghatározott korlátozottan forgalomképes törzsvagyon körébe tartozik. A rendelet 18. § (1) bekezdés c) pontja szerint a korlátozottan forgalomképes törzsvagyontárgyak elidegenítéséről 15 millió forintot elérően vagy azt meghaladóan a Közgyűlés jogosult dönteni, a 18. § (3) bekezdése pedig kimondja, hogy az önkormányzati költségvetési szervek használatában lévő ingatlan (korlátozottan forgalomképes) vagyontárgy csak akkor idegeníthető el, ha a vagyontárgy a költségvetési szerv alaptevékenysége ellátásához nem szükséges vagy véglegesen feleslegessé vált, és ha a Közgyűlés az alapító okirat megfelelő módosításával dönt arról, hogy azt a költségvetési szerv használatából kivonja. Ez utóbbi a korábban leírtak alapján már megtörtént, vagyis az ingatlan értékesítésének nincs ilyen akadál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az előterjesztésben foglaltakat tárgyalja meg és hagyja jóvá a határozati javaslatban, valamint a „Pályázati felhívás”-ban foglalt feltételekkel a használaton kívüli ingatlan értékesítésére vonatkozó liciteljárás kiír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12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8. (VI. 19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>A Közgyűlés – az önkormányzat vagyonáról, a vagyontárgyak feletti tulajdonosi jogok gyakorlásáról szóló 29/2004. (VI. 30.) önkormányzati rendelet 18. § (1) bekezdése és a rendelet mellékletét képező Versenyeztetési eljárás alapján – a szombathelyi 6130 hrsz-ú, természetben a Szombathely, Petőfi S. u. 14. szám alatti, 12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„kollégium” megnevezésű, kizárólagos önkormányzati tulajdonban álló ingatlant nyilvános, egyfordulós liciteljárás útján kívánja értékesíteni, és ennek érdekében az alábbi döntéseke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özgyűlés felhatalmazza a polgármestert, hogy az önkormányzat vagyonáról és a vagyontárgyak feletti tulajdonosi jogok gyakorlásáról szóló 29/2004. (VI. 30.) számú önkormányzati rendelet mellékletét képező Versenyeztetési szabályzat rendelkezései szerint </w:t>
      </w:r>
      <w:r>
        <w:rPr>
          <w:rFonts w:cs="Arial" w:ascii="Arial" w:hAnsi="Arial"/>
          <w:b/>
          <w:bCs/>
          <w:sz w:val="22"/>
        </w:rPr>
        <w:t>írjon ki</w:t>
      </w:r>
      <w:r>
        <w:rPr>
          <w:rFonts w:cs="Arial" w:ascii="Arial" w:hAnsi="Arial"/>
          <w:sz w:val="22"/>
        </w:rPr>
        <w:t xml:space="preserve"> – a jelen határozati javaslat mellékletét képező pályázati felhívásnak megfelelő tartalommal - </w:t>
      </w:r>
      <w:r>
        <w:rPr>
          <w:rFonts w:cs="Arial" w:ascii="Arial" w:hAnsi="Arial"/>
          <w:b/>
          <w:bCs/>
          <w:sz w:val="22"/>
        </w:rPr>
        <w:t>nyilvános, egyfordulós pályázatot a szombathelyi 6130 hrsz-ú ingatlan liciteljárás keretében történő értékesítésér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kéri a polgármestert, hogy az 1. pontban foglaltak alapján a pályázat kiírását megelőzően tegye meg a szükséges intézkedéseket a SZOVA Szombathelyi Vagyonhasznosító és Városgazdálkodási Zrt-vel 2007. november 22. napján kötött Vagyonhasznosítási szerződés módosítása (a mellékletében meghatározott ingatlanok körének a szombathelyi 6130 hrsz-ú ingatlannal történő csökkentése) iránt. A Közgyűlés felhatalmazza a polgármestert, hogy a Vagyonhasznosítási szerződés fentiek szerinti módosítását az önkormányzat nevében aláírj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A Közgyűlés - a 2. pont szerinti szerződésmódosítást követően - közzétételre kerülő pályázati felhívásban az ingatlan kikiáltási árát 106.500.000,- Ft+ÁFA (százhatmillió-ötszázezer forint + ÁFA),  azaz összesen bruttó 127.800.000,- Ft (százhuszonhétmillió-nyolcszázezer forint) összegben állapítja meg, és kiköti, hogy a licit nyertese az az ajánlattevő lesz, aki a pályázati feltételeknek megfelel, és a kikiáltási árhoz képest a legmagasabb összegű ellenszolgáltatás megfizetésére tesz ajánlatot, egyebekben a jelen határozat mellékletét képező felhívásban határozza meg a liciteljárás feltételeit.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>a Vagyonhasznosítási szerződés módosítására: 2008. július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ályázat kiírására: 2008. júliu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ELLÉKLE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eastAsia="Arial Unicode MS" w:cs="Arial"/>
          <w:bCs/>
          <w:caps w:val="false"/>
          <w:smallCaps w:val="false"/>
          <w:sz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u w:val="single"/>
        </w:rPr>
        <w:t>PÁLYÁZATI FELHÍVÁS</w:t>
      </w:r>
    </w:p>
    <w:p>
      <w:pPr>
        <w:pStyle w:val="Normal"/>
        <w:rPr>
          <w:rFonts w:ascii="Arial" w:hAnsi="Arial" w:eastAsia="Arial Unicode MS" w:cs="Arial"/>
          <w:bCs/>
          <w:smallCaps/>
          <w:sz w:val="22"/>
          <w:u w:val="single"/>
        </w:rPr>
      </w:pPr>
      <w:r>
        <w:rPr>
          <w:rFonts w:eastAsia="Arial Unicode MS" w:cs="Arial" w:ascii="Arial" w:hAnsi="Arial"/>
          <w:bCs/>
          <w:smallCap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a Szombathely Megyei Jogú Város Önkormányzata (9700 Szombathely, Kossuth L. u. 1-3.) tulajdonában lévő Szombathely, Petőfi S. u. 14. szám alatti ingatlan nyilvános, egyfordulós liciteljárás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pályázat tárgya, az ingatlan jellemzése: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szombathelyi 6130 hrsz-ú, természetben a Szombathely, Petőfi S. u. 14. szám alatt található, kollégium megnevezésű, 12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 az önkormányzat kizárólagos tulajdonát képezi. Az ingatlan védett régészeti lelőhely, továbbá a rajta álló épület Szombathely Megyei Jogú Város Önkormányzatának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helyi építészeti értékek védelméről szóló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29/1993. (XII. 16.) számú rendelete alapján egyedi helyi védelem alatt ál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A fenti rendelet többek között előírja, hogy a tulajdonos köteles a helyileg védett építmény (épület, és annak részei) karbantartásáról, rendeltetésszerű használatáról gondoskodni és a védett érték állapotát a hatályos építési törvényben foglaltak szerint meghatározott módon és időszakonként felülvizsgálni. A védett építmény vagy épület fenntartásának költségei a tulajdonost terhelik. A helyi egyedi és területi védettség alá tartozó építmények (épületek) esetében - a külön jogszabályban építési engedélyhez kötött tevékenységeken kívül - építésügyi hatósági engedély szükséges az alábbi esetekb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a./ fő- és kiegészítő épület építése, bontása, bővítése, átalakítása, elmozdítása (200 lm</w:t>
      </w:r>
      <w:r>
        <w:rPr>
          <w:rFonts w:cs="Arial" w:ascii="Arial" w:hAnsi="Arial"/>
          <w:sz w:val="22"/>
          <w:szCs w:val="20"/>
          <w:vertAlign w:val="superscript"/>
        </w:rPr>
        <w:t xml:space="preserve">3 </w:t>
      </w:r>
      <w:r>
        <w:rPr>
          <w:rFonts w:cs="Arial" w:ascii="Arial" w:hAnsi="Arial"/>
          <w:sz w:val="22"/>
          <w:szCs w:val="20"/>
        </w:rPr>
        <w:t>alatt is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/ fő- és kiegészítő épület külső (közterületről látható) - egyedi védelem alatt álló épület esetében minden - homlokzatának, tetőzetének felújítása, átalakítása, színezés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./ egyedi védelem alatt álló épület átalakítással járó belső felújítása, színezés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d./ közterületről látható felületen (homlokzat, tető, kerítés, stb.) 1,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-nél kisebb kirakatszekrény, előtető, ernyőszerkezet, utólagos külső redőnyszekrény, fix (rögzített) hirdető-berendezés (cégér, cégtábla, címtábla, fényreklám, hirdetőoszlop, hirdetőtábla, reklámtábla, zászlótartó) képzőművészeti alkotás, emléktábla létesítése, átalakítása, megszüntetés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./ kerítés építése, bontása, átalakítás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f./ közterületről látható felületen (homlokzat, tető, kerítés, stb.) bármilyen gépészeti berendezés (TV antenna, klímaberendezés, vezeték stb.) létesítése, átalakítás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./ a védett ingatlanon terep kertészeti kiképzése, kerti építmények létesítése, átalakítása, megszüntetés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rendelet további előírásai a Polgármesteri Hivatal Főépítészi Irodájánál megismerhetőek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Helyi Építési Szabályzatáról valamint a Szabályozási terv jóváhagyásáról szóló 306/2006. (IX. 7.) számú önkormányzati rendelet a zártsorú beépítésű ingatlant „Településközpont vegyes terület” kategóriába sorolja. Az ingatlan legfeljebb 70 %-a építhető be, a minimális telekterület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a maximális építménymagasság pedig 11 méte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pületben hálószobák, szociális helyiségek és egyéb kiszolgáló egységek találhatók. Az épület kitakarított és kiürített állapotban van. Az udvar zárt, kerítéssel körbevett, ¾ része bitumennel ellátott, a többi parkosíto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áromszintes épület beépített alapterülete: 48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szintek nettó összterülete pedig 13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ombathely Megyei Jogú Város Közgyűlése döntött az ingatlan nyilvános, egyfordulós liciteljárás keretében történő értékesítéséről, és az ingatlan eladásának feltételeit az alábbiak szerint állapította meg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ingatlan kikiáltási ára 106.500.000,- Ft+ÁFA (százhatmillió-ötszázezer forint + ÁFA),  azaz bruttó 127.800.000,- Ft (százhuszonhétmillió-nyolcszázezer forint) azzal, hogy a licit nyertese az az ajánlattevő lesz, aki a pályázati feltételeknek megfelel és a kikiáltási árhoz képest a legmagasabb összegű ellenszolgáltatás megfizetésére tesz ajánlatot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  <w:sz w:val="22"/>
          <w:u w:val="single"/>
        </w:rPr>
        <w:t>Az ajánlatokra vonatkozó formai, tartalmi és egyéb követelmények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zvegtrzs3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jánlattevő az az ingatlanszerzésre jogosult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z ajánlatot természetes személy legalább magánokirat formai követelményeinek megfelelő módon, jogi személy pedig cégszerűen aláírt </w:t>
      </w:r>
      <w:r>
        <w:rPr>
          <w:rFonts w:cs="Arial" w:ascii="Arial" w:hAnsi="Arial"/>
          <w:sz w:val="22"/>
          <w:u w:val="single"/>
        </w:rPr>
        <w:t>szándéknyilatkozat formájában</w:t>
      </w:r>
      <w:r>
        <w:rPr>
          <w:rFonts w:cs="Arial" w:ascii="Arial" w:hAnsi="Arial"/>
          <w:sz w:val="22"/>
        </w:rPr>
        <w:t xml:space="preserve"> köteles benyújtani.</w:t>
        <w:tab/>
        <w:br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t a bankszámla számot, amelyre a pályázati biztosítékot vissza lehet utalni.</w:t>
      </w:r>
    </w:p>
    <w:p>
      <w:pPr>
        <w:pStyle w:val="Szvegtrzsbehzssal3"/>
        <w:ind w:left="10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rPr/>
      </w:pPr>
      <w:r>
        <w:rPr>
          <w:rFonts w:cs="Arial" w:ascii="Arial" w:hAnsi="Arial"/>
          <w:sz w:val="22"/>
        </w:rPr>
        <w:t>igazolást, hogy az ajánlattevőnek - az önkormányzat és az állami adóhatóság felé - egy évnél régebben lejárt adó vagy adók módjára behajtható köztartozása, illetőleg a társadalombiztosítási alapok javára teljesítendő tartozása nincs,</w:t>
      </w:r>
    </w:p>
    <w:p>
      <w:pPr>
        <w:pStyle w:val="Szvegtrzsbehzssal3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biztosíték befizetésének igazolását.</w:t>
      </w:r>
    </w:p>
    <w:p>
      <w:pPr>
        <w:pStyle w:val="Szvegtrzsbehzssal3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z ajánlattevők </w:t>
      </w:r>
      <w:r>
        <w:rPr>
          <w:rFonts w:cs="Arial" w:ascii="Arial" w:hAnsi="Arial"/>
          <w:sz w:val="22"/>
          <w:u w:val="single"/>
        </w:rPr>
        <w:t xml:space="preserve">a pályázaton való </w:t>
      </w:r>
      <w:r>
        <w:rPr>
          <w:rFonts w:cs="Arial" w:ascii="Arial" w:hAnsi="Arial"/>
          <w:iCs/>
          <w:sz w:val="22"/>
          <w:u w:val="single"/>
        </w:rPr>
        <w:t>részvétel biztosítékául 10.000.000</w:t>
      </w:r>
      <w:r>
        <w:rPr>
          <w:rFonts w:cs="Arial" w:ascii="Arial" w:hAnsi="Arial"/>
          <w:sz w:val="22"/>
          <w:u w:val="single"/>
        </w:rPr>
        <w:t>,-Ft, azaz tízmillió forint összegű pályázati biztosítékot</w:t>
      </w:r>
      <w:r>
        <w:rPr>
          <w:rFonts w:cs="Arial" w:ascii="Arial" w:hAnsi="Arial"/>
          <w:sz w:val="22"/>
        </w:rPr>
        <w:t xml:space="preserve"> kötelesek fizetni, amely szerződést biztosító mellékkötelezettséggé (foglalóvá) alakul át. A biztosítékot az ajánlat beadását megelőzően az önkormányzatnak az OTP és Kereskedelmi Bank Nyrt-nél vezetett 11747006-15421137 számú számlájára kell befizetni. A biztosíték összegét a pályázat nyertese által fizetendő vételárba be kell számítani.  </w:t>
        <w:tab/>
        <w:br/>
        <w:t>A többi ajánlattevő részére történő visszafizetésről a pályázat elbírálását követő 3 (három) munkanapon belül intézkedni kell.</w:t>
        <w:tab/>
        <w:br/>
        <w:t>Ha a pályázat nyertese ajánlatát visszavonja, vagy az adásvételi szerződés a pályázati felhívás IV./2. pontjában meghatározott időtartamon belül történő megkötése neki felróható, vagy az ő érdekkörében felmerült más okból hiúsult meg, a foglalóvá alakult pályázati biztosítékot elveszíti.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pályázati ajánlatot</w:t>
      </w:r>
      <w:r>
        <w:rPr>
          <w:rFonts w:cs="Arial" w:ascii="Arial" w:hAnsi="Arial"/>
          <w:sz w:val="22"/>
        </w:rPr>
        <w:t xml:space="preserve"> írásban, magyar nyelven, zárt borítékban, egy példányban Szombathely Megyei Jogú Város Polgármesteri Hivatal Aljegyzői Titkárságán (Szombathely, Kossuth L. u. 1-3., I. emelet 113. irodájában) személyesen, vagy meghatalmazott útján </w:t>
      </w:r>
      <w:r>
        <w:rPr>
          <w:rFonts w:cs="Arial" w:ascii="Arial" w:hAnsi="Arial"/>
          <w:sz w:val="22"/>
          <w:u w:val="single"/>
        </w:rPr>
        <w:t>legkésőbb 2008. augusztus hó 15. napján 12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u w:val="single"/>
        </w:rPr>
        <w:t xml:space="preserve"> óráig kell benyújtani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jánlatokat a zárt borítékon „Liciteljárás – Szombathely, Petőfi S. u. 14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az ajánlatához a pályázati felhívásban közölt elbírálási időpontot követő 60 napig kötve marad, kivéve, ha az elbírálási időpontban valamelyik ajánlattevővel a szerződés létrejön vagy a kiíró egyik ajánlattevővel sem kíván szerződést kötn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TextBody"/>
        <w:numPr>
          <w:ilvl w:val="1"/>
          <w:numId w:val="10"/>
        </w:numPr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 licitálás és a szerződéskö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liciteljárásra 2008. augusztus hó 19. napján 10 órakor kerül sor</w:t>
      </w:r>
      <w:r>
        <w:rPr>
          <w:rFonts w:cs="Arial" w:ascii="Arial" w:hAnsi="Arial"/>
          <w:sz w:val="22"/>
        </w:rPr>
        <w:t xml:space="preserve"> Szombathely Megyei Jogú Város Polgármesteri Hivatal (Városháza) V. emelet 516. számú irodájában. A liciteljárás egyfordulós. A liciten csak az a pályázó vagy legalább teljes bizonyító erejű magánokiratban foglalt meghatalmazással bíró képviselője vehet részt, aki ajánlatát határidőben az előírt tartalommal benyújtotta, és az a pályázati feltételeknek megfelel.</w:t>
        <w:br/>
        <w:t>A licit eredménytelennek minősül, amennyiben csak egy érvényes ajánlat ér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 licitálást háromtagú bizottság bonyolítja le, melynek tagjai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lnök: Németh Kálmán alpolgármester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r. Nárai Erna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r. Horváth Ildik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 </w:t>
      </w:r>
      <w:r>
        <w:rPr>
          <w:rFonts w:cs="Arial" w:ascii="Arial" w:hAnsi="Arial"/>
          <w:sz w:val="22"/>
        </w:rPr>
        <w:t xml:space="preserve">licit nyertese az adásvételi szerződést a licittől számított 15 (tizenöt) napon belül köteles megkötni, a vételárat pedig a licittől számított 30 (harminc) napon belül egy összegben köteles megfizetni. 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z ingatlant a teljes vételár számláján történő jóváírását követő 5 (öt) munkanapon belül a helyszínen adja a vevő birtok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gyéb információ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0"/>
        </w:rPr>
        <w:t xml:space="preserve">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z </w:t>
      </w:r>
      <w:r>
        <w:rPr>
          <w:rFonts w:cs="Arial" w:ascii="Arial" w:hAnsi="Arial"/>
          <w:sz w:val="22"/>
        </w:rPr>
        <w:t xml:space="preserve">önkormányzat fenntartja magának azt a jogot, hogy a pályázatot – akár külön indokolás nélkül is – az eljárás bármely szakaszában eredménytelennek nyilvánít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a SZOVA Szombathelyi Vagyonhasznosító és Városgazdálkodási Zrt. (9700 Szombathely, Welther K. u. 4., Győrfi Katalin épületkezelő, tel.: 522-947) közreműködésével legalább 48 órával korábban egyeztetett időpontban tekinthető meg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</w:rPr>
        <w:t>Információ és felvilágosítás ügyfélfogadási időben Szombathely Megyei Jogú Város Polgármesteri Hivatalában kérhető az alábbiak szerint:</w:t>
        <w:tab/>
        <w:br/>
      </w:r>
      <w:r>
        <w:rPr>
          <w:rFonts w:cs="Arial" w:ascii="Arial" w:hAnsi="Arial"/>
          <w:sz w:val="22"/>
          <w:u w:val="single"/>
        </w:rPr>
        <w:t>Az ingatlan beépítésére vonatkozó szabályokról</w:t>
      </w:r>
      <w:r>
        <w:rPr>
          <w:rFonts w:cs="Arial" w:ascii="Arial" w:hAnsi="Arial"/>
          <w:sz w:val="22"/>
        </w:rPr>
        <w:t>:</w:t>
      </w:r>
    </w:p>
    <w:p>
      <w:pPr>
        <w:pStyle w:val="Header"/>
        <w:ind w:left="708" w:hanging="3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Főépítész Iroda      </w:t>
        <w:tab/>
        <w:t xml:space="preserve">                                                          Telefonon:       </w:t>
        <w:tab/>
        <w:t xml:space="preserve"> (94) 520-194</w:t>
        <w:br/>
        <w:t>(személyesen: Szombathely, Kossuth L. u. 1-3. V. emelet 514-es iroda)</w:t>
      </w:r>
    </w:p>
    <w:p>
      <w:pPr>
        <w:pStyle w:val="Header"/>
        <w:ind w:left="340" w:hanging="0"/>
        <w:jc w:val="both"/>
        <w:rPr/>
      </w:pPr>
      <w:r>
        <w:rPr>
          <w:rFonts w:cs="Arial" w:ascii="Arial" w:hAnsi="Arial"/>
          <w:sz w:val="22"/>
          <w:u w:val="single"/>
        </w:rPr>
        <w:t>Az ingatlan értékesítésével kapcsolatban</w:t>
      </w:r>
      <w:r>
        <w:rPr>
          <w:rFonts w:cs="Arial" w:ascii="Arial" w:hAnsi="Arial"/>
          <w:sz w:val="22"/>
        </w:rPr>
        <w:t>: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r. Nagy Tibor aljegyző</w:t>
        <w:tab/>
        <w:t xml:space="preserve">                                                       Telefonon:        </w:t>
        <w:tab/>
        <w:t>(94) 520-133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(személyesen: Szombathely, Kossuth L. u. 1-3. I. emelet 113-as iroda, 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faxon: (94) 520-243)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ívásban nem szabályozott kérdésekben Szombathely Megyei Jogú Város Önkormányzata vagyonáról, a vagyontárgyak feletti tulajdonosi jogok gyakorlásáról szóló 29/2004. (VI. 30.) számú önkormányzati rendelet mellékletét képező versenyeztetési szabályzat rendelkezései az irányadók.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  <w:u w:val="none"/>
        </w:rPr>
        <w:t>Szombathely, 2008. július hó „    ” napján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4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0:00Z</dcterms:created>
  <dc:creator>Dr. Bonczó Eszter</dc:creator>
  <dc:description/>
  <dc:language>en-US</dc:language>
  <cp:lastModifiedBy>Nárai Erna</cp:lastModifiedBy>
  <cp:lastPrinted>2008-06-11T09:04:00Z</cp:lastPrinted>
  <dcterms:modified xsi:type="dcterms:W3CDTF">2008-06-13T07:37:00Z</dcterms:modified>
  <cp:revision>179</cp:revision>
  <dc:subject/>
  <dc:title>ELŐTERJESZTÉS</dc:title>
</cp:coreProperties>
</file>