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március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i 2689 hrsz-ú ingatlan ( régi városi strand )  </w:t>
        <w:br/>
        <w:t xml:space="preserve"> értékesítésér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MJV Közgyűlésének 2008. március 27-i ülése napirendi pontjaként szerepelt a volt városi strandként ismert, Szombathely, Markusovszky u. 8. szám alatti ingatlan értékesítése. A napirend érdemi tárgyalására nem került sor, tekintettel a Vas Megyei Önkormányzattal folyamatban lévő, több ingatlant érintő tárgyalásokra. Ezért a Közgyűlés a 117/2008.(III.27.) Kgy. sz. határozatában arra kért fel, hogy a Megyei Önkormányzattal az ingatlan egészségügyi célú hasznosítása tárgyában történő egyeztetés után az ingatlan további sorsára vonatkozó javaslatot terjesszem a Tisztelt 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ismeretes a Tisztelt Közgyűlés előtt, a Vas Megyei Önkormányzattal folytatott tárgyalások eredményeként SzMJV Önkormányzata megvásárolja a Március 15. tér 3. szám alatti volt Rendelőintézet, illetőleg a Thököly u. 14. szám alatti megyei tulajdonú ingatlanokat. A tárgyalások során a Markusovszky u. 8. szám alatti ingatlanra a Vas Megyei Önkormányzat részéről határozott igény nem mutatkozott. Az ingatlan hosszú távú hasznosítását SzMJV Önkormányzata saját erőből nem tudja megoldani, illetőleg az ingatlan az önkormányzat 2008. évi költségvetéséről szóló 2/2008. (III.5.)  számú rendeletben az értékesítésre szánt ingatlanok között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ivatkozott 117/2008.(III.27.) Kgy. sz. határozat alapján a 2689 hrsz-ú ingatlan értékesítésére teszek ismételten javaslatot az alábbiak szeri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sen 1 ha 73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„strandfürdő” megnevezésű ingatlan beépítési kötelezettséggel, pályázat keretében történő értékesítésére első ízben – az 513/2005. (XII.15.) Kgy. sz. határozat nyomán – 2006. januárjában  tettünk közé pályázati kiírást. Tekintettel arra, hogy a felhívásra ajánlat nem érkezett a Közgyűlés az eljárást a 94/2006. </w:t>
        <w:br/>
        <w:t>( III.30.) Kgy. sz. határozatával eredménytelennek nyilvánította. Ezt követően a 136/2006. (IV. 27.) Kgy. sz. határozattal megállapításra kerültek a pályázati kiírás módosított feltételei akként, hogy a  nyilvános két fordulós pályázat kapcsán az ingatlan egészére vagy egy részére is lehetett ajánlatot tenni. A pályázati határidőig azonban ismét nem érkezett ajánlat, ezért a Közgyűlés az eljárást a 231/2006 (VI.22.) Kgy. sz. határozatával eredménytelenne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 valamint a Szabályozási terv jóváhagyásáról szóló 306/2006. (IX. 7.) sz. önkormányzati rendelet – az előző pályázati kiíráshoz képest változatlan tartalommal – a „régi városi strand” területét különleges sportolási, szabadidő terület kategóriába sorolja. Az ingatlannak -  szabadon álló módon – legfeljebb 25 %-a építhető be. A minimális telekterület 8000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9 méter. A szint területsűrűség 0,6, a minimális zöldterület 55 %. A szabályozási terv tervezett módosítása szerint különleges sport, szabadidő kategória helyett településközpont, vegyes terület-felhasználási sorolja az ingatlant. A minimális telekterület és a maximális építménymagasság változatlan marad, viszont a beépíthetőségi százalék 25 %-ról 60 %-ra, a minimális zöldterület 55%-ról 30%-ra módos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beépítési kötelezettséggel történő értékesítésére vonatkozóan „A” verzióként  kétfordulós pályázati eljárást javaslok jóváhagyni, míg „B” változatként egyfordulós  licit eljárásra teszek javaslatot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 kikiáltási áraként a 2006. májusában megjelent pályázati kiírásban – a Németh Kft. által készített szakértői véleménynek megfelelően – 312.228.000,- Ft+ÁFA összeg,  azaz összesen bruttó 347.673.000,- Ft szerepe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émeth Kft. 2008. márciusában elkészítette a használaton kívüli városi strand értékbecslésének aktualizálását. A szakértő az ingatlan értékét 340.000.000- Ft+ÁFA összegben, azaz összesen bruttó 408.000.000,- Ft-ban állapította meg. A forgalmi érték a jelenleg hatályos szabályozási tervi előírások figyelembe vételével került megállapít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rtékesítéssel egyidőben dönteni kell az egykori fürdőt kiszolgáló épületben kialakított, összesen 2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rodákban helyet kapó Szombathelyi Sportszolgáltató Kht. és a Rajczy Imre Sportiskola elhelyezéséről. E célra a korábbi közgyűlési határozat úgy rendelkezett, hogy a Szombathely, Nádasdy F. u. 4. szám alatti, korábban az ÁNTSZ által használt ingatlanrész lenne megfelelő a Kht. és a Sportiskola elhelyezésére. Időközben az ingatlan egészségügyi célú felhasználása vált szükségessé, az erre vonatkozó előterjesztést ugyancsak a mai ülésén tárgyalj a Közgyűlés. Erre tekintettel a Sportszolgáltató Kht. és a Sportiskola elhelyezésére a korábban a Gyámhivatal által használt Szombathely, Szily J. u. 42. szám alatti helységcsoportra teszek javas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 is, hogy a Szombathely Megyei Jogú Város Önkormányzata és a SZOVA Szombathelyi Vagyonhasznosító és Városgazdálkodási Zrt. között 2007. november 22. napján kelt Vagyonhasznosítási szerződés mellékletében szerepel a szóban forgó ingatlan, ezért az értékesítésre irányuló javaslat elfogadása esetén, a szerződés 14. pontja alapján szükség van annak írásbeli módosításár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2689 hrsz-ú ingatlan az önkormányzat vagyonáról, a vagyontárgyak feletti tulajdonosi jogok gyakorlásáról szóló 29/2004. (VI.30.) önkormányzati rendelet 4.§-ban meghatározott korlátozottan forgalomképes törzsvagyon körébe tartozik. A rendelet 18.§ (1) bekezdés c) pontja szerint a korlátozottan forgalomképes törzsvagyontárgyak elidegenítéséről 15 millió forintot elérően vagy azt meghaladóan a Közgyűlés jogosult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z előterjesztésben foglaltakat tárgyalja meg és hagyja jóvá a határozati javaslatban, valamint a „Pályázati Felhívás”-ban foglalt feltételekkel a használaton kívüli városi strand értékesítésére vonatkozó pályázat kiír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„    „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A”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8. (VI.1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 Közgyűlés – az önkormányzat vagyonáról, a vagyontárgyak feletti tulajdonosi jogok gyakorlásáról szóló 29/2004. (VI.30.) önkormányzati rendelet 18.§-a (1) bekezdése alapján – a szombathelyi 2689 hrsz-ú, természetben a Szombathely, Markusovszky Lajos u. 8. szám alatti 1 ha 73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„strandfürdő” megnevezésű kizárólagos önkormányzati tulajdonban álló ingatlant nyilvános </w:t>
      </w:r>
      <w:r>
        <w:rPr>
          <w:rFonts w:cs="Arial" w:ascii="Arial" w:hAnsi="Arial"/>
          <w:sz w:val="22"/>
          <w:u w:val="single"/>
        </w:rPr>
        <w:t>kétfordulós pályázat útján</w:t>
      </w:r>
      <w:r>
        <w:rPr>
          <w:rFonts w:cs="Arial" w:ascii="Arial" w:hAnsi="Arial"/>
          <w:sz w:val="22"/>
        </w:rPr>
        <w:t xml:space="preserve"> beépítési kötelezettséggel kívánja értékesíten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kéri a polgármestert, hogy az 1. pontban foglaltak alapján a pályázat kiírását megelőzően tegye meg a szükséges intézkedéseket a SZOVA Szombathelyi Vagyonhasznosító és Városgazdálkodási Zrt-vel 2007. november 22. napján kötött Vagyonhasznosítási szerződés módosítása (a mellékletében meghatározott ingatlanok körének a szombathelyi 2689 hrsz-ú ingatlannal történő csökkentése) iránt. A Közgyűlés felhatalmazza a polgármestert, hogy a Vagyonhasznosítási szerződés fentiek szerinti módosítását az önkormányzat nevében aláírja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az 1. pontban körülírt ingatlant – eredményes pályázat esetére – a Szombathelyi Sportszolgáltató Kht. és a Rajczy Imre Sportiskola használatából elvonja és forgalomképessé nyilvánítja. A Közgyűlés a Szombathelyi Sportszolgáltató Kht. és a Rajczy Imre Sportiskola ideiglenes elhelyezése céljából az önkormányzat kizárólagos tulajdonát képező Szombathely, Szily J. u. 42. szám alatti ingatlannak korábban a Gyámhivatal által használt 1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helyiségcsoportját jelöli ki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za a polgármestert, hogy az 1. pontban fogalt ingatlan nyilvános kétfordulós pályázat keretében történő értékesítésére – a jelen határozati javaslat mellékletét képező pályázati felhívásnak megfelelő tartalommal – az önkormányzat vagyonáról és a vagyontárgyak feletti tulajdonosi jogok gyakorlásáról szóló 29/2004.(VI.30.)  önkormányzat rendelet mellékletét képező versenyeztetési szabályzat rendelkezései szerint kétfordulós  pályázatot írjon ki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– a 2. pont szerinti szerződésmódosítást követően – közzétételre kerülő pályázati felhívásban az ingatlan kikiáltási árát 340.000.000- Ft+ÁFA (háromszáznegyven-millió forint + ÁFA),  azaz összesen bruttó 408.000.000,- Ft (négyszáznyolc-millió forint) összegben állapítja meg, és kiköti, hogy a pályázat nyertese az az ajánlattevő lesz, aki a pályázati feltételeknek megfelel, és a második fordulóban a legmagasabb összegű ellenszolgáltatásra tesz ajánlatot. Egyebekben a jelen határozat 1. számú mellékletét képező felhívásban határozza meg a pályázati eljárás feltételeit.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ajánlatokat a Településrendezési és Építészeti Műszaki Tervtanács előzetes véleménye, valamint a Pénzügyi és Gazdasági Bizottság javaslat alapján Szombathely Megyei Jogú Város Közgyűlése bírálja el. </w:t>
      </w:r>
    </w:p>
    <w:p>
      <w:pPr>
        <w:pStyle w:val="Header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z I. forduló ajánlatainak elbírálására a Közgyűlés felkéri a polgármestert, hogy a pályázati ajánlatokat a Közgyűlés szeptemberi ülésére terjessze elő.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  <w:tab/>
        <w:t xml:space="preserve">    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a pályázat kiírására: 2008. július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„</w:t>
      </w:r>
      <w:r>
        <w:rPr>
          <w:rFonts w:cs="Arial" w:ascii="Arial" w:hAnsi="Arial"/>
          <w:b/>
          <w:bCs/>
          <w:sz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8. (VI.1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 Közgyűlés – az önkormányzat vagyonáról, a vagyontárgyak feletti tulajdonosi jogok gyakorlásáról szóló 29/2004. (VI.30.) önkormányzati rendelet 18.§-a (1) bekezdése alapján – a szombathelyi 2689 hrsz-ú, természetben a Szombathely, Markusovszky Lajos u. 8. szám alatti 1 ha 73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„strandfürdő” megnevezésű kizárólagos önkormányzati tulajdonban álló ingatlant nyilvános </w:t>
      </w:r>
      <w:r>
        <w:rPr>
          <w:rFonts w:cs="Arial" w:ascii="Arial" w:hAnsi="Arial"/>
          <w:sz w:val="22"/>
          <w:u w:val="single"/>
        </w:rPr>
        <w:t>liciteljárás</w:t>
      </w:r>
      <w:r>
        <w:rPr>
          <w:rFonts w:cs="Arial" w:ascii="Arial" w:hAnsi="Arial"/>
          <w:sz w:val="22"/>
        </w:rPr>
        <w:t xml:space="preserve"> útján beépítési kötelezettséggel kívánja értékesíten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kéri a polgármestert, hogy az 1. pontban foglaltak alapján a liciteljárás kiírását megelőzően tegye meg a szükséges intézkedéseket a SZOVA Szombathelyi Vagyonhasznosító és Városgazdálkodási Zrt-vel 2007. november 22. napján kötött Vagyonhasznosítási szerződés módosítása (a mellékletében meghatározott ingatlanok körének a szombathelyi 2689 hrsz-ú ingatlannal történő csökkentése) iránt. A Közgyűlés felhatalmazza a polgármestert, hogy a Vagyonhasznosítási szerződés fentiek szerinti módosítását az önkormányzat nevében aláírja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az 1. pontban körülírt ingatlant – eredményes liciteljárás esetére – a Szombathelyi Sportszolgáltató Kht. és a Rajczy Imre Sportiskola használatából elvonja és forgalomképessé nyilvánítja. A Közgyűlés a Szombathelyi Sportszolgáltató Kht. és a Rajczy Imre Sportiskola ideiglenes elhelyezése céljából az önkormányzat kizárólagos tulajdonát képező Szombathely, Szily J. u. 42. szám alatti ingatlannak korábban a Gyámhivatal által használt 1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helyiségcsoportját jelöli ki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A Közgyűlés felhatalmazza a polgármestert, hogy az 1. pontban fogalt ingatlan nyilvános liciteljárás keretében történő értékesítésére – a jelen határozati javaslat mellékletét képező pályázati felhívásnak megfelelő tartalommal - az önkormányzat vagyonáról és a vagyontárgyak feletti tulajdonosi jogok gyakorlásáról szóló 29/2004.(VI.30.)  önkormányzat rendelet mellékletét képező versenyeztetési szabályzat rendelkezései szerint pályázatot írjon ki.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- a 2. pont szerinti szerződésmódosítást követően - közzétételre kerülő pályázati felhívásban az ingatlan kikiáltási árát 340.000.000- Ft+ÁFA (háromszáznegyven-millió forint + ÁFA),  azaz összesen bruttó 408.000.000,- Ft (négyszáznyolc-millió forint) összegben állapítja meg, és kiköti, hogy a licit nyertese az az ajánlattevő lesz, aki a pályázati feltételeknek megfelel, és a kikiáltási árhoz képest a legmagasabb összegű ellenszolgáltatásra tesz ajánlatot. Egyebekben a jelen határozat 2. számú mellékletét képező felhívásban határozza meg az eljárás feltételeit.</w:t>
      </w:r>
    </w:p>
    <w:p>
      <w:pPr>
        <w:pStyle w:val="Header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  <w:tab/>
        <w:t xml:space="preserve">    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a pályázat kiírására: 2008. július 20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sz. MELLÉKLET</w:t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eastAsia="Arial Unicode MS" w:cs="Arial"/>
          <w:bCs/>
          <w:caps w:val="false"/>
          <w:smallCaps w:val="false"/>
          <w:sz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PÁLYÁZATI FELHÍVÁS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Szombathely Megyei Jogú Város Önkormányzata </w:t>
        <w:br/>
      </w:r>
      <w:r>
        <w:rPr>
          <w:sz w:val="22"/>
        </w:rPr>
        <w:t>nyilvános, kétfordulós pályázati eljárás</w:t>
      </w:r>
      <w:r>
        <w:rPr>
          <w:b w:val="false"/>
          <w:bCs w:val="false"/>
          <w:sz w:val="22"/>
        </w:rPr>
        <w:t xml:space="preserve"> keretében, beépítési kötelezettséggel kívánja értékesíteni a tulajdonában álló Szombathely, Markusovszky u. 8. szám alatti ingatlan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ingatlan jellemzé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, Markusovszky Lajos utca 8. szám alatti ingatlan Szombathely Megyei Jogú Város Önkormányzata kizárólagos tulajdoná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ingatlan-nyilvántartás adatai szerint: </w:t>
      </w:r>
    </w:p>
    <w:p>
      <w:pPr>
        <w:pStyle w:val="Normal"/>
        <w:numPr>
          <w:ilvl w:val="2"/>
          <w:numId w:val="11"/>
        </w:numPr>
        <w:ind w:left="1620" w:hanging="3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helyrajzi száma: </w:t>
        <w:tab/>
        <w:tab/>
        <w:t xml:space="preserve">2689 </w:t>
      </w:r>
    </w:p>
    <w:p>
      <w:pPr>
        <w:pStyle w:val="Normal"/>
        <w:numPr>
          <w:ilvl w:val="2"/>
          <w:numId w:val="11"/>
        </w:numPr>
        <w:ind w:left="1620" w:hanging="3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nevezése: </w:t>
        <w:tab/>
        <w:tab/>
        <w:tab/>
        <w:t>strandfürdő</w:t>
      </w:r>
    </w:p>
    <w:p>
      <w:pPr>
        <w:pStyle w:val="Normal"/>
        <w:numPr>
          <w:ilvl w:val="2"/>
          <w:numId w:val="11"/>
        </w:numPr>
        <w:ind w:left="1620" w:hanging="341"/>
        <w:jc w:val="both"/>
        <w:rPr/>
      </w:pPr>
      <w:r>
        <w:rPr>
          <w:rFonts w:cs="Arial" w:ascii="Arial" w:hAnsi="Arial"/>
          <w:sz w:val="22"/>
        </w:rPr>
        <w:t xml:space="preserve">telek területe: </w:t>
        <w:tab/>
        <w:tab/>
        <w:tab/>
        <w:t>1 ha 734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7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        az ingatlan per-, igény és tehermentes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z ingatlan a Markusovszky Lajos utca, a Horváth Boldizsár körút, az Esterházy Antal utca és a Késmárk utca által határolt területen helyezkedik el.  Környezetében sporttelep, a Markusovszky Kórház és családi házas ingatlanok találhatóak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ingatlanon volt városi strandfürdő rossz állagú, használaton kívüli medencéi </w:t>
        <w:br/>
        <w:t xml:space="preserve">(hidegvízű, nyitott úszómedence és gyermekmedence), valamint két használatra alkalmatlan szabadtéri sportpálya (kézilabda és kosárlabda) található. A földrészlet volt és jelenlegi funkciónak megfelelő mértékű villany, ivóvíz és gáz ellátása, szennyvíz és csapadékvíz elvezetése, valamint az épületben a telefon és kábeltévé csatlakozás biztosított. A közművekkel történő fejlesztés a Markusovszky Lajos utca felől javasolt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 Markusovszky Lajos utcai bejárat melletti épületegyüttest 1934-ben építették. Az épülettel beépített alapterület 3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szintek összes nettó területe pedig 5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 hagyományosan falazott, lapos tetős, egyedi fűtésű épület műszaki állapota folyamatosan romlik, használhatósága 60 %-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 fürdőt kiszolgáló épületrészek már hosszú ideje nincsenek hasznosítva. Az ideiglenesen iroda céljára használt épületrészben került elhelyezésre a Szombathely Sportigazgatóság (jelenleg a Szombathelyi Sportszolgáltató Kht.) és a Rajczy Imre Sportiskola. Az iroda és tárgyaló céljára használt helyiségek alapterülete összesen 2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ingatlan az eredeti rendeltetésének megfelelő célra alkalmatlan, nem használ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e az ingatlan eladásnak  feltételeit az alábbiak szerint állapította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u w:val="single"/>
        </w:rPr>
        <w:t>Az ingatlan kikiáltási ára 340.000.000,-Ft + ÁFA, azaz Háromszáznegyvenmillió Forint</w:t>
      </w:r>
      <w:r>
        <w:rPr>
          <w:b w:val="false"/>
          <w:bCs w:val="false"/>
          <w:sz w:val="22"/>
          <w:u w:val="single"/>
          <w:vertAlign w:val="superscript"/>
        </w:rPr>
        <w:t xml:space="preserve"> </w:t>
      </w:r>
      <w:r>
        <w:rPr>
          <w:b w:val="false"/>
          <w:bCs w:val="false"/>
          <w:sz w:val="22"/>
          <w:u w:val="single"/>
        </w:rPr>
        <w:t>+ ÁFA</w:t>
      </w:r>
      <w:r>
        <w:rPr>
          <w:b w:val="false"/>
          <w:bCs w:val="false"/>
          <w:sz w:val="22"/>
        </w:rPr>
        <w:t xml:space="preserve"> azzal, hogy a pályázat nyertese az az ajánlattevő lesz, aki a pályázati feltételeknek megfelel és a második fordulóban a legmagasabb összegű vételár megfizetésére tesz ajánlatot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yertes pályázó az ingatlant az adásvételi szerződés létrejöttétől számított 3 (három) éven belül köteles beépíteni; amennyiben 2 (kettő) éven belül az építkezést nem kezdi meg, az önkormányzat jogosult a szerződéstől elálln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>Az ingatlan – jelenleg hatályos szabályozási terv szerinti - terület-felhasználási kategóriába sorolása: különleges, szabadidő központ; ennek megfelelően az ingatlanon csak sportolással, szabadidő eltöltéssel, rekreációval kapcsolatos építményeket és azok rendeltetésszerű működéséhez szükséges egyéb építmények építhetők az alábbiak szerint:    -      beépítés módja:</w:t>
        <w:tab/>
        <w:tab/>
        <w:tab/>
        <w:tab/>
        <w:t xml:space="preserve">   </w:t>
        <w:tab/>
        <w:t>szabadon álló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ximális beépítés: </w:t>
        <w:tab/>
        <w:tab/>
        <w:tab/>
        <w:tab/>
        <w:t>25 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ítménymagasság: </w:t>
        <w:tab/>
        <w:tab/>
        <w:tab/>
        <w:tab/>
        <w:t>9 m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nimális telekterület:</w:t>
        <w:tab/>
        <w:tab/>
        <w:tab/>
        <w:tab/>
        <w:t>8000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sportpályákon-, valamint a kiszolgálásukra szolgáló épületeken kívüli területek egészét zöldterületként kell kialakítani, illetve fenntartani, de a minimális zöldterület: </w:t>
        <w:tab/>
        <w:tab/>
        <w:tab/>
        <w:tab/>
        <w:t xml:space="preserve">55 %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ngatlan a szabályozási terv 2008. szeptember hónapban várható módosítása településközpont, vegyes terület-felhasználási kategóriába sorolja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építés módja:</w:t>
        <w:tab/>
        <w:tab/>
        <w:tab/>
        <w:tab/>
        <w:t xml:space="preserve">   </w:t>
        <w:tab/>
        <w:t>szabadon álló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ximális beépítés: </w:t>
        <w:tab/>
        <w:tab/>
        <w:tab/>
        <w:tab/>
        <w:t>60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ítménymagasság: </w:t>
        <w:tab/>
        <w:tab/>
        <w:tab/>
        <w:tab/>
        <w:t>9 m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nimális telekterület:</w:t>
        <w:tab/>
        <w:tab/>
        <w:tab/>
        <w:tab/>
        <w:t>8000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ületeken kívüli területek egészét zöldterületként kell kialakítani, illetve fenntartani, de a minimális zöldterület: </w:t>
        <w:tab/>
        <w:tab/>
        <w:t xml:space="preserve">30 %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>A beépítési kötelezettség biztosítására az önkormányzat visszavásárlási jogot köt ki, melyet a szerződés aláírásától számított 5 (öt) évig gyakorolha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az ingatlanra a beépítési kötelezettség teljesítéséig elidegenítési és terhelési tilalmat jegyeztet be, de már most hozzájárul ahhoz, hogy a beruházás megvalósításához szükséges hitelt folyósító bank javára rangsorban az első helyen jelzálogjog, illetve annak biztosítására elidegenítési és terhelési tilalom kerüljön bejegyzésr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az ingatlan-nyilvántartásba javára bejegyzett jogok törléséhez a jogerős használatbavételi engedély kézhezvételétől számított 5 (öt) munkanapon belül adja hozzájárulásá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építkezés megkezdése előtt az esetleges régészeti kutatást a vevő a saját költségén köteles elvégeztetn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 xml:space="preserve">Az önkormányzat a pályázati eljárásban való részvételt biztosíték adásához köti. A pályázati biztosíték összegét az önkormányzat 20 millió Ft összegben határozza meg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z ajánlatokra vonatkozó formai, tartalmi és egyéb követelmények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zvegtrzs3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nyújtotta.</w:t>
      </w:r>
    </w:p>
    <w:p>
      <w:pPr>
        <w:pStyle w:val="Szvegtrzs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z ajánlatot természetes személy legalább magánokirat formai követelményeinek megfelelő módon, jogi személy pedig cégszerűen aláírt </w:t>
      </w:r>
      <w:r>
        <w:rPr>
          <w:rFonts w:cs="Arial" w:ascii="Arial" w:hAnsi="Arial"/>
          <w:sz w:val="22"/>
          <w:u w:val="single"/>
        </w:rPr>
        <w:t>szándéknyilatkozat formájában</w:t>
      </w:r>
      <w:r>
        <w:rPr>
          <w:rFonts w:cs="Arial" w:ascii="Arial" w:hAnsi="Arial"/>
          <w:sz w:val="22"/>
        </w:rPr>
        <w:t xml:space="preserve"> köteles benyújtani.</w:t>
        <w:tab/>
      </w:r>
    </w:p>
    <w:p>
      <w:pPr>
        <w:pStyle w:val="Szvegtrzs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zt a bankszámla számot, amelyre a pályázati biztosítékot vissza lehet utalni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telárat (Ft+ ÁFA összegben)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 napos ajánlati kötöttséget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bankjának az ajánlattevőről kiadott bankinformációját,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referenciáit,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lást, hogy az ajánlattevőnek - az önkormányzat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biztosíték befizetésének igazolásá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beépítésére vonatkozó koncepciót.</w:t>
      </w:r>
    </w:p>
    <w:p>
      <w:pPr>
        <w:pStyle w:val="Szvegtrzsbehzssal3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</w:rPr>
        <w:t xml:space="preserve">Az ajánlattevő kötelezően vállalt </w:t>
      </w:r>
      <w:r>
        <w:rPr>
          <w:rFonts w:cs="Arial" w:ascii="Arial" w:hAnsi="Arial"/>
          <w:sz w:val="22"/>
          <w:u w:val="single"/>
        </w:rPr>
        <w:t>ajánlati kötöttsége</w:t>
      </w:r>
      <w:r>
        <w:rPr>
          <w:rFonts w:cs="Arial" w:ascii="Arial" w:hAnsi="Arial"/>
          <w:sz w:val="22"/>
        </w:rPr>
        <w:t>: az ajánlattételi határidő lejártának napját követő 90 naptári nap. Az ajánlattevők az ajánlatukhoz a fentiek szerint meghatározott határnapig kötve maradnak, kivéve, ha az eladó ezen időponton belül valamelyik ajánlattevővel szerződést köt, vagy az érintettekkel írásban közli, hogy egyik ajánlattevővel sem köt szerződést.</w:t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z ajánlattevők </w:t>
      </w:r>
      <w:r>
        <w:rPr>
          <w:rFonts w:cs="Arial" w:ascii="Arial" w:hAnsi="Arial"/>
          <w:sz w:val="22"/>
          <w:u w:val="single"/>
        </w:rPr>
        <w:t xml:space="preserve">a pályázaton való </w:t>
      </w:r>
      <w:r>
        <w:rPr>
          <w:rFonts w:cs="Arial" w:ascii="Arial" w:hAnsi="Arial"/>
          <w:iCs/>
          <w:sz w:val="22"/>
          <w:u w:val="single"/>
        </w:rPr>
        <w:t>részvétel biztosítékául 20.000.000</w:t>
      </w:r>
      <w:r>
        <w:rPr>
          <w:rFonts w:cs="Arial" w:ascii="Arial" w:hAnsi="Arial"/>
          <w:sz w:val="22"/>
          <w:u w:val="single"/>
        </w:rPr>
        <w:t xml:space="preserve">,-Ft, </w:t>
      </w:r>
      <w:r>
        <w:rPr>
          <w:rFonts w:cs="Arial" w:ascii="Arial" w:hAnsi="Arial"/>
          <w:sz w:val="22"/>
        </w:rPr>
        <w:t xml:space="preserve">azaz Húszmillió Forint összegű </w:t>
      </w:r>
      <w:r>
        <w:rPr>
          <w:rFonts w:cs="Arial" w:ascii="Arial" w:hAnsi="Arial"/>
          <w:sz w:val="22"/>
          <w:u w:val="single"/>
        </w:rPr>
        <w:t>pályázati biztosítékot</w:t>
      </w:r>
      <w:r>
        <w:rPr>
          <w:rFonts w:cs="Arial" w:ascii="Arial" w:hAnsi="Arial"/>
          <w:sz w:val="22"/>
        </w:rPr>
        <w:t xml:space="preserve"> kötelesek fizetni, amely szerződést biztosító mellékkötelezettséggé (foglalóvá) alakul át. A biztosítékot az ajánlat beadását megelőzően az önkormányzatnak az OTP és Kereskedelmi Bank Rt-nél vezetett 11747006-15421137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ni kell.</w:t>
        <w:tab/>
        <w:br/>
        <w:t>Ha a pályázat nyertese ajánlatát visszavonja, vagy az adásvételi szerződés a pályázati felhívás IV./2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pályázati ajánlatot</w:t>
      </w:r>
      <w:r>
        <w:rPr>
          <w:rFonts w:cs="Arial" w:ascii="Arial" w:hAnsi="Arial"/>
          <w:sz w:val="22"/>
        </w:rPr>
        <w:t xml:space="preserve"> írásban, magyar nyelven, zárt borítékban, 6 (hat) példány egybecsomagolva, az ajánlattevőre történő utalás nélküli, csak roncsolással bontható zárt borítékban Szombathely Megyei Jogú Város Polgármesteri Hivatal Aljegyzői Titkárságán (Szombathely, Kossuth L. u. 1-3., I. emelet 113. irodájában) személyesen, vagy meghatalmazott útján </w:t>
      </w:r>
      <w:r>
        <w:rPr>
          <w:rFonts w:cs="Arial" w:ascii="Arial" w:hAnsi="Arial"/>
          <w:sz w:val="22"/>
          <w:u w:val="single"/>
        </w:rPr>
        <w:t>legkésőbb  2008. augusztus hó 19. napján 11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u w:val="single"/>
        </w:rPr>
        <w:t xml:space="preserve"> óráig kell benyújtan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 zárt borítékon belül – azonos tartalommal összeállított 6 példányból – az egy db eredeti példányt külön is jelölni kell. Hasonlóképpen 1 db eredeti és 5 db másolati példányt kell csatolni a 2. pontban felsorolt dokumentumokból. Az ajánlatokat a zárt borítékon </w:t>
      </w:r>
      <w:r>
        <w:rPr>
          <w:rFonts w:cs="Arial" w:ascii="Arial" w:hAnsi="Arial"/>
          <w:b/>
          <w:bCs/>
          <w:sz w:val="22"/>
        </w:rPr>
        <w:t xml:space="preserve">„Pályázat – Szombathely, Markusovszky u. 8.” </w:t>
      </w:r>
      <w:r>
        <w:rPr>
          <w:rFonts w:cs="Arial" w:ascii="Arial" w:hAnsi="Arial"/>
          <w:sz w:val="22"/>
        </w:rPr>
        <w:t xml:space="preserve">megjelöléssel (jeligével) ellátva kell benyújtani. Az eredeti példányt az ajánlattevő a cégjegyzésre jogosult képviselőjének/képviselőinek eredeti aláírásával, illetve az eredeti példány minden lapját (a mellékleteket is) az ajánlattevő cégjegyzésre jogosult képviselőjének/képviselőinek eredeti szignójával kell ellá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az ajánlattételi határidő lejártáig módosíthatja, illetőleg visszavonhatja az ajánlato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Az ajánlattevő az ajánlatában közölt egyes adatok nyilvánosságra hozatalát megtilthatja. Az ajánlattevő a nevének, az általa ajánlott ellenszolgáltatásnak és a teljesítési határidőnek a nyilvánosságra hozatalát az eredményhirdetést követően nem tilthatja meg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numPr>
          <w:ilvl w:val="1"/>
          <w:numId w:val="14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z ajánlatok bontása és elbírálása 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behzssal3"/>
        <w:numPr>
          <w:ilvl w:val="0"/>
          <w:numId w:val="17"/>
        </w:numPr>
        <w:rPr/>
      </w:pPr>
      <w:r>
        <w:rPr>
          <w:rFonts w:cs="Arial" w:ascii="Arial" w:hAnsi="Arial"/>
          <w:sz w:val="22"/>
          <w:u w:val="single"/>
        </w:rPr>
        <w:t xml:space="preserve">A </w:t>
      </w:r>
      <w:r>
        <w:rPr>
          <w:rFonts w:cs="Arial" w:ascii="Arial" w:hAnsi="Arial"/>
          <w:bCs/>
          <w:sz w:val="22"/>
          <w:u w:val="single"/>
        </w:rPr>
        <w:t>pályázati ajánlatok felbontására 2008. augusztus hó 19. napján 11</w:t>
      </w:r>
      <w:r>
        <w:rPr>
          <w:rFonts w:cs="Arial" w:ascii="Arial" w:hAnsi="Arial"/>
          <w:bCs/>
          <w:sz w:val="22"/>
          <w:u w:val="single"/>
          <w:vertAlign w:val="superscript"/>
        </w:rPr>
        <w:t>00</w:t>
      </w:r>
      <w:r>
        <w:rPr>
          <w:rFonts w:cs="Arial" w:ascii="Arial" w:hAnsi="Arial"/>
          <w:bCs/>
          <w:sz w:val="22"/>
          <w:u w:val="single"/>
        </w:rPr>
        <w:t xml:space="preserve"> órakor</w:t>
      </w:r>
      <w:r>
        <w:rPr>
          <w:rFonts w:cs="Arial" w:ascii="Arial" w:hAnsi="Arial"/>
          <w:sz w:val="22"/>
        </w:rPr>
        <w:t xml:space="preserve"> a Városháza (Szombathely, Kossuth L. u. 1-3.) I. emeleti kistermében kerül sor. Az ajánlatok felbontásánál az ajánlattevők jelen lehetnek. Az ajánlatok bontásakor a jelenlévőkkel ismertetésre kerü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e, székhelye, telephely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jánlott vételár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kérésének megfelelő informáci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ajánlatokat a Településrendezési és Építészeti Műszaki Tervtanács előzetes véleménye, valamint a Pénzügyi és a Gazdasági Bizottság javaslata alapján Szombathely Megyei Jogú Város Közgyűlése a nyilvánosság kizárásával bírálja el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Az ajánlattevők által benyújtott beépítési javaslat, valamint a szolgáltatott adatok, benyújtott okiratok és nyilatkozatok alapján a Közgyűlés az </w:t>
      </w:r>
      <w:r>
        <w:rPr>
          <w:rFonts w:cs="Arial" w:ascii="Arial" w:hAnsi="Arial"/>
          <w:sz w:val="22"/>
          <w:u w:val="single"/>
        </w:rPr>
        <w:t>első fordulóban</w:t>
      </w:r>
      <w:r>
        <w:rPr>
          <w:rFonts w:cs="Arial" w:ascii="Arial" w:hAnsi="Arial"/>
          <w:sz w:val="22"/>
        </w:rPr>
        <w:t xml:space="preserve"> azt bírálja el, hogy az ajánlattevő az ingatlan/ingatlanrész általa tervezett beépítése, továbbá teljesítőképessége, eddigi tevékenysége, szakismerete, valamint megbízhatósága és pénzügyi helyzete alapján alkalmas-e a pályázati felhívásban megjelölt beépítési kötelezettség szakmai elvárásoknak megfelelő teljesítésére.</w:t>
        <w:tab/>
        <w:br/>
        <w:tab/>
        <w:br/>
        <w:t>Az első forduló eredményéről, illetve a második forduló megtartásáról az ajánlattevők a Közgyűlés döntését követően írásban kapnak értesít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 xml:space="preserve">A kiválasztott ajánlattevők a </w:t>
      </w:r>
      <w:r>
        <w:rPr>
          <w:rFonts w:cs="Arial" w:ascii="Arial" w:hAnsi="Arial"/>
          <w:sz w:val="22"/>
          <w:u w:val="single"/>
        </w:rPr>
        <w:t>második fordulóban</w:t>
      </w:r>
      <w:r>
        <w:rPr>
          <w:rFonts w:cs="Arial" w:ascii="Arial" w:hAnsi="Arial"/>
          <w:sz w:val="22"/>
        </w:rPr>
        <w:t xml:space="preserve"> a vételár összegére (nettó vételár + ÁFA) tett ajánlatukat módosíthatják, de az eredetileg ajánlott vételárhoz képest csak magasabb összegű vételárat tartalmazó ajánlatot lehet 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u w:val="single"/>
        </w:rPr>
        <w:t>A pályázat nyertese az az ajánlattevő lesz, aki a második fordulóban a legmagasabb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összegű vételár megfizetésére tesz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jánlatot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Az Önkormányzat a pályázati ajánlatok elbírálására vonatkozó döntéséről, a döntés meghozatalától számított 15 (tizenöt) napon belül írásban tájékoztatja az ajánlattevőke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sz w:val="22"/>
        </w:rPr>
        <w:t>pályázat nyertese az adásvételi szerződést legkésőbb a döntés meghozataláról szóló értesítés kézhezvételétől számított 30 (harminc) napon belül köteles megkötni. Az ingatlan vételárát az adásvételi szerződés megkötésétől számított 60 (hatvan) napon belül egy összegben kell megfizetni. A vételár megfizetésére részletfizetés és halasztás nem a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z ingatlant a vételárnak a számláján történő jóváírását követő 5 (öt) munkanapon belül a helyszínen adja a vevő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 xml:space="preserve">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</w:t>
      </w:r>
      <w:r>
        <w:rPr>
          <w:rFonts w:cs="Arial" w:ascii="Arial" w:hAnsi="Arial"/>
          <w:sz w:val="22"/>
        </w:rPr>
        <w:t xml:space="preserve">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</w:rPr>
        <w:t>Az ingatlan a Szombathelyi Sportszolgáltató Kht. közreműködésével a legalább 48 órával korábban egyeztetett időpontban tekinthető meg.</w:t>
        <w:tab/>
        <w:t xml:space="preserve"> </w:t>
        <w:br/>
        <w:t>Kapcsolattartó: Takács József ügyvezető, telefon: 94/501-66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</w:rPr>
        <w:t>Információ és felvilágosítás ügyfélfogadási időben Szombathely Megyei Jogú Város Polgármesteri Hivatalában kérhető az alábbiak szerint:</w:t>
        <w:tab/>
        <w:br/>
      </w:r>
      <w:r>
        <w:rPr>
          <w:rFonts w:cs="Arial" w:ascii="Arial" w:hAnsi="Arial"/>
          <w:sz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708" w:hanging="35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őépítész Iroda      </w:t>
        <w:tab/>
        <w:t xml:space="preserve">                                                       Telefonon:        (94) 520-194</w:t>
        <w:br/>
        <w:t>(személyesen: Szombathely, Kossuth L. u. 1-3. V. emelet 514-es iroda)</w:t>
      </w:r>
    </w:p>
    <w:p>
      <w:pPr>
        <w:pStyle w:val="Header"/>
        <w:ind w:left="340" w:hanging="0"/>
        <w:jc w:val="both"/>
        <w:rPr/>
      </w:pPr>
      <w:r>
        <w:rPr>
          <w:rFonts w:cs="Arial" w:ascii="Arial" w:hAnsi="Arial"/>
          <w:sz w:val="22"/>
          <w:u w:val="single"/>
        </w:rPr>
        <w:t>Az ingatlan értékesítésével kapcsolatban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r. Nagy Tibor aljegyző</w:t>
        <w:tab/>
        <w:t xml:space="preserve">                                                    Telefonon:        (94) 520-133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személyesen: Szombathely, Kossuth L. u. 1-3. I. emelet 113-as iroda)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3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lhívásban nem szabályozott kérdésekben Szombathely Megyei Jogú Város Önkormányzata vagyonáról a vagyontárgyak feletti tulajdonosi jogok gyakorlásáról szóló 29/2004. (VI.30.) számú önkormányzati rendelet mellékletét képező versenyeztetési szabályzat rendelkezései  az irányadók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zombathely, 2008. június hó   „    ” napjá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sz. MELLÉKLET</w:t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eastAsia="Arial Unicode MS" w:cs="Arial"/>
          <w:bCs/>
          <w:caps w:val="false"/>
          <w:smallCaps w:val="false"/>
          <w:sz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PÁLYÁZATI FELHÍVÁS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Szombathely Megyei Jogú Város Önkormányzata </w:t>
        <w:br/>
      </w:r>
      <w:r>
        <w:rPr>
          <w:sz w:val="22"/>
        </w:rPr>
        <w:t>nyilvános liciteljárás keretében</w:t>
      </w:r>
      <w:r>
        <w:rPr>
          <w:b w:val="false"/>
          <w:bCs w:val="false"/>
          <w:sz w:val="22"/>
        </w:rPr>
        <w:t xml:space="preserve">, beépítési kötelezettséggel kívánja értékesíteni a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ulajdonában álló Szombathely, Markusovszky u. 8. szám alatti ingatlan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gatlan jellem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ombathely, Markusovszky Lajos utca 8. szám alatti ingatlan Szombathely Megyei Jogú Város Önkormányzata kizárólagos tulajdonát képez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ingatlan-nyilvántartás adatai szerint: </w:t>
      </w:r>
    </w:p>
    <w:p>
      <w:pPr>
        <w:pStyle w:val="Normal"/>
        <w:numPr>
          <w:ilvl w:val="2"/>
          <w:numId w:val="11"/>
        </w:numPr>
        <w:ind w:left="1620" w:hanging="34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ingatlan helyrajzi száma: </w:t>
        <w:tab/>
        <w:t xml:space="preserve">2689 </w:t>
      </w:r>
    </w:p>
    <w:p>
      <w:pPr>
        <w:pStyle w:val="Normal"/>
        <w:numPr>
          <w:ilvl w:val="2"/>
          <w:numId w:val="11"/>
        </w:numPr>
        <w:ind w:left="1620" w:hanging="34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gnevezése: </w:t>
        <w:tab/>
        <w:tab/>
        <w:t>strandfürdő</w:t>
      </w:r>
    </w:p>
    <w:p>
      <w:pPr>
        <w:pStyle w:val="Normal"/>
        <w:numPr>
          <w:ilvl w:val="2"/>
          <w:numId w:val="11"/>
        </w:numPr>
        <w:ind w:left="1620" w:hanging="341"/>
        <w:jc w:val="both"/>
        <w:rPr/>
      </w:pPr>
      <w:r>
        <w:rPr>
          <w:rFonts w:cs="Arial" w:ascii="Arial" w:hAnsi="Arial"/>
          <w:bCs/>
          <w:sz w:val="22"/>
        </w:rPr>
        <w:t xml:space="preserve">telek területe: </w:t>
        <w:tab/>
        <w:tab/>
        <w:t>1 ha 734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71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         az ingatlan per-, igény és tehermentes. </w:t>
      </w:r>
    </w:p>
    <w:p>
      <w:pPr>
        <w:pStyle w:val="Normal"/>
        <w:ind w:left="571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z ingatlan a Markusovszky Lajos utca, a Horváth Boldizsár körút, az Esterházy Antal utca és a Késmárk utca által határolt területen helyezkedik el.  Környezetében sporttelep, a Markusovszky Kórház és családi házas ingatlanok találhatóak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ingatlanon volt városi strandfürdő rossz állagú, használaton kívüli medencéi </w:t>
        <w:br/>
        <w:t xml:space="preserve">(hidegvízű, nyitott úszómedence és gyermekmedence), valamint két használatra alkalmatlan szabadtéri sportpálya (kézilabda és kosárlabda) található. A földrészlet volt és jelenlegi funkciónak megfelelő mértékű villany, ivóvíz és gáz ellátása, szennyvíz és csapadékvíz elvezetése, valamint az épületben a telefon és kábeltévé csatlakozás biztosított. A közművekkel történő fejlesztés a Markusovszky Lajos utca felől javasolt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 Markusovszky Lajos utcai bejárat melletti épületegyüttest 1934-ben építették. Az épülettel beépített alapterület 3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szintek összes nettó területe pedig 5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A hagyományosan falazott, lapos tetős, egyedi fűtésű épület műszaki állapota folyamatosan romlik, használhatósága 60 %-o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A fürdőt kiszolgáló épületrészek már hosszú ideje nincsenek hasznosítva. Az ideiglenesen iroda céljára használt épületrészben került elhelyezésre a Szombathely Sportigazgatóság (jelenleg a Szombathelyi Sportszolgáltató Kht.) és a Rajczy Imre Sportiskola. Az iroda és tárgyaló céljára használt helyiségek alapterülete összesen 2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ingatlan az eredeti rendeltetésének megfelelő célra alkalmatlan, nem használ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e az ingatlan eladásnak  feltételeit az alábbiak szerint állapította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  <w:u w:val="single"/>
        </w:rPr>
        <w:t>Az ingatlan kikiáltási ára 340.000.000,-Ft + ÁFA, azaz Háromszáznegyvenmillió Forint</w:t>
      </w:r>
      <w:r>
        <w:rPr>
          <w:b w:val="false"/>
          <w:bCs w:val="false"/>
          <w:sz w:val="22"/>
          <w:u w:val="single"/>
          <w:vertAlign w:val="superscript"/>
        </w:rPr>
        <w:t xml:space="preserve"> </w:t>
      </w:r>
      <w:r>
        <w:rPr>
          <w:b w:val="false"/>
          <w:bCs w:val="false"/>
          <w:sz w:val="22"/>
          <w:u w:val="single"/>
        </w:rPr>
        <w:t>+ ÁFA</w:t>
      </w:r>
      <w:r>
        <w:rPr>
          <w:b w:val="false"/>
          <w:bCs w:val="false"/>
          <w:sz w:val="22"/>
        </w:rPr>
        <w:t xml:space="preserve">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yertes pályázó az ingatlant az adásvételi szerződés létrejöttétől számított 3 (három) éven belül köteles beépíteni; amennyiben 2 (kettő) éven belül az építkezést nem kezdi meg, az önkormányzat jogosult a szerződéstől elállni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ngatlan – jelenleg hatályos szabályozási terv szerinti - terület-felhasználási kategóriába sorolása: különleges, szabadidő központ; ennek megfelelően az ingatlanon csak sportolással, szabadidő eltöltéssel, rekreációval kapcsolatos építményeket és azok rendeltetésszerű működéséhez szükséges egyéb építmények építhetők az alábbiak szerint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építés módja:</w:t>
        <w:tab/>
        <w:tab/>
        <w:tab/>
        <w:tab/>
        <w:t xml:space="preserve">   </w:t>
        <w:tab/>
        <w:t>szabadon álló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ximális beépítés: </w:t>
        <w:tab/>
        <w:tab/>
        <w:tab/>
        <w:tab/>
        <w:t>25 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ítménymagasság: </w:t>
        <w:tab/>
        <w:tab/>
        <w:tab/>
        <w:tab/>
        <w:t>9 m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nimális telekterület:</w:t>
        <w:tab/>
        <w:tab/>
        <w:tab/>
        <w:tab/>
        <w:t>8000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</w:rPr>
        <w:t xml:space="preserve">a sportpályákon-, valamint a kiszolgálásukra szolgáló épületeken kívüli területek egészét zöldterületként kell kialakítani, illetve fenntartani, de a minimális zöldterület: </w:t>
        <w:tab/>
        <w:tab/>
        <w:tab/>
        <w:tab/>
        <w:t xml:space="preserve">55 %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ngatlan a szabályozási terv 2008. szeptember hónapban várható módosítása településközpont, vegyes terület-felhasználási kategóriába sorolja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eépítés módja:</w:t>
        <w:tab/>
        <w:tab/>
        <w:tab/>
        <w:tab/>
        <w:t xml:space="preserve">   </w:t>
        <w:tab/>
        <w:t>szabadon álló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aximális beépítés: </w:t>
        <w:tab/>
        <w:tab/>
        <w:tab/>
        <w:tab/>
        <w:t>60%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ítménymagasság: </w:t>
        <w:tab/>
        <w:tab/>
        <w:tab/>
        <w:tab/>
        <w:t>9 m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inimális telekterület:</w:t>
        <w:tab/>
        <w:tab/>
        <w:tab/>
        <w:tab/>
        <w:t>8000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épületeken kívüli területek egészét zöldterületként kell kialakítani, illetve fenntartani, de a minimális zöldterület: </w:t>
        <w:tab/>
        <w:tab/>
        <w:t xml:space="preserve">30 %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>A beépítési kötelezettség biztosítására az önkormányzat visszavásárlási jogot köt ki, melyet a szerződés aláírásától számított 5 (öt) évig gyakorolha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az ingatlanra a beépítési kötelezettség teljesítéséig elidegenítési és terhelési tilalmat jegyeztet be, de már most hozzájárul ahhoz, hogy a beruházás megvalósításához szükséges hitelt folyósító bank javára rangsorban az első helyen jelzálogjog, illetve annak biztosítására elidegenítési és terhelési tilalom kerüljön bejegyzésr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az ingatlan-nyilvántartásba javára bejegyzett jogok törléséhez a jogerős használatbavételi engedély kézhezvételétől számított 5 (öt) munkanapon belül adja hozzájárulását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</w:rPr>
        <w:t>Az építkezés megkezdése előtt az esetleges régészeti kutatást a vevő a saját költségén köteles elvégeztetni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z ajánlatokra vonatkozó formai, tartalmi és egyéb követelmények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z ajánlatot természetes személy legalább magánokirat formai követelményeinek megfelelő módon, jogi személy pedig cégszerűen aláírt </w:t>
      </w:r>
      <w:r>
        <w:rPr>
          <w:rFonts w:cs="Arial" w:ascii="Arial" w:hAnsi="Arial"/>
          <w:sz w:val="22"/>
          <w:u w:val="single"/>
        </w:rPr>
        <w:t>szándéknyilatkozat formájában</w:t>
      </w:r>
      <w:r>
        <w:rPr>
          <w:rFonts w:cs="Arial" w:ascii="Arial" w:hAnsi="Arial"/>
          <w:sz w:val="22"/>
        </w:rPr>
        <w:t xml:space="preserve"> köteles benyújtani.</w:t>
        <w:tab/>
        <w:br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t a bankszámla számot, amelyre a pályázati biztosítékot vissza lehet utalni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lást, hogy az ajánlattevőnek - az önkormányzat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biztosíték befizetésének igazolását,</w:t>
      </w:r>
    </w:p>
    <w:p>
      <w:pPr>
        <w:pStyle w:val="Szvegtrzsbehzssal3"/>
        <w:ind w:left="10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z ajánlattevők </w:t>
      </w:r>
      <w:r>
        <w:rPr>
          <w:rFonts w:cs="Arial" w:ascii="Arial" w:hAnsi="Arial"/>
          <w:sz w:val="22"/>
          <w:u w:val="single"/>
        </w:rPr>
        <w:t xml:space="preserve">a pályázaton való </w:t>
      </w:r>
      <w:r>
        <w:rPr>
          <w:rFonts w:cs="Arial" w:ascii="Arial" w:hAnsi="Arial"/>
          <w:iCs/>
          <w:sz w:val="22"/>
          <w:u w:val="single"/>
        </w:rPr>
        <w:t>részvétel biztosítékául 20.000.000</w:t>
      </w:r>
      <w:r>
        <w:rPr>
          <w:rFonts w:cs="Arial" w:ascii="Arial" w:hAnsi="Arial"/>
          <w:sz w:val="22"/>
          <w:u w:val="single"/>
        </w:rPr>
        <w:t xml:space="preserve">,-Ft, </w:t>
      </w:r>
      <w:r>
        <w:rPr>
          <w:rFonts w:cs="Arial" w:ascii="Arial" w:hAnsi="Arial"/>
          <w:sz w:val="22"/>
        </w:rPr>
        <w:t xml:space="preserve">azaz Húszmillió Forint összegű </w:t>
      </w:r>
      <w:r>
        <w:rPr>
          <w:rFonts w:cs="Arial" w:ascii="Arial" w:hAnsi="Arial"/>
          <w:sz w:val="22"/>
          <w:u w:val="single"/>
        </w:rPr>
        <w:t>pályázati biztosítékot</w:t>
      </w:r>
      <w:r>
        <w:rPr>
          <w:rFonts w:cs="Arial" w:ascii="Arial" w:hAnsi="Arial"/>
          <w:sz w:val="22"/>
        </w:rPr>
        <w:t xml:space="preserve"> kötelesek fizetni, amely szerződést biztosító mellékkötelezettséggé (foglalóvá) alakul át. A biztosítékot az ajánlat beadását megelőzően az önkormányzatnak az OTP és Kereskedelmi Bank Rt-nél vezetett 11747006-15421137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ni kell.</w:t>
        <w:tab/>
        <w:br/>
        <w:t>Ha a pályázat nyertese ajánlatát visszavonja, vagy az adásvételi szerződés a pályázati felhívás IV./2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  <w:u w:val="single"/>
        </w:rPr>
        <w:t>pályázati ajánlatot</w:t>
      </w:r>
      <w:r>
        <w:rPr>
          <w:rFonts w:cs="Arial" w:ascii="Arial" w:hAnsi="Arial"/>
          <w:bCs/>
          <w:sz w:val="22"/>
        </w:rPr>
        <w:t xml:space="preserve"> írásban, magyar nyelven, zárt borítékban, egy példányban </w:t>
      </w:r>
      <w:r>
        <w:rPr>
          <w:rFonts w:cs="Arial" w:ascii="Arial" w:hAnsi="Arial"/>
          <w:sz w:val="22"/>
        </w:rPr>
        <w:t xml:space="preserve"> Szombathely Megyei Jogú Város Polgármesteri Hivatal Aljegyzői Titkárságán (Szombathely, Kossuth L. u. 1-3., I. emelet 113. irodájában) személyesen, vagy meghatalmazott útján </w:t>
      </w:r>
      <w:r>
        <w:rPr>
          <w:rFonts w:cs="Arial" w:ascii="Arial" w:hAnsi="Arial"/>
          <w:b/>
          <w:sz w:val="22"/>
          <w:u w:val="single"/>
        </w:rPr>
        <w:t>legkésőbb  2008. augusztus hó 19. napján 11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u w:val="single"/>
        </w:rPr>
        <w:t xml:space="preserve"> óráig kell benyújtani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ajánlatokat a zárt borítékon „Liciteljárás – Szombathely, Markusovszky u. 8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ához a pályázati felhívásban közölt elbírálási időpontot követő 60 napig kötve marad, kivéve, ha az elbírálási időpontban valamelyik ajánlattevővel a szerződés létrejön vagy a kiíró egyik ajánlattevővel sem kíván szerződést kötni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numPr>
          <w:ilvl w:val="1"/>
          <w:numId w:val="1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 licitálás és a szerződéskötés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  <w:u w:val="single"/>
        </w:rPr>
        <w:t>liciteljárásra 2008. augusztus hó 19 napján 11.00 órakor kerül sor</w:t>
      </w:r>
      <w:r>
        <w:rPr>
          <w:rFonts w:cs="Arial" w:ascii="Arial" w:hAnsi="Arial"/>
          <w:sz w:val="22"/>
        </w:rPr>
        <w:t xml:space="preserve">  Szombathely Megyei Jogú Város Polgármesteri Hivatal (Városháza) V. emelet 516. számú irodájában. A liciteljárás egyfordulós.</w:t>
        <w:tab/>
        <w:br/>
        <w:t>A liciten csak az a pályázó vagy legalább teljes bizonyító erejű magánokiratban foglalt meghatalmazással bíró képviselője vehet részt, aki ajánlatát határidőben az előírt tartalommal benyújtotta, és az a pályázati feltételeknek megfelel.</w:t>
        <w:br/>
        <w:t>A licit eredménytelennek minősül, amennyiben csak egy érvényes ajánlat ér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citálást háromtagú bizottság bonyolítja le, melynek tagjai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nök: Németh Kálmán alpolgármester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Nárai Erna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Horváth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sz w:val="22"/>
        </w:rPr>
        <w:t xml:space="preserve">licit nyertese az adásvételi szerződést a licittől számított 15 (tizenöt) napon belül köteles megkötni, a vételárat pedig a licittől számított 30 (harminc) napon belül egy összegben köteles megfizetni. 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z ingatlant a teljes vételár számláján történő jóváírását követő 5 (öt) munkanapon belül a helyszínen adja a vevő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 xml:space="preserve">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</w:t>
      </w:r>
      <w:r>
        <w:rPr>
          <w:rFonts w:cs="Arial" w:ascii="Arial" w:hAnsi="Arial"/>
          <w:sz w:val="22"/>
        </w:rPr>
        <w:t xml:space="preserve">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a Szombathelyi Sportszolgáltató Kht. közreműködésével a legalább 48 órával korábban egyeztetett időpontban tekinthető meg.</w:t>
        <w:tab/>
        <w:t xml:space="preserve"> </w:t>
        <w:br/>
        <w:t>Kapcsolattartó: Takács József ügyvezető, telefon: 94/501-66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  <w:sz w:val="22"/>
        </w:rPr>
        <w:t>Információ és felvilágosítás ügyfélfogadási időben Szombathely Megyei Jogú Város Polgármesteri Hivatalában kérhető az alábbiak szerint:</w:t>
        <w:tab/>
        <w:br/>
        <w:br/>
      </w:r>
      <w:r>
        <w:rPr>
          <w:rFonts w:cs="Arial" w:ascii="Arial" w:hAnsi="Arial"/>
          <w:sz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708" w:hanging="3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őépítész Iroda      </w:t>
        <w:tab/>
        <w:t xml:space="preserve">                                                          Telefonon:        (94) 520-194</w:t>
        <w:br/>
        <w:t>(személyesen: Szombathely, Kossuth L. u. 1-3. V. emelet 514-es iroda)</w:t>
      </w:r>
    </w:p>
    <w:p>
      <w:pPr>
        <w:pStyle w:val="Header"/>
        <w:ind w:left="340" w:hanging="0"/>
        <w:jc w:val="both"/>
        <w:rPr/>
      </w:pPr>
      <w:r>
        <w:rPr>
          <w:rFonts w:cs="Arial" w:ascii="Arial" w:hAnsi="Arial"/>
          <w:sz w:val="22"/>
          <w:u w:val="single"/>
        </w:rPr>
        <w:t>Az ingatlan értékesítésével kapcsolatban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r. Nagy Tibor aljegyző</w:t>
        <w:tab/>
        <w:t xml:space="preserve">                                                    Telefonon:        (94) 520-133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személyesen: Szombathely, Kossuth L. u. 1-3. I. emelet 113-as iroda)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3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ívásban nem szabályozott kérdésekben Szombathely Megyei Jogú Város Önkormányzata vagyonáról a vagyontárgyak feletti tulajdonosi jogok gyakorlásáról szóló 29/2004. (VI.30.) számú önkormányzati rendelet mellékletét képező versenyeztetési szabályzat rendelkezései  az irányadók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Szombathely, 2008. június hó „    ” napjá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/: dr. Ipkovich György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4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21"/>
        </w:tabs>
        <w:ind w:left="1718" w:hanging="35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41" w:hanging="341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6:00Z</dcterms:created>
  <dc:creator>Dr. Bonczó Eszter</dc:creator>
  <dc:description/>
  <dc:language>en-US</dc:language>
  <cp:lastModifiedBy>Czink Zsuzsanna</cp:lastModifiedBy>
  <cp:lastPrinted>2008-06-12T10:05:00Z</cp:lastPrinted>
  <dcterms:modified xsi:type="dcterms:W3CDTF">2008-06-12T08:12:00Z</dcterms:modified>
  <cp:revision>10</cp:revision>
  <dc:subject/>
  <dc:title>ELŐTERJESZTÉS</dc:title>
</cp:coreProperties>
</file>