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június 19-i ülésére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„Leo” karate-do SE és a Berzsenyi Dániel Könyvtár részére ingyen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Tisztelt Közgyűlés a 2007. február 22-én tartott ülésén meghozott 59/2007. (II. 22.) Kgy. számú határozatában döntött a nevelési-oktatási intézmények átszervezéséről, amelynek keretében - többek között - kimondta a Szentkirályi Általános Iskola 2007. július 31. napjával történő megszüntetését is. A Szentkirályi Általános Iskola 2007. március 7. napján kelt megszüntető okiratának 6. pontja úgy rendelkezik, hogy a megszüntetés dátumától a „Szentkirályi Általános Iskola használatában lévő … önkormányzati tulajdonú ingatlanvagyon, mint korlátozottan forgalomképes önkormányzati vagyon Szombathely Megyei Jogú Város Közgyűlésének teljes körű rendelkezési jogosultságába kerül vissza.”</w:t>
      </w:r>
    </w:p>
    <w:p>
      <w:pPr>
        <w:pStyle w:val="Szvegtrzs2"/>
        <w:rPr/>
      </w:pPr>
      <w:r>
        <w:rPr>
          <w:rFonts w:cs="Arial" w:ascii="Arial" w:hAnsi="Arial"/>
          <w:sz w:val="22"/>
          <w:szCs w:val="24"/>
        </w:rPr>
        <w:t>A Tisztelt Közgyűlés az iskola jogutódjaként a Dési Huber István Általános Iskolát jelölte ki, az átszervezés következtében felszabaduló ingatlanok kezelésével pedig a Szombathelyi Házkezelési Kft-t bízta meg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szombathelyi 11813 hrsz-ú, természetben a Szombathely, Szent István király u. 104. szám alatti, általános iskola megnevezésű, 7094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 xml:space="preserve"> területű ingatlan, az ún. „Nagyiskola”. </w:t>
      </w:r>
      <w:r>
        <w:rPr>
          <w:rFonts w:cs="Arial" w:ascii="Arial" w:hAnsi="Arial"/>
          <w:sz w:val="22"/>
        </w:rPr>
        <w:t>Az épület tantermeit, egyéb iskolai helyiségeit a SZOVA Zrt. kitakarított és kiürített állapotban vette át, ugyanakkor a Tisztelt Közgyűlés a 69/2008. (II. 28.) számú határozatában úgy döntött, hogy a HEMO épületének felújítása, de legfeljebb 2008. december 31-ig terjedő időtartamra, raktár céljára biztosítja a Szombathelyi Színházbarátok Egyesülete részére a fenti ingatlan udvari részének nyugati épületszárnya végén lévő két tanterem és a hozzá kapcsolódó folyosó ingyenes használatát. A döntés alapján a használati megállapodást előkészítettük, annak aláírására a közeljövőben kerül sor, az egyesület a mai napig még nem vette birtokba a helyiség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szombathelyi 11725 hrsz-ú, természetben a Szent István király u. 119. szám alatt található, általános iskola megnevezésű, 2446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 xml:space="preserve"> területű ingatlan, az ún. „Kisiskola (volt óvoda)”. </w:t>
      </w:r>
      <w:r>
        <w:rPr>
          <w:rFonts w:cs="Arial" w:ascii="Arial" w:hAnsi="Arial"/>
          <w:sz w:val="22"/>
        </w:rPr>
        <w:t>Az épületegyüttes felosztása a 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kisiskola (volt óvo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iskola (volt óvoda) épülete üres és kitakarított állapotban került átvétel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iskolai könyvtár, torna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VA Zrt. tájékoztatása alapján az iskolai könyvtárban található könyvállomány, egyéb ingóságok valamint a tornateremben található tornaszerek leltár alapján átvételre kerültek. Az ingóságok jelentős részét a Dési Huber Általános Iskolába szállították át, azonban az iskolai könyvtárállomány és a tornateremben található ingóságok egy része átmenetileg az épületben maradt, mivel azok – a SZOVA Zrt. információi szerint – a Gyöngyöshermán-Szentkirályi Polgári Kör tulajdonát kép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ornatermet heti 2 x 1,5-2 órában edzések céljára a „Leo” karate-do SE nyolc éve használja. A hivatkozott 59/2007.(II.22.) Kgy. sz. határozatban az ingatlanban működő sportegyesület ingatlan használatáról nem született döntés.  A „Leo” karate-do SE elnöke, Gál Róbert azzal a kéréssel fordult az önkormányzathoz, hogy a volt Szentkirályi Általános Iskola tornatermének térítésmentes használatát biztosítsa az egyesület számára. Kérelmében előadta, hogy az egyesület immáron nyolc éve tartja az edzéseit a teremben (2003-tól „Leo” karate-do SE néven), és ez idő alatt kiemelkedő eredményeket értek el. Hivatkozott arra, hogy szerény anyagi körülmények között látják el feladataikat, és azért lenne szükség a használati „státusz véglegesítésére, hogy esetlegesen pályázatok útján a rezsi egy részét” elő tudják teremteni. </w:t>
      </w:r>
    </w:p>
    <w:p>
      <w:pPr>
        <w:pStyle w:val="Szvegtrzsbehzssal2"/>
        <w:ind w:hanging="0"/>
        <w:rPr/>
      </w:pPr>
      <w:r>
        <w:rPr>
          <w:sz w:val="22"/>
        </w:rPr>
        <w:t>Ellenkező esetben a megszűnés veszélye fenyegeti a jelentős szakmai sikereket elért egyesületet, mivel máshol – az iskolák véges teremkapacitása miatt - nem tudják megoldani az edz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, hogy az említett kérelem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 szolgálati lakás, Berzsenyi Dániel Könyvtár fiókkönyvtára, kony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lgálati lakás és a konyha üres. Az ingatlanban működik a megyei és városi önkormányzat közös fenntartású intézményének, a Berzsenyi Dániel Könyvtárnak az egyik kölcsönzőhelye, a helyiségek használatát, illetve annak jogcímét azonban semmilyen irat nem támasztja alá. A Berzsenyi Dániel Könyvtár által használt két helyiség jelenleg is betölti a könyvtár funkciót, ott heti 1 x 2 órában ügyfélfogadás van. A könyvtár ingyenes használóként bérleti díjat nem fizet, de működésével kapcsolatosan felmerülő közüzemi díjat fizetnie kell. Ugyanez a helyzet a Berzsenyi Dániel Könyvtár Hunyadi úti fiókkönyvtárának helyet adó </w:t>
      </w:r>
      <w:r>
        <w:rPr>
          <w:rFonts w:cs="Arial" w:ascii="Arial" w:hAnsi="Arial"/>
          <w:b/>
          <w:bCs/>
          <w:sz w:val="22"/>
        </w:rPr>
        <w:t>Szombathely, Hunyadi út 49. szám alatti ingatlannal</w:t>
      </w:r>
      <w:r>
        <w:rPr>
          <w:rFonts w:cs="Arial" w:ascii="Arial" w:hAnsi="Arial"/>
          <w:sz w:val="22"/>
        </w:rPr>
        <w:t xml:space="preserve"> is. 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sználatok jogcímének rendezése érdekében írt megkeresésünkre a könyvtár igazgatója, Pallósiné dr. Toldi Mária 2008. április 25. napján kelt levelében együttműködéséről biztosította az önkormányzatot, továbbá kifejtette, hogy a fiókintézmény a volt Szentkirályi Általános Iskolában két helyiséget használ, bérleti díj nélkül, a felhasznált gáz megtérítésével, a Hunyadi út 49-ben pedig a fűtés, világítás és az üzemeltetés használt négyzetméterre eső részét – éves elszámolás alapján – egyenlíti ki. A két fiókintézményben a közüzemi számlák megtérítésével, illetve a közüzemi díjak négyzetméterre eső részének megfizetésével, bérleti díj fizetése nélkül továbbra is biztosítani kívánják a helyi lakosság könyvtári ellátásá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Tájékoztatom a Tisztelt Közgyűlést arról, hogy az említett kérelem nem tartozik a közpénzekből nyújtott támogatások átláthatóságáról szóló 2007. évi CLXXXI. törvény hatálya alá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sz. rendelet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együttes hosszú távú hasznosításáról döntés még nem született. Azonban a Berzsenyi Könyvtár használata jogcímének rendezése, illetőleg a Sportegyesület kérelmének elbírálásáról ki kell alakítania a Közgyűlésnek az álláspontját. Tekintettel arra, hogy a Színházbarátok Sportegyesület a HEMO átalakításának idejére, de legfeljebb 2008. december 31. napjáig terjedő időre ingyenes használati jogot kapott, az ingatlan eddig az időpontig nem hasznosítható.  Javaslom a Tisztelt Közgyűlésnek, hogy mind a fiókkönyvtár, mind a sportegyesület működésének biztonsága érdekében az ingyenes használatot minimum 2008. december 31. napjáig biztosítsa. Amennyiben a Tisztelt Közgyűlés hosszú távon az ingatlant más célra kívánja hasznosítani, hatalmazzon fel arra, hogy folytassak tárgyalásokat az ingatlanban működő fiókkönyvtár végleges elhelyezésének kérdésé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, Hunyadi út 49. szám alatti ingatlanban jelenleg is működő fiókkönyvtár használati jogcímének rendezése érdekében a </w:t>
      </w:r>
      <w:r>
        <w:rPr>
          <w:rFonts w:cs="Arial" w:ascii="Arial" w:hAnsi="Arial"/>
          <w:b/>
          <w:bCs/>
          <w:sz w:val="22"/>
        </w:rPr>
        <w:t>szombathelyi 6614/15 hrsz-ú, természetben a Szombathely, Hunyadi út 49. szám alatti ingatlan 63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-es helyiségének</w:t>
      </w:r>
      <w:r>
        <w:rPr>
          <w:rFonts w:cs="Arial" w:ascii="Arial" w:hAnsi="Arial"/>
          <w:sz w:val="22"/>
        </w:rPr>
        <w:t xml:space="preserve"> kizárólagos használatát 10 évig terjedő határozott időtartamra történő biztosítását javaslom a Berzsenyi Dániel Könyvtár részér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behzssal2"/>
        <w:rPr/>
      </w:pPr>
      <w:r>
        <w:rPr>
          <w:sz w:val="22"/>
        </w:rPr>
        <w:t xml:space="preserve">Mindezekre figyelemmel kérem a Tisztelt Közgyűlést, hogy a határozati javaslatban megjelölt helyiségeket az ott rögzített feltételekkel adja a „Leo” karate-do SE, illetve a Berzsenyi Dániel Könyvtár ingyenes használatá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3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VI. 19. 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 w:ascii="Arial" w:hAnsi="Arial"/>
          <w:b/>
          <w:bCs/>
          <w:sz w:val="22"/>
        </w:rPr>
        <w:t xml:space="preserve">a szombathelyi 11725 hrsz-ú, természetben a Szent István király u. 119. szám alatt található ingatlan tornatermének </w:t>
      </w:r>
      <w:r>
        <w:rPr>
          <w:rFonts w:cs="Arial" w:ascii="Arial" w:hAnsi="Arial"/>
          <w:sz w:val="22"/>
        </w:rPr>
        <w:t xml:space="preserve">a használatát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”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ározott időre, 2008. december 31. napjáig 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meghozatalától számított 5 éves időtartamr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edélyezi heti 2 X 2 óra időtartamban (kedden és csütörtökön 17,30-tól 19,30-ig) a „Leo” karate-do SE részére működésének elősegítése céljábó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megállapítja, hogy a bérleti díj 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ÁFA lenne, azonban a „Leo” karate-do SE részére ingyenes használatot biztosít az alábbi feltételekkel: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gyenes használattal kapcsolatban felmerülő esetleges ÁFA-fizetési kötelezettség a hatályos adójogszabályok rendelkezései alapján az egyesületet terhel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egyesület a helyiséget kizárólag az alapító okiratában meghatározott sporttevékenység céljára használhatja, a használati szerződésben meghatározott módon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egyesület a helyiség használatát másnak nem engedheti át,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asználat megszűnik abban az esetben, ha a használatbaadó az ingatlant a használat időtartama alatt értékesíti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„Leo” karate-do SE az ingyenes használatra vonatkozó megállapodást megköss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július 30.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VI. 19. ) Kgy. sz. határozat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1.) 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 w:ascii="Arial" w:hAnsi="Arial"/>
          <w:b/>
          <w:bCs/>
          <w:sz w:val="22"/>
        </w:rPr>
        <w:t>a szombathelyi 11725 hrsz-ú, természetben a Szent István király u. 119. szám alatt található ingatlan - jelenleg is a Berzsenyi Dániel Könyvtár által használt - két helyiségének</w:t>
      </w:r>
      <w:r>
        <w:rPr>
          <w:rFonts w:cs="Arial" w:ascii="Arial" w:hAnsi="Arial"/>
          <w:sz w:val="22"/>
        </w:rPr>
        <w:t xml:space="preserve"> a használatát 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”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ározott időtartamra, 2008. december 31. napjáig engedélyezi. Felkéri a polgármestert, hogy a fiókkönyvtár végleges elhelyezése érdekében folytasson tárgyalásokat és javaslatát terjessze a Közgyűlés elé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meghozatalától számított 5 éves időtartamra engedélyezi a Berzsenyi Dániel Könyvtár részére működésének elősegítése céljábó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2.) 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 w:ascii="Arial" w:hAnsi="Arial"/>
          <w:b/>
          <w:bCs/>
          <w:sz w:val="22"/>
        </w:rPr>
        <w:t>a szombathelyi 6614/15 hrsz-ú, természetben a Szombathely, Hunyadi út 49. szám alatti ingatlan – jelenleg is a Berzsenyi Dániel Könyvtár által használt – 63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-es helyiségének</w:t>
      </w:r>
      <w:r>
        <w:rPr>
          <w:rFonts w:cs="Arial" w:ascii="Arial" w:hAnsi="Arial"/>
          <w:sz w:val="22"/>
        </w:rPr>
        <w:t xml:space="preserve"> kizárólagos használatát 10 évig terjedő határozott időtartamra engedélyezi a Berzsenyi Dániel Könyvtár részére működésének elősegítése céljábó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megállapítja, hogy a bérleti díj a Szent István király u. 119. szám alatti helyiségek vonatkozásában 250,- Ft/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ÁFA, a Hunyadi út 49. szám alatti helyiségek vonatkozásában 400,- Ft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ÁFA lenne, azonban a Berzsenyi Dániel Könyvtár részére mindkét ingatlanra – tekintettel arra, hogy a könyvtár a Vas Megyei Önkormányzatnak és Szombathely Megyei Jogú Város Önkormányzatának közös fenntartású intézménye –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>az ingyenes használattal kapcsolatban felmerülő esetleges ÁFA-fizetési kötelezettség a hatályos adójogszabályok rendelkezései alapján az intézményt terhel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intézmény a helyiségeket kizárólag könyvtári kölcsönzőhely céljára használhatja, a használati szerződésben meghatározott módon, 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>az intézmény a helyiségek használatát másnak nem engedheti át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</w:t>
        <w:tab/>
        <w:t>használat megszűnik abban az esetben, ha a használatbaadó az ingatlan(oka)t a használat időtartama alatt értékesíti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felhatalmazza a Polgármestert, hogy a Berzsenyi Dániel Könyvtárral az ingyenes használatra vonatkozó megállapodást megkösse.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júl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right" w:pos="97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680" w:leader="none"/>
        <w:tab w:val="center" w:pos="738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</w:t>
      <w:tab/>
      <w:tab/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ják:</w:t>
    </w:r>
  </w:p>
  <w:p>
    <w:pPr>
      <w:pStyle w:val="Header"/>
      <w:tabs>
        <w:tab w:val="clear" w:pos="4536"/>
        <w:tab w:val="center" w:pos="1843" w:leader="none"/>
        <w:tab w:val="left" w:pos="5760" w:leader="none"/>
        <w:tab w:val="center" w:pos="738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</w:t>
      <w:tab/>
      <w:t xml:space="preserve"> Pénzügyi és Gazda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680" w:leader="none"/>
        <w:tab w:val="center" w:pos="7380" w:leader="none"/>
      </w:tabs>
      <w:rPr/>
    </w:pPr>
    <w:r>
      <w:rPr>
        <w:rFonts w:cs="Arial" w:ascii="Arial" w:hAnsi="Arial"/>
        <w:b/>
        <w:sz w:val="20"/>
      </w:rPr>
      <w:tab/>
      <w:tab/>
      <w:t xml:space="preserve">  </w:t>
      <w:tab/>
      <w:t xml:space="preserve">  Kulturális és Idegenforgalmi Bizottság</w:t>
    </w:r>
  </w:p>
  <w:p>
    <w:pPr>
      <w:pStyle w:val="Header"/>
      <w:tabs>
        <w:tab w:val="clear" w:pos="4536"/>
        <w:tab w:val="center" w:pos="1843" w:leader="none"/>
        <w:tab w:val="left" w:pos="4680" w:leader="none"/>
        <w:tab w:val="center" w:pos="738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Sport és Ifjúsági Bizottság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6300" w:leader="none"/>
      </w:tabs>
      <w:rPr/>
    </w:pPr>
    <w:r>
      <w:rPr>
        <w:rFonts w:cs="Arial" w:ascii="Arial" w:hAnsi="Arial"/>
      </w:rPr>
      <w:tab/>
      <w:tab/>
      <w:t xml:space="preserve"> 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</w:t>
    </w:r>
    <w:r>
      <w:rPr>
        <w:rFonts w:cs="Arial" w:ascii="Arial" w:hAnsi="Arial"/>
        <w:b/>
        <w:sz w:val="20"/>
      </w:rPr>
      <w:tab/>
      <w:tab/>
      <w:t xml:space="preserve">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  <w:r>
      <w:rPr>
        <w:rFonts w:cs="Arial" w:ascii="Arial" w:hAnsi="Arial"/>
      </w:rPr>
      <w:tab/>
      <w:tab/>
      <w:t xml:space="preserve">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</w:t>
      <w:tab/>
      <w:tab/>
      <w:t xml:space="preserve">    jegyző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firstLine="18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7:00Z</dcterms:created>
  <dc:creator>Gerencsér Ernőné</dc:creator>
  <dc:description/>
  <dc:language>en-US</dc:language>
  <cp:lastModifiedBy>Nárai Erna</cp:lastModifiedBy>
  <cp:lastPrinted>2008-06-04T17:26:00Z</cp:lastPrinted>
  <dcterms:modified xsi:type="dcterms:W3CDTF">2008-06-13T07:39:00Z</dcterms:modified>
  <cp:revision>74</cp:revision>
  <dc:subject/>
  <dc:title>ELŐTERJESZTÉS</dc:title>
</cp:coreProperties>
</file>