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-651510</wp:posOffset>
                </wp:positionV>
                <wp:extent cx="411607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028880"/>
                          <a:chOff x="0" y="0"/>
                          <a:chExt cx="41162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1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0280" y="233640"/>
                            <a:ext cx="6159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-51.3pt;width:324.1pt;height:81pt" coordorigin="-1089,-1026" coordsize="648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9;top:-1026;width:565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-658;width:969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/>
      </w:pPr>
      <w:r>
        <w:rPr>
          <w:b/>
        </w:rPr>
        <w:t>SZOVA Szombathelyi Vagyonhasznosító és</w: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  <w:t>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/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74930</wp:posOffset>
                </wp:positionV>
                <wp:extent cx="2744470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4.95pt;mso-wrap-distance-left:7.05pt;mso-wrap-distance-right:7.05pt;mso-wrap-distance-top:0pt;mso-wrap-distance-bottom:0pt;margin-top:5.9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ombathely Megyei Jogú Város Közgyűlésének 2008. június 19-i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SZOVA ZRt.-nek az Integrált Városfejlesztési Stratégiában történő részvételével kapcsolatos döntések meghozata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Polgármester Úr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ZOVA ZRt. tulajdonosa, Szombathely Megyei Jogú Város Önkormányzata a Nyugat-dunántúli Operatív Program keretében kiírt NYDOP-2007-3.3.1/B „Városközpontok funkcióbővítő megújítása a Megyei Jogú városokban” című pályázati felhívásra benyújtotta a „Szombathely MJV városközpontjának funkcióbővítő megújítása” 2008. című pályázatát. A pályázatban a SZOVA Zrt. támogatásban részesülő projekt partner lesz, továbbá az Integrált Városfejlesztési Stratégia előírásainak megfelelően a SZOVA ZRt. létrehozza a városfejlesztésért felelős önálló divízióját is. Fentiek megvalósítása érdekében szükséges többek között a társaság Szervezeti és Működési Szabályzatának módosítása, illetve a SZOVA ZRt. 2008. évre elfogadott üzleti tervének módosítása a Belváros rehabilitációjához szükséges előkészítési költségek, illetve önrészek biztosítása tekintetében. </w:t>
      </w:r>
    </w:p>
    <w:p>
      <w:pPr>
        <w:pStyle w:val="Normal"/>
        <w:rPr/>
      </w:pPr>
      <w:r>
        <w:rPr>
          <w:sz w:val="22"/>
          <w:szCs w:val="22"/>
        </w:rPr>
        <w:t>Tekintettel arra, hogy az Igazgatóság az Integrált Városfejlesztési Stratégia költségeit a társaság üzleti tervének következő módosításakor tudja csak figyelembe venni, amennyiben a társaság tulajdonosa, Szombathely Megyei Jogú Város Közgyűlése erre vonatkozóan döntést hoz, abban az esetben a döntésben foglaltaknak megfelelően az üzleti tervbe be fogja építeni az érintett beruházások költsége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b/>
          <w:sz w:val="22"/>
          <w:szCs w:val="22"/>
        </w:rPr>
        <w:t>Az előterjesztéssel kapcsolatos határozatot a SZOVA ZRt. Igazgatósága a 2008. június 16-i ülésén, míg a Felügyelő Bizottsága 2008. június 19-i ülésén fogja meghozni, amelyet követően a határozatokat haladéktalanul továbbítjuk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z előterjesztésben foglaltak alapján kérjük a T. Bizottságokat és a Közgyűlést, hogy az előterjesztést megtárgyalni és a SZOVA Szombathelyi Vagyonhasznosító és Városgazdálkodási ZRt. Szervezeti és Működési Szabályzatának módosítását jóváhagyni szíveskedjen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llékle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OVA ZRt. Szervezeti és Működési Szabályzatának módos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mbathely, 2008. június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Kovács Előd 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zérigazgató</w:t>
      </w:r>
      <w:r>
        <w:rPr>
          <w:szCs w:val="24"/>
        </w:rPr>
        <w:t xml:space="preserve">   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overflowPunct w:val="true"/>
      <w:autoSpaceDE w:val="true"/>
      <w:jc w:val="left"/>
      <w:textAlignment w:val="auto"/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07:00Z</dcterms:created>
  <dc:creator>Németh Éva</dc:creator>
  <dc:description/>
  <cp:keywords/>
  <dc:language>en-US</dc:language>
  <cp:lastModifiedBy>user</cp:lastModifiedBy>
  <cp:lastPrinted>2008-04-09T14:12:00Z</cp:lastPrinted>
  <dcterms:modified xsi:type="dcterms:W3CDTF">2008-06-12T06:59:00Z</dcterms:modified>
  <cp:revision>4</cp:revision>
  <dc:subject/>
  <dc:title>Szombathelyi VG. Kft. levélpapír</dc:title>
</cp:coreProperties>
</file>